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81   Service connection of dental conditions for treatment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reatable carious teeth, replaceable missing teeth, dental or alveolar abscesses, and periodontal disease will be considered service-connected solely for the purpose of establishing eligibility for outpatient dental treatment as provided in §17.161 of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rating activity will consider each defective or missing tooth and each disease of the teeth and periodontal tissues separately to determine whether the condition was incurred or aggravated in line of duty during active service. When applicable, the rating activity will determine whether the condition is due to combat or other in-service trauma, or whether the veteran was interned as a prisoner of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n determining service connection, the condition of teeth and periodontal tissues at the time of entry into active duty will be considered. Treatment during service, including filling or extraction of a tooth, or placement of a prosthesis, will not be considered evidence of aggravation of a condition that was noted at entry, unless additional pathology developed after 180 days or more of ac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following principles apply to dental conditions noted at entry and treated during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eeth noted as normal at entry will be service-connected if they were filled or extracted after 180 days or more of ac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eth noted as filled at entry will be service-connected if they were extracted, or if the existing filling was replaced, after 180 days or more of ac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eeth noted as carious but restorable at entry will not be service-connected on the basis that they were filled during service. However, new caries that developed 180 days or more after such a tooth was filled will be service-conn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eeth noted as carious but restorable at entry, whether or not filled, will be service-connected if extraction was required after 180 days or more of ac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eeth noted at entry as non-restorable will not be service-connected, regardless of treatment during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eeth noted as missing at entry will not be service connected, regardless of treatment during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e following will not be considered service-connected for treatment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alcul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cute periodontal dis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ird molars, unless disease or pathology of the tooth developed after 180 days or more of active service, or was due to combat or in-service trauma;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mpacted or malposed teeth, and other developmental defects, unless disease or pathology of these teeth developed after 180 days or more of ac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Teeth extracted because of chronic periodontal disease will be service-connected only if they were extracted after 180 days or more of activ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38 U.S.C. 171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41:00Z</dcterms:created>
  <dc:creator>Owner</dc:creator>
  <dc:description/>
  <dc:language>en-US</dc:language>
  <cp:lastModifiedBy>Owner</cp:lastModifiedBy>
  <dcterms:modified xsi:type="dcterms:W3CDTF">2011-08-07T09:42:00Z</dcterms:modified>
  <cp:revision>1</cp:revision>
  <dc:subject/>
  <dc:title/>
</cp:coreProperties>
</file>