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60"/>
          <w:szCs w:val="60"/>
        </w:rPr>
      </w:pPr>
      <w:r>
        <w:rPr>
          <w:sz w:val="60"/>
          <w:szCs w:val="60"/>
        </w:rPr>
        <w:t>Eaton Mobile Veterinary Serv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919) 810-6492 (cell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commended Vaccine Schedul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ats and Kitte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CVRP (Panleukopenia, Viral Rhinotracheitis, Calicivirus) Vaccin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Vaccinate at 6 weeks and every 3-4 weeks until over 16 weeks old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If over 16 weeks at initial vaccination give 2 doses 3-4 weeks apar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After primary vaccination, booster in 1 year, then after several vaccines once every 3 year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Try to not vaccinate late term pregnant ca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bie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accinate at 12 weeks of ag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Booster in 1 yea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Then once every 1 or 3 years (determined by vaccination give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line Leukemi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accinate at as young as 8 weeks old and repeat in 3-4 week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Booster in 1 year and then vaccinate yearl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ecommended for outdoor cats or those at high ri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60"/>
          <w:szCs w:val="60"/>
        </w:rPr>
      </w:pPr>
      <w:r>
        <w:rPr>
          <w:sz w:val="60"/>
          <w:szCs w:val="60"/>
        </w:rPr>
        <w:t>Eaton Mobile Veterinary Serv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919) 810-6492 (cell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commended Vaccine Schedul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ogs and Puppies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HPP (Distemper, Parainfluenza, Parvovirus, Adenovirus (Hepatitis))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Vaccinate at 6-8 weeks of age and every 3-4 weeks until 16 weeks of ag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If over 16 weeks vaccinate with 2 doses 3-4 weeks apar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</w:rPr>
        <w:t>Booster in 1 year, then after several vaccines once every 3 yea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bie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accinate at 12 weeks of ag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Booster in 1 yea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Then once every 3 year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P (Bordatella bronchiseptica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Required to be given within 6 months for many boarding facilitie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Vaccinate at least one week prior to boar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42:00Z</dcterms:created>
  <dc:creator>Cindy Eaton</dc:creator>
  <dc:description/>
  <dc:language>en-US</dc:language>
  <cp:lastModifiedBy>Cindy Eaton</cp:lastModifiedBy>
  <cp:lastPrinted>2009-05-15T21:50:00Z</cp:lastPrinted>
  <dcterms:modified xsi:type="dcterms:W3CDTF">2010-05-29T03:43:00Z</dcterms:modified>
  <cp:revision>4</cp:revision>
  <dc:subject/>
  <dc:title>Eaton Mobile Veterinary Service</dc:title>
</cp:coreProperties>
</file>