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800000"/>
        </w:rPr>
      </w:pPr>
      <w:r>
        <w:rPr>
          <w:color w:val="800000"/>
        </w:rPr>
        <w:t>Document de Norbert APTER : Site Odef.ch – Formations de l’imap Suisse</w:t>
      </w:r>
    </w:p>
    <w:p>
      <w:pPr>
        <w:pStyle w:val="Normal"/>
        <w:rPr>
          <w:color w:val="800000"/>
        </w:rPr>
      </w:pPr>
      <w:r>
        <w:rPr>
          <w:color w:val="800000"/>
        </w:rPr>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color w:val="000080"/>
                <w:sz w:val="28"/>
                <w:szCs w:val="28"/>
              </w:rPr>
            </w:pPr>
            <w:r>
              <w:rPr>
                <w:b/>
                <w:bCs/>
                <w:color w:val="000080"/>
                <w:sz w:val="28"/>
                <w:szCs w:val="28"/>
              </w:rPr>
              <w:t xml:space="preserve">Dr J.L. Moreno et Carl R. Rogers? </w:t>
            </w:r>
          </w:p>
        </w:tc>
      </w:tr>
      <w:tr>
        <w:trPr/>
        <w:tc>
          <w:tcPr>
            <w:tcW w:w="9072" w:type="dxa"/>
            <w:tcBorders/>
            <w:vAlign w:val="center"/>
          </w:tcPr>
          <w:p>
            <w:pPr>
              <w:pStyle w:val="NormalWeb"/>
              <w:spacing w:before="0" w:after="280"/>
              <w:rPr/>
            </w:pPr>
            <w:r>
              <w:rPr/>
              <w:t xml:space="preserve">Tous deux sont les fondateurs de méthodes (initialement) de psychothérapie, qui ont aussi des applications non-thérapeutiques importantes, pédagogiques et formatives, en institutions et en entreprises. </w:t>
              <w:br/>
            </w:r>
            <w:r>
              <w:rPr>
                <w:color w:val="000080"/>
              </w:rPr>
              <w:t>L´un, au début du XXème siècle, Dr J.L.Moreno, crée une Méthode d´Action: le psychodrame. L´autre, au milieu de ce même siècle, Carl R. Rogers, crée une manière d´être facilitateur: l´approche centrée sur la personne.</w:t>
            </w:r>
            <w:r>
              <w:rPr/>
              <w:t xml:space="preserve"> </w:t>
              <w:br/>
            </w:r>
          </w:p>
          <w:p>
            <w:pPr>
              <w:pStyle w:val="NormalWeb"/>
              <w:rPr/>
            </w:pPr>
            <w:r>
              <w:rPr>
                <w:b/>
                <w:color w:val="000080"/>
              </w:rPr>
              <w:br/>
            </w:r>
            <w:r>
              <w:rPr>
                <w:b/>
                <w:color w:val="000080"/>
                <w:sz w:val="28"/>
                <w:szCs w:val="28"/>
              </w:rPr>
              <w:t>(1889-1974), Dr J.L. MORENO</w:t>
            </w:r>
            <w:r>
              <w:rPr/>
              <w:t xml:space="preserve"> </w:t>
              <w:br/>
              <w:t xml:space="preserve">Psychiatre viennois, spécialisé en psychiatrie sociale, il crée, dès les années 1920, les Méthodes d’Action. </w:t>
              <w:br/>
              <w:t xml:space="preserve">Ces méthodes s´articulent autour du principe: "mettre en action plutôt que parler de", et qui visent, par l´action, le changement. </w:t>
              <w:br/>
              <w:t>Médecin, sociologue, philosophe, et psychothérapeute de groupe à New York (USA), Dr J.L. Moreno identifie l’interaction (synthèse de relation et action) comme centrale dans l’évolution.</w:t>
            </w:r>
          </w:p>
          <w:p>
            <w:pPr>
              <w:pStyle w:val="NormalWeb"/>
              <w:rPr/>
            </w:pPr>
            <w:r>
              <w:rPr/>
              <w:t xml:space="preserve">Il est dès le début des années 1930, le créateur de la psychothérapie de groupe et le fondateur du psychodrame. Cela inclut dès 1943 la théorie des rôles, le sociodrame et la sociométrie. De même, il développe, petit à petit, une forme d´action-recherche, et la sociatrie (terme intégrateur d´une approche systémique de la psychiatrie sociale). </w:t>
              <w:br/>
              <w:br/>
              <w:t xml:space="preserve">Contemporain de Sigmund Freud, il disait : “montrez-moi comment cela s’est passé”, alors que Freud disait : “racontez-moi ce qui s’est passé”. Moreno considérait que l’action, verbale et non-verbale, est la route royale menant à la psyché et à son activation. Les mots ne suffisent pas. À eux seuls, ils peuvent être trompeurs. </w:t>
              <w:br/>
              <w:br/>
              <w:t>C’est pourquoi Moreno a créé une exploration et une mise en mouvement scientifique de la psyché à travers une méthode d’action : la psychothérapie par le psychodrame. Moreno élabore une méthode utilisant la mise en action, l’approfondissement et la (ré)activation de la psyché à travers la complexité interne et externe de situations réelles, fictives ou semi-fictives</w:t>
            </w:r>
          </w:p>
          <w:p>
            <w:pPr>
              <w:pStyle w:val="NormalWeb"/>
              <w:rPr/>
            </w:pPr>
            <w:r>
              <w:rPr/>
              <w:t xml:space="preserve">. La pluralité des éléments qui en émergent est mise à profit pour d’une part, explorer, activer le changement interne et ajuster attitudes et comportements sociaux, et pour, d’autre part, redévelopper spontanéité et créativité, que Moreno considère comme les piliers de la santé. </w:t>
              <w:br/>
              <w:t xml:space="preserve">Conférencier international et auteur de très nombreux articles et livres, Dr Moreno fait part dès les années 1930, de ses expériences, recherches et conclusions. </w:t>
              <w:br/>
              <w:br/>
              <w:br/>
              <w:t xml:space="preserve">La manière d’être en relation du psychodramatiste représente, dans les faits, un facteur-clef dans cette co-construction psychothérapeutique qu’est le psychodrame. </w:t>
              <w:br/>
              <w:br/>
            </w:r>
            <w:r>
              <w:rPr>
                <w:b/>
              </w:rPr>
              <w:t>Dès lors, à l´efmap, nous avons choisi d´allier au psychodrame et aux Méthodes d´Action classiques, les apports de Carl Rogers quant à la manière d´être facilitant</w:t>
            </w:r>
            <w:r>
              <w:rPr/>
              <w:t xml:space="preserve">. </w:t>
              <w:br/>
            </w:r>
            <w:r>
              <w:rPr>
                <w:b/>
                <w:color w:val="000080"/>
                <w:sz w:val="28"/>
                <w:szCs w:val="28"/>
              </w:rPr>
              <w:br/>
              <w:t>(1902-1987) CARL ROGERS</w:t>
            </w:r>
            <w:r>
              <w:rPr/>
              <w:t xml:space="preserve"> </w:t>
            </w:r>
          </w:p>
          <w:p>
            <w:pPr>
              <w:pStyle w:val="NormalWeb"/>
              <w:spacing w:lineRule="auto" w:line="360"/>
              <w:rPr/>
            </w:pPr>
            <w:r>
              <w:rPr/>
              <w:t xml:space="preserve">Il conçut, démontra et développa en effet la position de facilitateur/trice. Il a été indubitablement un des psychologues les plus influents du XXème siècle. Aux Etats-Unis, il est au moins aussi connu que Freud. </w:t>
              <w:br/>
              <w:t xml:space="preserve">Par les recherches qu´il a suscitées et effectuées, par sa pratique de la psychothérapie et son implication active en psychologie, en éducation, en relations humaines et en médiation, il a élaboré et vérifié l’approche centrée sur la personne. </w:t>
              <w:br/>
              <w:br/>
              <w:t xml:space="preserve">L’approche centrée sur la personne est, en fait, une manière d´être et de créer un climat relationnel, permettant que les positionnements défensifs-agressifs deviennent non-nécessaires et que la confiance croisse; facilitant ainsi le développement de la personne et ses relations constructives en groupe (famille, école, entreprise…). </w:t>
              <w:br/>
              <w:t xml:space="preserve">Cette manière d’être est basée sur </w:t>
              <w:br/>
              <w:t xml:space="preserve">• la tendance innée de chaque personne à "l´auto-actualisation", c’est-à-dire à l’ajustement évolutif aux circonstances internes et externes du moment. Ceci relève de l´essence de l´être. </w:t>
              <w:br/>
              <w:t xml:space="preserve">• la nécessité d’établir un climat relationnel facilitant dont les 3 conditions sont : l’acceptation inconditionnelle de l’être, l’empathie et la congruence. Ce climat relève, quant à lui, de la manière d´être en relation. </w:t>
              <w:br/>
              <w:br/>
              <w:t xml:space="preserve">Ces découvertes de Carl Rogers sont primordiales en ce qui concerne l’entretien individuel, l’animation de groupe, la gestion d’équipe, et les processus de résolution de problèmes, de résolution de conflits, d´intervention de crise et de médiation. C’est pourquoi l´approche centrée sur la personne est actuellement utilisée dans d´innombrables lieux de par le monde en psychologie, en médecine, en éducation, en travail social... ainsi que dans le monde de l´entreprise, du management et de la médiation </w:t>
              <w:br/>
            </w:r>
            <w:r>
              <w:rPr>
                <w:b/>
                <w:color w:val="000080"/>
              </w:rPr>
              <w:br/>
            </w:r>
            <w:r>
              <w:rPr>
                <w:b/>
                <w:color w:val="000080"/>
                <w:sz w:val="28"/>
                <w:szCs w:val="28"/>
              </w:rPr>
              <w:t>ALLIER LES METHODES D´ACTION ET LA MANIERE D´ÊTRE FACILITATEUR, TEL EST LE FONDEMENT DE NOS ACTIVITES.</w:t>
            </w:r>
          </w:p>
          <w:p>
            <w:pPr>
              <w:pStyle w:val="NormalWeb"/>
              <w:rPr>
                <w:b/>
                <w:b/>
                <w:color w:val="000080"/>
                <w:sz w:val="28"/>
                <w:szCs w:val="28"/>
              </w:rPr>
            </w:pPr>
            <w:r>
              <w:rPr>
                <w:b/>
                <w:color w:val="000080"/>
                <w:sz w:val="28"/>
                <w:szCs w:val="28"/>
              </w:rPr>
            </w:r>
          </w:p>
          <w:p>
            <w:pPr>
              <w:pStyle w:val="NormalWeb"/>
              <w:spacing w:before="280" w:after="0"/>
              <w:rPr>
                <w:b/>
                <w:b/>
                <w:color w:val="000080"/>
                <w:sz w:val="28"/>
                <w:szCs w:val="28"/>
              </w:rPr>
            </w:pPr>
            <w:r>
              <w:rPr>
                <w:b/>
                <w:color w:val="000080"/>
                <w:sz w:val="28"/>
                <w:szCs w:val="2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7:00Z</dcterms:created>
  <dc:creator> SOIZICK</dc:creator>
  <dc:description/>
  <cp:keywords/>
  <dc:language>en-US</dc:language>
  <cp:lastModifiedBy> SOIZICK</cp:lastModifiedBy>
  <dcterms:modified xsi:type="dcterms:W3CDTF">2010-02-04T18:55:00Z</dcterms:modified>
  <cp:revision>5</cp:revision>
  <dc:subject/>
  <dc:title>Dr J</dc:title>
</cp:coreProperties>
</file>