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RESPONSABLE D’UNITE de gestion ET D’INSTRUCTION administrative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Finalité </w:t>
            </w:r>
            <w:r>
              <w:rPr>
                <w:rFonts w:cs="Arial" w:ascii="Arial" w:hAnsi="Arial"/>
                <w:sz w:val="28"/>
              </w:rPr>
              <w:t xml:space="preserve">:   </w:t>
            </w:r>
            <w:r>
              <w:rPr>
                <w:rFonts w:cs="Arial" w:ascii="Arial" w:hAnsi="Arial"/>
                <w:sz w:val="24"/>
                <w:szCs w:val="24"/>
              </w:rPr>
              <w:t>Assurer l’engagement des moyens de l’entité et des procédures adaptés à l’instruction des demandes ou des dossiers et permettant la réalisation du produit ou de la prestation attendu en application de la règlementation du domaine concerné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vironn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terne : </w:t>
            </w:r>
            <w:r>
              <w:rPr>
                <w:rFonts w:cs="Arial" w:ascii="Arial" w:hAnsi="Arial"/>
                <w:sz w:val="24"/>
                <w:szCs w:val="24"/>
              </w:rPr>
              <w:t>relation avec la hiérarchie du bureau et les gestionnaires de l’ent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erne</w:t>
            </w:r>
            <w:r>
              <w:rPr>
                <w:rFonts w:cs="Arial" w:ascii="Arial" w:hAnsi="Arial"/>
                <w:sz w:val="24"/>
                <w:szCs w:val="24"/>
              </w:rPr>
              <w:t> : relation avec les administrations, organismes et associations du domaine concerné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s-direction M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drement une équipe de gestionnaire dont il répartit la charge de travail et coordonne les activi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veille technique, juridique sur son domaine de responsabilité à partir de tous les éléments d’information disponi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e en œuvre des directives et des orientations arrêté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 avec l’ensemble des partenaires du sect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ivi de la politique sectorielle condu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tion de dossi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d’une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u travai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 d’un grou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administrati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de la san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 communautai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, initi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bilité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requis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niveau licence ou équival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d'adaptation à l'emploi-type proposées par le Ministère 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agem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duire et animer une réun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oit hospitalier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lcluzel</cp:lastModifiedBy>
  <cp:lastPrinted>2008-08-19T10:37:00Z</cp:lastPrinted>
  <dcterms:modified xsi:type="dcterms:W3CDTF">2008-09-24T14:53:00Z</dcterms:modified>
  <cp:revision>16</cp:revision>
  <dc:subject/>
  <dc:title>AGENT DE SERVICE D’ARCHIVE</dc:title>
</cp:coreProperties>
</file>