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Ahoy!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 xml:space="preserve">The list below is a compilation of service providers assembled from a “Who would you suggest?” request to </w:t>
      </w:r>
      <w:r>
        <w:rPr>
          <w:rFonts w:cs="Tahoma" w:ascii="Tahoma" w:hAnsi="Tahoma"/>
          <w:b/>
          <w:color w:val="FF0000"/>
          <w:sz w:val="28"/>
        </w:rPr>
        <w:t>RE</w:t>
      </w:r>
      <w:r>
        <w:rPr>
          <w:rFonts w:cs="Tahoma" w:ascii="Tahoma" w:hAnsi="Tahoma"/>
          <w:b/>
          <w:color w:val="0000FF"/>
          <w:sz w:val="28"/>
        </w:rPr>
        <w:t>/</w:t>
      </w:r>
      <w:r>
        <w:rPr>
          <w:rFonts w:cs="Tahoma" w:ascii="Tahoma" w:hAnsi="Tahoma"/>
          <w:b/>
          <w:color w:val="FF0000"/>
          <w:sz w:val="28"/>
        </w:rPr>
        <w:t>MAX</w:t>
      </w:r>
      <w:r>
        <w:rPr>
          <w:rFonts w:cs="Tahoma" w:ascii="Tahoma" w:hAnsi="Tahoma"/>
          <w:b/>
          <w:color w:val="0000FF"/>
          <w:sz w:val="28"/>
        </w:rPr>
        <w:t xml:space="preserve"> agents in the Santa Clarita Valley.  This is not a recommendation or endorsement, simply an offering of folks who may be of help for your round-the-house needs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1145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Handy Man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Don Grant~805 813-0775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ike Maricle 661 210-6757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Howard Pointer 661 291-1532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John Rozelle 661 407-5004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Tim Shannon 661 714-0811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Jim Wallace 661 816-9042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Westin Goudey 661 406-6091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ike Gill~661 470-936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Jason Duffy, 661-524-5040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1943735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Contractors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artin Lynn 661 254-5475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Top construction Greg 661 775-9945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Carl Reese 661 877-1499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74193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Garage doors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Mark at Lift Right (repairs +) 661 257-4285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499995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Painters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Lloyd~~661 714-4263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Lio 661 993-1849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Dave Van Oden 661 251-5356 of VO Painting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Jim Uhl  661-510-6292 – cell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Andreas 661.433.4468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Able 661.254.5114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Jose at 818-322-5505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Jason Duffy, 661-524-5040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513965" cy="166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Carpet &amp; flooring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arty's Flooring 661.252.2522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The Carpet Sore Mitch 818 362-3534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E G Carpet - Owner is Edgar - Cell - 818-822-5423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17170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Locksmith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Joe @ Universal Lock 818 764-4077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Newhall-Valencia lock &amp; key 661 251-4830 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drawing>
          <wp:inline distT="0" distB="0" distL="0" distR="0">
            <wp:extent cx="22955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FF"/>
          <w:sz w:val="28"/>
        </w:rPr>
        <w:t>Roofing Repairs: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Roofing Repair plus Kurt Blumberg 661 644-2838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 xml:space="preserve">Karl Brown  KB Roofing cell: 818-896-4224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51:00Z</dcterms:created>
  <dc:creator>Mike Lebecki</dc:creator>
  <dc:description/>
  <cp:keywords/>
  <dc:language>en-US</dc:language>
  <cp:lastModifiedBy>Mike Lebecki</cp:lastModifiedBy>
  <dcterms:modified xsi:type="dcterms:W3CDTF">2012-01-21T12:51:00Z</dcterms:modified>
  <cp:revision>2</cp:revision>
  <dc:subject/>
  <dc:title>Handy Man:</dc:title>
</cp:coreProperties>
</file>