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für Wohnräume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62953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treffendes bitte ankreuz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 Zimmerwohnung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Einzelzimme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Bastelraum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Ga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infamilienhaus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Appartemen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Parkplatz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Einstellpla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wünschte Liegenschaft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tzins inkl./exkl. Nebenkosten: __________________________________Kaution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fälliger Vorbehalt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ugstermin: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Benützen Sie das Mietobjekt als Familienwohnung?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55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enzahl: __________    Erwachsene: _________    Kinder: ______    Alter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Beabsichtigen Sie, das Mietobjekt (oder ein Teil davon) unterzuvermieten?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absichtigen Sie, im Mietobjekt zu musizieren o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Lärm verursachende Tätigkeiten nachzugehen?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Haben Sie Haustiere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nn ja, welche?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Haben Sie ein Auto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etinteressent:</w:t>
                              <w:tab/>
                              <w:tab/>
                              <w:t>Partner oder Mitmie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: 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rname: 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sse: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Z/Ort:</w:t>
                              <w:tab/>
                              <w:t>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el. P:</w:t>
                              <w:tab/>
                              <w:t>_______________ G: ____________</w:t>
                              <w:tab/>
                              <w:t>P: _______________ G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x P:</w:t>
                              <w:tab/>
                              <w:t>_______________ G: ____________</w:t>
                              <w:tab/>
                              <w:t>P: _______________ G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hweize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Auslände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Schweize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Auslä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länder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usweis*: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B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C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B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eimator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tionalität*: __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eburtsdatum: 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Zivilstand*:</w:t>
                              <w:tab/>
                              <w:t>___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* Muss erst bei Vertragsabschluss angegeben w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4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utreffendes bitte ankreuz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____ Zimmerwohnung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Einzelzimme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Bastelraum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Gar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infamilienhaus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Appartemen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Parkplatz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Einstellplat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wünschte Liegenschaft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tzins inkl./exkl. Nebenkosten: __________________________________Kaution: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fälliger Vorbehalt: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zugstermin: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Benützen Sie das Mietobjekt als Familienwohnung?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ja</w:t>
                      </w:r>
                      <w:r>
                        <w:rPr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55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enzahl: __________    Erwachsene: _________    Kinder: ______    Alter: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Beabsichtigen Sie, das Mietobjekt (oder ein Teil davon) unterzuvermieten?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absichtigen Sie, im Mietobjekt zu musizieren o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Lärm verursachende Tätigkeiten nachzugehen?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Haben Sie Haustiere?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nn ja, welche?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Haben Sie ein Auto?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etinteressent:</w:t>
                        <w:tab/>
                        <w:tab/>
                        <w:t>Partner oder Mitmiet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: 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rname: 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sse: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Z/Ort:</w:t>
                        <w:tab/>
                        <w:t>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el. P:</w:t>
                        <w:tab/>
                        <w:t>_______________ G: ____________</w:t>
                        <w:tab/>
                        <w:t>P: _______________ G: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ax P:</w:t>
                        <w:tab/>
                        <w:t>_______________ G: ____________</w:t>
                        <w:tab/>
                        <w:t>P: _______________ G: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hweize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Auslände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Schweize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Auslän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länder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Ausweis*: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A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B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C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A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B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lang w:val="en-GB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Heimatort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ationalität*: __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Geburtsdatum: 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Zivilstand*:</w:t>
                        <w:tab/>
                        <w:t>___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* Muss erst bei Vertragsabschluss angegeben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1810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tinteressent:</w:t>
                              <w:tab/>
                              <w:t>Partner oder Mitmie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geber: 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kult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ruf: 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angestell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selbständig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angestell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selbstän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reseinkomm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&lt;  2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20 – 3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&lt;  2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>20 – 3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30 - 4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40 – 5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30 - 4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>40 – 5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50 - 6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60 – 7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50 - 6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>60 – 7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70 - 8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80 – 9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70 - 8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>80 – 9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90-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&gt; 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ab/>
                              <w:t>90-100’000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 xml:space="preserve">   &gt; 100’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right" w:pos="2880" w:leader="none"/>
                                <w:tab w:val="left" w:pos="3060" w:leader="none"/>
                                <w:tab w:val="right" w:pos="4410" w:leader="none"/>
                                <w:tab w:val="left" w:pos="5400" w:leader="none"/>
                                <w:tab w:val="right" w:pos="6887" w:leader="none"/>
                                <w:tab w:val="left" w:pos="6971" w:leader="none"/>
                                <w:tab w:val="left" w:pos="7797" w:leader="none"/>
                                <w:tab w:val="right" w:pos="82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reibungen in den letzten zwei Jahren? (Bitte aktuellen Betreibungsausweis beile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Bisheriger Vermieter: Name/Tel.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akult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5400" w:leader="none"/>
                                <w:tab w:val="left" w:pos="6971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Wurde Ihnen der letzte Mietvertrag gekündigt?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enn ja, warum?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Referenzen (Name/Tel.):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fakult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42" w:leader="none"/>
                                <w:tab w:val="left" w:pos="4816" w:leader="none"/>
                                <w:tab w:val="left" w:pos="6971" w:leader="none"/>
                                <w:tab w:val="left" w:pos="7797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0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Mietinteressent:</w:t>
                        <w:tab/>
                        <w:t>Partner oder Mitmiet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beitgeber: 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kultat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Beruf: 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angestell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selbständig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angestell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selbständ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hreseinkomm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&lt;  2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20 – 3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&lt;  2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>20 – 3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30 - 4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40 – 5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30 - 4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>40 – 5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50 - 6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60 – 7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50 - 6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>60 – 7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70 - 8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80 – 9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70 - 8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>80 – 9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90-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&gt; 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ab/>
                        <w:t>90-100’000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 xml:space="preserve">   &gt; 100’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right" w:pos="2880" w:leader="none"/>
                          <w:tab w:val="left" w:pos="3060" w:leader="none"/>
                          <w:tab w:val="right" w:pos="4410" w:leader="none"/>
                          <w:tab w:val="left" w:pos="5400" w:leader="none"/>
                          <w:tab w:val="right" w:pos="6887" w:leader="none"/>
                          <w:tab w:val="left" w:pos="6971" w:leader="none"/>
                          <w:tab w:val="left" w:pos="7797" w:leader="none"/>
                          <w:tab w:val="right" w:pos="82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treibungen in den letzten zwei Jahren? (Bitte aktuellen Betreibungsausweis beileg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Bisheriger Vermieter: Name/Tel.):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akultat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  <w:tab w:val="left" w:pos="5400" w:leader="none"/>
                          <w:tab w:val="left" w:pos="6971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Wurde Ihnen der letzte Mietvertrag gekündigt?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j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Wenn ja, warum? 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Referenzen (Name/Tel.):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fakultat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42" w:leader="none"/>
                          <w:tab w:val="left" w:pos="4816" w:leader="none"/>
                          <w:tab w:val="left" w:pos="6971" w:leader="none"/>
                          <w:tab w:val="left" w:pos="7797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rt/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12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3pt" to="467.95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rt/Datum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nterschrift:</w:t>
        <w:tab/>
        <w:t>Unterschrift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Zanexa GmbH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Manessestr. 42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8003 Zürich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Tel: 043-3331593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lang w:val="it-IT"/>
        </w:rPr>
      </w:pPr>
      <w:r>
        <w:rPr>
          <w:sz w:val="18"/>
          <w:lang w:val="it-IT"/>
        </w:rPr>
        <w:t>Fax: 043-33315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53:00Z</dcterms:created>
  <dc:creator>.</dc:creator>
  <dc:description/>
  <dc:language>en-US</dc:language>
  <cp:lastModifiedBy>.</cp:lastModifiedBy>
  <cp:lastPrinted>2005-12-27T11:35:00Z</cp:lastPrinted>
  <dcterms:modified xsi:type="dcterms:W3CDTF">2008-11-23T17:53:00Z</dcterms:modified>
  <cp:revision>2</cp:revision>
  <dc:subject/>
  <dc:title>Anmeldung für Wohnräume</dc:title>
</cp:coreProperties>
</file>