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shd w:fill="FFFFFF" w:val="clear"/>
        </w:rPr>
      </w:pPr>
      <w:r>
        <w:rPr>
          <w:szCs w:val="20"/>
          <w:shd w:fill="FFFFFF" w:val="clear"/>
        </w:rPr>
        <w:t>KIDSABILITIES OCCUPATIONAL THERAPY FOR CHILDREN, P.C.</w:t>
      </w:r>
    </w:p>
    <w:p>
      <w:pPr>
        <w:pStyle w:val="Normal"/>
        <w:jc w:val="center"/>
        <w:rPr>
          <w:szCs w:val="20"/>
          <w:shd w:fill="FFFFFF" w:val="clear"/>
        </w:rPr>
      </w:pPr>
      <w:r>
        <w:rPr>
          <w:szCs w:val="20"/>
          <w:shd w:fill="FFFFFF" w:val="clear"/>
        </w:rPr>
        <w:t>Directions to University location</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 xml:space="preserve">Our address is: </w:t>
        <w:br/>
        <w:t>7735 Beaker Court</w:t>
        <w:br/>
        <w:t>Charlotte, NC 28269</w:t>
      </w:r>
    </w:p>
    <w:p>
      <w:pPr>
        <w:pStyle w:val="Normal"/>
        <w:rPr/>
      </w:pPr>
      <w:r>
        <w:rPr>
          <w:szCs w:val="20"/>
          <w:shd w:fill="FFFFFF" w:val="clear"/>
        </w:rPr>
        <w:t>704-503-1117</w:t>
        <w:br/>
        <w:br/>
      </w:r>
      <w:r>
        <w:rPr>
          <w:b/>
          <w:szCs w:val="20"/>
          <w:shd w:fill="FFFFFF" w:val="clear"/>
        </w:rPr>
        <w:t>This office is located in a residential neighborhood.  The clinic is in the basement of a house.  Please follow the sidewalk from the right of the driveway around to the back of the house to enter the office. You can park in the driveway or on the street, but don’t block any mailboxes.</w:t>
      </w:r>
      <w:r>
        <w:rPr>
          <w:szCs w:val="20"/>
          <w:shd w:fill="FFFFFF" w:val="clear"/>
        </w:rPr>
        <w:br/>
        <w:br/>
        <w:t>FROM THE SOUTH:</w:t>
        <w:br/>
        <w:t xml:space="preserve">*Take route 85 north to the HARRIS BLVD </w:t>
      </w:r>
      <w:r>
        <w:rPr>
          <w:b/>
          <w:bCs/>
          <w:szCs w:val="20"/>
          <w:shd w:fill="FFFFFF" w:val="clear"/>
        </w:rPr>
        <w:t xml:space="preserve">WEST </w:t>
      </w:r>
      <w:r>
        <w:rPr>
          <w:szCs w:val="20"/>
          <w:shd w:fill="FFFFFF" w:val="clear"/>
        </w:rPr>
        <w:t>exit (exit 45B).</w:t>
        <w:br/>
        <w:t>*Once on Harris Blvd take it approximately 1 mile until you get to Mallard Creek Rd. (Harris Teeter is at that intersection).</w:t>
        <w:br/>
        <w:t>*Make a LEFT onto Mallard Creek.</w:t>
        <w:br/>
        <w:t>*Take the second RIGHT onto Baucom Rd.</w:t>
        <w:br/>
        <w:t>*Take Baucom until it ends, and make a LEFT onto Harrington Woods Drive</w:t>
        <w:br/>
        <w:t>*Take Harrington Woods Drive until it ends and make a LEFT onto Arklow.</w:t>
        <w:br/>
        <w:t>* Make your first LEFT into Beaker Court.</w:t>
        <w:br/>
        <w:t>*#7735 is at the end of the cul-de-sac. Park in the driveway or on the street.</w:t>
        <w:br/>
        <w:br/>
        <w:t xml:space="preserve">FROM THE NORTH: </w:t>
        <w:br/>
        <w:t>*Take route 77 south to exit 18 and make a left onto Harris Blvd. Take Harris Blvd all the way to the intersection of Mallard Creek Road, about 4 ½ miles. (Harris Teeter is at that intersection).</w:t>
        <w:br/>
        <w:t>*Make a RIGHT onto Mallard Creek.</w:t>
        <w:br/>
        <w:t>*Take the second RIGHT onto Baucom Rd.</w:t>
        <w:br/>
        <w:t>*Take Baucom until it ends, and make a LEFT onto Harrington Woods Drive</w:t>
        <w:br/>
        <w:t>*Take Harrington Woods Drive until it ends and make a LEFT onto Arklow.</w:t>
        <w:br/>
        <w:t>* Make your first LEFT onto Beaker Court.</w:t>
      </w:r>
    </w:p>
    <w:p>
      <w:pPr>
        <w:pStyle w:val="Normal"/>
        <w:rPr>
          <w:szCs w:val="20"/>
          <w:shd w:fill="FFFFFF" w:val="clear"/>
        </w:rPr>
      </w:pPr>
      <w:r>
        <w:rPr>
          <w:szCs w:val="20"/>
          <w:shd w:fill="FFFFFF" w:val="clear"/>
        </w:rPr>
        <w:t>*#7735 is at the end of the cul-de-sac. Park in the driveway or on the street.</w:t>
      </w:r>
    </w:p>
    <w:p>
      <w:pPr>
        <w:pStyle w:val="Normal"/>
        <w:rPr>
          <w:szCs w:val="20"/>
          <w:shd w:fill="FFFFFF" w:val="clear"/>
        </w:rPr>
      </w:pPr>
      <w:r>
        <w:rPr>
          <w:szCs w:val="20"/>
          <w:shd w:fill="FFFFFF" w:val="clear"/>
        </w:rPr>
        <w:br/>
        <w:t>FROM ROUTE 485:</w:t>
      </w:r>
    </w:p>
    <w:p>
      <w:pPr>
        <w:pStyle w:val="Normal"/>
        <w:rPr/>
      </w:pPr>
      <w:r>
        <w:rPr/>
        <w:t>*Take 485 (NORTH or EAST direction) heading toward northern Charlotte. Travel until you get to route 85 and take 85 SOUTH.</w:t>
      </w:r>
    </w:p>
    <w:p>
      <w:pPr>
        <w:pStyle w:val="Normal"/>
        <w:rPr/>
      </w:pPr>
      <w:r>
        <w:rPr/>
        <w:t>*Take route 85 South to the Harris Blvd. WEST exit (Exit 45B).</w:t>
      </w:r>
    </w:p>
    <w:p>
      <w:pPr>
        <w:pStyle w:val="Normal"/>
        <w:rPr/>
      </w:pPr>
      <w:r>
        <w:rPr/>
        <w:t>*Take Harris Blvd. approximately 1 mile to Mallard Creek Rd. (Harris Teeter is at that intersection).</w:t>
      </w:r>
    </w:p>
    <w:p>
      <w:pPr>
        <w:pStyle w:val="Normal"/>
        <w:rPr/>
      </w:pPr>
      <w:r>
        <w:rPr/>
        <w:t>*Make a LEFT onto Mallard Creek.</w:t>
      </w:r>
    </w:p>
    <w:p>
      <w:pPr>
        <w:pStyle w:val="Normal"/>
        <w:rPr/>
      </w:pPr>
      <w:r>
        <w:rPr/>
        <w:t>*Take the second RIGHT onto Baucom Rd.</w:t>
      </w:r>
    </w:p>
    <w:p>
      <w:pPr>
        <w:pStyle w:val="Normal"/>
        <w:rPr>
          <w:szCs w:val="20"/>
          <w:shd w:fill="FFFFFF" w:val="clear"/>
        </w:rPr>
      </w:pPr>
      <w:r>
        <w:rPr>
          <w:szCs w:val="20"/>
          <w:shd w:fill="FFFFFF" w:val="clear"/>
        </w:rPr>
        <w:t>*Take Baucom until it ends, and make a LEFT onto Harrington Woods Drive</w:t>
        <w:br/>
        <w:t>*Take Harrington Woods Drive until it ends and make a LEFT onto Arklow.</w:t>
        <w:br/>
        <w:t>* Make your first LEFT onto Beaker Court.</w:t>
      </w:r>
    </w:p>
    <w:p>
      <w:pPr>
        <w:pStyle w:val="Normal"/>
        <w:rPr>
          <w:szCs w:val="20"/>
          <w:shd w:fill="FFFFFF" w:val="clear"/>
        </w:rPr>
      </w:pPr>
      <w:r>
        <w:rPr>
          <w:szCs w:val="20"/>
          <w:shd w:fill="FFFFFF" w:val="clear"/>
        </w:rPr>
        <w:t>*#7735 is at the end of the cul-de-sac. Park in the driveway or on the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18:00Z</dcterms:created>
  <dc:creator>KidsAbilities</dc:creator>
  <dc:description/>
  <cp:keywords/>
  <dc:language>en-US</dc:language>
  <cp:lastModifiedBy> </cp:lastModifiedBy>
  <cp:lastPrinted>2008-03-14T13:50:00Z</cp:lastPrinted>
  <dcterms:modified xsi:type="dcterms:W3CDTF">2008-03-14T17:51:00Z</dcterms:modified>
  <cp:revision>9</cp:revision>
  <dc:subject/>
  <dc:title>We are located in the University area and our address is:</dc:title>
</cp:coreProperties>
</file>