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The epistle reading for today reaches our ears as a strange cacophony that seems to come from another world.  Words about the coming of the "day of the Lord," and the rise of the "lawless one," bring to mind an image of the bizarre and disheveled man standing on main street holding a sign which reads, </w:t>
      </w:r>
      <w:r>
        <w:rPr>
          <w:rFonts w:cs="Times New Roman" w:ascii="Times New Roman" w:hAnsi="Times New Roman"/>
          <w:i/>
          <w:iCs/>
          <w:sz w:val="24"/>
          <w:szCs w:val="24"/>
        </w:rPr>
        <w:t>"Repent, the end is nea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A brief look at the church to which Paul wrote in this letter may help us to understand the concerns of the letter as well as how the passage can speak to us tod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ul was the founder of the church in Thessalonica, a busy, prosperous port city in northern Greece. East and West were linked by the port and by a highway which stretched from Rome to Constantinople. It would be difficult to exaggerate the importance of a Christian mission in Thessalon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ul's time in this wealthy port city was like a whirlwind tour. He preached in the synagogue on three sabbath days with amazing results. So many people were moved to embrace the Christian faith that the Jewish community became alarmed. They worked to stir up city officials against the Christian movement so much so that Paul and his companion Silas had to be escorted out of town under the cover of night for their safe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y had been in Thessalonica for only three wee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t had been a wonderful start for a church, but could a group of brand new Christians survive as a community having experienced just three weeks of Paul's ministry? If this small group could survive - and possibly even thrive - it would have powerful lessons to offer the church of every 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ul was more than anxious to know how things were going after his untimely departure from Thessalonica. He sent his young protégé Timothy to work with the young church and to strengthen them in their faith. How were they doing? Would the Christian community even be intact? Would they have been able to hang tough with their faith in the face of opposition? Timothy came back to Paul with good news about how the church was thriving. The faith and generosity of the group of believers in Thessalonica was being talked about all over Macedonia. Paul sends Timothy back with a letter of encouragement.  We know this letter as 1 Thessalonians and it is probably the earliest writing we have in the New Testament. In it we catch a powerful glimpse into the apostle's life and can see clearly Paul's anxiety for the infant church. (1 Thess. 2:17-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My friends, we were kept from coming to you for a while, but we never stopped thinking about you. We were eager to see you and tried our best to visit you in person. We really wanted to come. I myself tried several times, but Satan always stopped us... Finally we couldn't stand it any longer. We decided to stay in Athens by ourselves and send our friend Timothy to you."</w:t>
      </w:r>
      <w:r>
        <w:rPr>
          <w:rFonts w:cs="Times New Roman" w:ascii="Times New Roman" w:hAnsi="Times New Roman"/>
          <w:sz w:val="24"/>
          <w:szCs w:val="24"/>
        </w:rPr>
        <w:t xml:space="preserve"> [CE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imothy returns with a classic, </w:t>
      </w:r>
      <w:r>
        <w:rPr>
          <w:rFonts w:cs="Times New Roman" w:ascii="Times New Roman" w:hAnsi="Times New Roman"/>
          <w:i/>
          <w:iCs/>
          <w:sz w:val="24"/>
          <w:szCs w:val="24"/>
        </w:rPr>
        <w:t xml:space="preserve">"There's good news and bad news," </w:t>
      </w:r>
      <w:r>
        <w:rPr>
          <w:rFonts w:cs="Times New Roman" w:ascii="Times New Roman" w:hAnsi="Times New Roman"/>
          <w:sz w:val="24"/>
          <w:szCs w:val="24"/>
        </w:rPr>
        <w:t>report. It is however, mostly good news. The church continues to thrive. They are known for their faith and mutual love. In the face of trial and persecution, they are hanging tough in their fai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ut... the difficulties the congregation faces are not just those that come from outside forces. There are people who are either a part of the Christian community or who have access </w:t>
      </w:r>
      <w:r>
        <w:rPr>
          <w:rFonts w:cs="Times New Roman" w:ascii="Times New Roman" w:hAnsi="Times New Roman"/>
          <w:sz w:val="24"/>
          <w:szCs w:val="24"/>
          <w:u w:val="single"/>
        </w:rPr>
        <w:t>to</w:t>
      </w:r>
      <w:r>
        <w:rPr>
          <w:rFonts w:cs="Times New Roman" w:ascii="Times New Roman" w:hAnsi="Times New Roman"/>
          <w:sz w:val="24"/>
          <w:szCs w:val="24"/>
        </w:rPr>
        <w:t xml:space="preserve"> the community who have brought confusion to the church with distorted teaching that had the potential to erode the people's confidence in their faith. [</w:t>
      </w:r>
      <w:r>
        <w:rPr>
          <w:rFonts w:cs="Times New Roman" w:ascii="Times New Roman" w:hAnsi="Times New Roman"/>
          <w:i/>
          <w:iCs/>
          <w:sz w:val="24"/>
          <w:szCs w:val="24"/>
        </w:rPr>
        <w:t>And this is an important issue isn't it? The most difficult trials the church sometimes faces are not the outer trials at all, but the difficulties that arise from within the fellowship.</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bad news Timothy brought to Paul was that the church was confused and shaken by an attack on one of the foundational hopes of the faith Paul brought when he first came to them. The Contemporary English Version of the bible translates the beginning of today’s epistle reading this wa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When our Lord Jesus returns, we will be gathered up to meet. So I ask you my friends, not to be easily upset or disturbed by people who claim that the Lord has already come. They may say that they heard this directly from the Holy Spirit, or from someone else, or even that they read it in one of our letters. But don't be fooled! People will rebel against God. Then before the Lord returns, the wicked one who is doomed to be destroyed will appear." </w:t>
      </w:r>
      <w:r>
        <w:rPr>
          <w:rFonts w:cs="Times New Roman" w:ascii="Times New Roman" w:hAnsi="Times New Roman"/>
          <w:sz w:val="24"/>
          <w:szCs w:val="24"/>
        </w:rPr>
        <w:t>[CEV]</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Then Paul goes into some detail about the "wicked one" (or antichrist). The intervening verses [2 Thessalonians 2:6-12] talk about a conflict between Christ and the wicked one which results in a complete victory over evil. Paul is making the case that the Lord Jesus </w:t>
      </w:r>
      <w:r>
        <w:rPr>
          <w:rFonts w:cs="Times New Roman" w:ascii="Times New Roman" w:hAnsi="Times New Roman"/>
          <w:sz w:val="24"/>
          <w:szCs w:val="24"/>
          <w:u w:val="single"/>
        </w:rPr>
        <w:t>cannot</w:t>
      </w:r>
      <w:r>
        <w:rPr>
          <w:rFonts w:cs="Times New Roman" w:ascii="Times New Roman" w:hAnsi="Times New Roman"/>
          <w:sz w:val="24"/>
          <w:szCs w:val="24"/>
        </w:rPr>
        <w:t xml:space="preserve"> have already returned because this victory has not yet taken place. The people were shaken because </w:t>
      </w:r>
      <w:r>
        <w:rPr>
          <w:rFonts w:cs="Times New Roman" w:ascii="Times New Roman" w:hAnsi="Times New Roman"/>
          <w:sz w:val="24"/>
          <w:szCs w:val="24"/>
          <w:u w:val="single"/>
        </w:rPr>
        <w:t>if</w:t>
      </w:r>
      <w:r>
        <w:rPr>
          <w:rFonts w:cs="Times New Roman" w:ascii="Times New Roman" w:hAnsi="Times New Roman"/>
          <w:sz w:val="24"/>
          <w:szCs w:val="24"/>
        </w:rPr>
        <w:t xml:space="preserve"> the Lord had already returned, then life was continuing on as it always had and the hope which gave them so much strength would have turned out to be unfoun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A brief aside is in order h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ming of Christ to earth in glory is a foundational teaching of Christianity over the ages. In our own time, the teaching is frequently overemphasized or underemphasiz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ome focus on the coming of Christ almost to the exclusion of other Christian teachings. There are folks who produce charts and maps and predictions and generally create a frenzy around this teaching. Since the time of Nero, history's villains have been identified as the antichrist. You might say these people major in the min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thers, however, have little room in their teaching ministry for the coming of Christ. Yet, the doctrine of Christ's second coming is rooted in every Christian tradition. In fact, millions of Christians each week join in the procla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hrist had die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hrist has risen.</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Christ will come again."  </w:t>
      </w:r>
      <w:r>
        <w:rPr>
          <w:rFonts w:cs="Times New Roman" w:ascii="Times New Roman" w:hAnsi="Times New Roman"/>
          <w:sz w:val="24"/>
          <w:szCs w:val="24"/>
        </w:rPr>
        <w:t xml:space="preserve">  Hmmmm.  Sound familia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oth the Nicene and Apostles Creeds affirm that Christ, </w:t>
      </w:r>
      <w:r>
        <w:rPr>
          <w:rFonts w:cs="Times New Roman" w:ascii="Times New Roman" w:hAnsi="Times New Roman"/>
          <w:i/>
          <w:iCs/>
          <w:sz w:val="24"/>
          <w:szCs w:val="24"/>
        </w:rPr>
        <w:t>"...will come again to judge the living and the dead."</w:t>
      </w:r>
      <w:r>
        <w:rPr>
          <w:rFonts w:cs="Times New Roman" w:ascii="Times New Roman" w:hAnsi="Times New Roman"/>
          <w:sz w:val="24"/>
          <w:szCs w:val="24"/>
        </w:rPr>
        <w:t xml:space="preserve">  The hope of Christ's coming again is the equivalent of a parent reassuring a troubled child that, </w:t>
      </w:r>
      <w:r>
        <w:rPr>
          <w:rFonts w:cs="Times New Roman" w:ascii="Times New Roman" w:hAnsi="Times New Roman"/>
          <w:i/>
          <w:iCs/>
          <w:sz w:val="24"/>
          <w:szCs w:val="24"/>
        </w:rPr>
        <w:t xml:space="preserve">"Everything's going to be all righ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n Jesus gathered with his disciples in the Upper Room, there was obviously great distress and anxiety within the apostolic band. How would they possibly continue without him? In this midst of this turmoil, Jesus says to them, </w:t>
      </w:r>
      <w:r>
        <w:rPr>
          <w:rFonts w:cs="Times New Roman" w:ascii="Times New Roman" w:hAnsi="Times New Roman"/>
          <w:i/>
          <w:iCs/>
          <w:sz w:val="24"/>
          <w:szCs w:val="24"/>
        </w:rPr>
        <w:t>"Let not your hearts be troubled..."</w:t>
      </w:r>
      <w:r>
        <w:rPr>
          <w:rFonts w:cs="Times New Roman" w:ascii="Times New Roman" w:hAnsi="Times New Roman"/>
          <w:sz w:val="24"/>
          <w:szCs w:val="24"/>
        </w:rPr>
        <w:t xml:space="preserve">  Then he goes on to assure them that he will in fact not leave them adrift in this world, but will come back for them, </w:t>
      </w:r>
      <w:r>
        <w:rPr>
          <w:rFonts w:cs="Times New Roman" w:ascii="Times New Roman" w:hAnsi="Times New Roman"/>
          <w:i/>
          <w:iCs/>
          <w:sz w:val="24"/>
          <w:szCs w:val="24"/>
        </w:rPr>
        <w:t xml:space="preserve">"... I will come again and will take you to myself, so that where I am, there you may be also." </w:t>
      </w:r>
      <w:r>
        <w:rPr>
          <w:rFonts w:cs="Times New Roman" w:ascii="Times New Roman" w:hAnsi="Times New Roman"/>
          <w:sz w:val="24"/>
          <w:szCs w:val="24"/>
        </w:rPr>
        <w:t>[John 14:1ff]</w:t>
      </w:r>
      <w:r>
        <w:rPr>
          <w:rFonts w:cs="Times New Roman" w:ascii="Times New Roman" w:hAnsi="Times New Roman"/>
          <w:i/>
          <w:iCs/>
          <w:sz w:val="24"/>
          <w:szCs w:val="24"/>
        </w:rPr>
        <w:t xml:space="preserve"> </w:t>
      </w:r>
      <w:r>
        <w:rPr>
          <w:rFonts w:cs="Times New Roman" w:ascii="Times New Roman" w:hAnsi="Times New Roman"/>
          <w:sz w:val="24"/>
          <w:szCs w:val="24"/>
        </w:rPr>
        <w:t>All the details about when, how, in what fashion and under what circumstances he would accomplish this were not important at crunch time. Peace and stability in a time of trial was what they wanted and what Jesus addres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nd so, it was with that earliest group of Christians in Thessalonica. Paul had assured them that they were not going through trial and persecution in vain. Their faith was strong and their fellowship was built on the solid ground of mutual love. The community was sustained by the assurance of Christ's ultimate victory over ev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at victory had not yet come and the "Day of the Lord," likewise had not yet come. They were urged not to be shaken by this off the wall teach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lectionary continuation of our epistle reading picks up at verse 13. </w:t>
      </w:r>
      <w:r>
        <w:rPr>
          <w:rFonts w:cs="Times New Roman" w:ascii="Times New Roman" w:hAnsi="Times New Roman"/>
          <w:i/>
          <w:iCs/>
          <w:sz w:val="24"/>
          <w:szCs w:val="24"/>
        </w:rPr>
        <w:t>"..we always give thanks for you, brothers and sisters..."</w:t>
      </w:r>
      <w:r>
        <w:rPr>
          <w:rFonts w:cs="Times New Roman" w:ascii="Times New Roman" w:hAnsi="Times New Roman"/>
          <w:sz w:val="24"/>
          <w:szCs w:val="24"/>
        </w:rPr>
        <w:t xml:space="preserve">  They were among the very first people in the world outside of the Holy Land to embrace and live out the Christian faith. It was crucial that they not become discouraged and give up. So, Paul continues his encouraging words, </w:t>
      </w:r>
      <w:r>
        <w:rPr>
          <w:rFonts w:cs="Times New Roman" w:ascii="Times New Roman" w:hAnsi="Times New Roman"/>
          <w:i/>
          <w:iCs/>
          <w:sz w:val="24"/>
          <w:szCs w:val="24"/>
        </w:rPr>
        <w:t>"...stand firm and hold fast to the traditions that you were taught by us..."</w:t>
      </w:r>
      <w:r>
        <w:rPr>
          <w:rFonts w:cs="Times New Roman" w:ascii="Times New Roman" w:hAnsi="Times New Roman"/>
          <w:sz w:val="24"/>
          <w:szCs w:val="24"/>
        </w:rPr>
        <w:t>  And then these wonderful words that transcend time and 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 xml:space="preserve">"Now may our Lord Jesus Christ Himself and God our Father, who loved us and through grace gave us </w:t>
      </w:r>
      <w:r>
        <w:rPr>
          <w:rFonts w:cs="Times New Roman" w:ascii="Times New Roman" w:hAnsi="Times New Roman"/>
          <w:b/>
          <w:bCs/>
          <w:i/>
          <w:iCs/>
          <w:sz w:val="24"/>
          <w:szCs w:val="24"/>
        </w:rPr>
        <w:t>eternal comfort and good hope</w:t>
      </w:r>
      <w:r>
        <w:rPr>
          <w:rFonts w:cs="Times New Roman" w:ascii="Times New Roman" w:hAnsi="Times New Roman"/>
          <w:i/>
          <w:iCs/>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sz w:val="24"/>
          <w:szCs w:val="24"/>
        </w:rPr>
        <w:t>This is a magnificent phrase to hold on to for our own lives.  "...</w:t>
      </w:r>
      <w:r>
        <w:rPr>
          <w:rFonts w:cs="Times New Roman" w:ascii="Times New Roman" w:hAnsi="Times New Roman"/>
          <w:b/>
          <w:bCs/>
          <w:i/>
          <w:iCs/>
          <w:sz w:val="24"/>
          <w:szCs w:val="24"/>
        </w:rPr>
        <w:t>eternal comfort and good hope</w:t>
      </w:r>
      <w:r>
        <w:rPr>
          <w:rFonts w:cs="Times New Roman" w:ascii="Times New Roman" w:hAnsi="Times New Roman"/>
          <w:i/>
          <w:iCs/>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sz w:val="24"/>
          <w:szCs w:val="24"/>
        </w:rPr>
        <w:t>Though ages have passed, though kingdoms have come and gone, though radical revolutions have changed cultures and peoples... this one thing has not changed. When our lives are confronted with trial and tribulation - we long for same comfort the community of believers at Thessalonica sought from the apostle Pa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nd the eternal word of God shoots through the trials of every age as an arrow penetrates its target with the assurance of the ages. When trouble comes, the God who loves us and gave us grace through Jesus Christ will also give us, </w:t>
      </w:r>
      <w:r>
        <w:rPr>
          <w:rFonts w:cs="Times New Roman" w:ascii="Times New Roman" w:hAnsi="Times New Roman"/>
          <w:b/>
          <w:bCs/>
          <w:i/>
          <w:iCs/>
          <w:sz w:val="24"/>
          <w:szCs w:val="24"/>
        </w:rPr>
        <w:t>eternal comfort and good hope!</w:t>
      </w:r>
      <w:r>
        <w:rPr>
          <w:rFonts w:cs="Times New Roman" w:ascii="Times New Roman" w:hAnsi="Times New Roman"/>
          <w:sz w:val="24"/>
          <w:szCs w:val="24"/>
        </w:rPr>
        <w:t xml:space="preserve">   May </w:t>
      </w:r>
      <w:r>
        <w:rPr>
          <w:rFonts w:cs="Times New Roman" w:ascii="Times New Roman" w:hAnsi="Times New Roman"/>
          <w:b/>
          <w:i/>
          <w:sz w:val="24"/>
          <w:szCs w:val="24"/>
        </w:rPr>
        <w:t>eternal comfort and good hope</w:t>
      </w:r>
      <w:r>
        <w:rPr>
          <w:rFonts w:cs="Times New Roman" w:ascii="Times New Roman" w:hAnsi="Times New Roman"/>
          <w:sz w:val="24"/>
          <w:szCs w:val="24"/>
        </w:rPr>
        <w:t xml:space="preserve"> be yours today, and every day.   Amen</w:t>
      </w:r>
    </w:p>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Times New Roman" w:ascii="Times New Roman" w:hAnsi="Times New Roman"/>
        <w:sz w:val="24"/>
        <w:szCs w:val="24"/>
      </w:rPr>
      <w:t>2 Thessalonians 2:1-5, 13-17</w:t>
      <w:tab/>
      <w:tab/>
      <w:tab/>
      <w:tab/>
      <w:t>Grace &amp; SLR</w:t>
      <w:tab/>
      <w:tab/>
      <w:tab/>
      <w:t>Nov.10,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19:00Z</dcterms:created>
  <dc:creator>Rector</dc:creator>
  <dc:description/>
  <cp:keywords/>
  <dc:language>en-US</dc:language>
  <cp:lastModifiedBy>Rector Grace</cp:lastModifiedBy>
  <cp:lastPrinted>2019-11-09T13:21:00Z</cp:lastPrinted>
  <dcterms:modified xsi:type="dcterms:W3CDTF">2019-11-09T18:21:00Z</dcterms:modified>
  <cp:revision>3</cp:revision>
  <dc:subject/>
  <dc:title/>
</cp:coreProperties>
</file>