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0096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FABULOSO BUNNY TOYS!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68643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*Remember Bunnies need to play &amp; chew**</w:t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cardboard box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willow and wicker bask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d sticks from the ya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books, Magazines or Phone Boo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redded Paper in a litter bo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ffia (Tie bows on boxes or on the side of the p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 or Maize Ma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e Wood (Without Paint or Varnis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ty Toilet paper ro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er box of plain potting soil (no fertiliz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rf or towel to scooch and smoo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ther shoe to chew 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e branches/twi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evine Wreaths, Balls, &amp; Bask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d &amp; Cat Toys – like a ball with a bell insi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k Mail (fold in half for grabbin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book paper, Craft paper, News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dboard castles (busybunny.co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y key rin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wood bloc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plastic teacup to thro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plastic “slinkie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114300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43000" cy="97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5250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192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8:00Z</dcterms:created>
  <dc:creator>Mistress</dc:creator>
  <dc:description/>
  <cp:keywords/>
  <dc:language>en-US</dc:language>
  <cp:lastModifiedBy>Mistress</cp:lastModifiedBy>
  <cp:lastPrinted>2008-11-05T08:52:00Z</cp:lastPrinted>
  <dcterms:modified xsi:type="dcterms:W3CDTF">2009-04-06T18:11:00Z</dcterms:modified>
  <cp:revision>3</cp:revision>
  <dc:subject/>
  <dc:title>4/8/08</dc:title>
</cp:coreProperties>
</file>