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88049629" r:id="rId2"/>
        </w:object>
      </w:r>
      <w:r>
        <w:rPr/>
        <w:tab/>
        <w:tab/>
        <w:tab/>
      </w:r>
    </w:p>
    <w:p>
      <w:pPr>
        <w:pStyle w:val="Heading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utes from March 07, 2017 Meeting</w:t>
      </w:r>
    </w:p>
    <w:p>
      <w:pPr>
        <w:pStyle w:val="Normal"/>
        <w:tabs>
          <w:tab w:val="clear" w:pos="720"/>
          <w:tab w:val="center" w:pos="540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hair Commissioner Chamberlain called the meeting to order at 6:45 p.m. 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ttendees pledged allegiance to the Flag.</w:t>
      </w:r>
    </w:p>
    <w:p>
      <w:pPr>
        <w:pStyle w:val="Normal"/>
        <w:spacing w:lineRule="auto" w:line="213"/>
        <w:ind w:firstLine="720"/>
        <w:rPr/>
      </w:pPr>
      <w:r>
        <w:rPr>
          <w:rFonts w:cs="Arial" w:ascii="Arial" w:hAnsi="Arial"/>
          <w:sz w:val="22"/>
          <w:szCs w:val="22"/>
        </w:rPr>
        <w:t>b. Commissioners introduced themselves. All commissioners were present.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ochair Commissioner Moynihan made a motion, which was seconded, to approve previous minutes. A roll call vote resulted in unanimously approval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oning &amp; Variance Agenda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Graphics Application Preliminary Consideration: The Church of the Redeemer, </w:t>
      </w:r>
      <w:r>
        <w:rPr>
          <w:rFonts w:cs="Arial" w:ascii="Arial" w:hAnsi="Arial"/>
          <w:color w:val="000000"/>
          <w:sz w:val="22"/>
          <w:szCs w:val="22"/>
        </w:rPr>
        <w:t xml:space="preserve">235 McNaughten Road. </w:t>
      </w:r>
      <w:r>
        <w:rPr>
          <w:rFonts w:cs="Arial" w:ascii="Arial" w:hAnsi="Arial"/>
          <w:sz w:val="22"/>
          <w:szCs w:val="22"/>
        </w:rPr>
        <w:t>Commissioner Tyree made a motion, which was seconded, to approve the presented proposal and objective contingent on the appropriate filing of the graphics application and review by the Far East Area Commission. A roll call vote resulted in unanimously approval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port of the Chair Commissioner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Meeting Notice by Newspaper. Cochair Commissioner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oynihan made a motion, which was seconded, to remove Paragraph 4 of Article VI. Meetings from the Far East Area Commission Bylaws.  A roll call vote resulted in unanimously approval.</w:t>
      </w:r>
    </w:p>
    <w:p>
      <w:pPr>
        <w:pStyle w:val="Normal"/>
        <w:spacing w:lineRule="auto" w:line="213"/>
        <w:ind w:firstLine="720"/>
        <w:rPr/>
      </w:pPr>
      <w:r>
        <w:rPr>
          <w:rFonts w:cs="Arial" w:ascii="Arial" w:hAnsi="Arial"/>
          <w:sz w:val="22"/>
          <w:szCs w:val="22"/>
        </w:rPr>
        <w:t>b. Far East Area Commission Website. Commissioner Pulsifer agreed to assist Cochair Moynihan.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Business Association Vacancy. Chair Commissioner introduced Ms. Brittany Eddy, candidate for the vacant Business Association position.  Ms. Eddy gave a profile summary including the history of previous Area Commission participation. A roll call vote resulted in unanimously approval of Ms. Eddy as Commissioner for Business Association.  Ms. Eddy term ends January 2017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Finance Update 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 Tyree presented a proposed 2017 budget.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ab/>
        <w:tab/>
        <w:t xml:space="preserve">Travel and Registration </w:t>
        <w:tab/>
        <w:t>$600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ab/>
        <w:tab/>
        <w:t>Consumable Supplies</w:t>
        <w:tab/>
        <w:tab/>
        <w:t>$950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iscellaneous Expenses </w:t>
        <w:tab/>
      </w:r>
      <w:r>
        <w:rPr>
          <w:rFonts w:cs="Arial" w:ascii="Arial" w:hAnsi="Arial"/>
          <w:sz w:val="22"/>
          <w:szCs w:val="22"/>
          <w:u w:val="single"/>
        </w:rPr>
        <w:t>$950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$2500</w:t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Commissione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ic Watson made a motion, which was seconded, to approve the proposed budget.  A roll call vote resulted in unanimously approved.</w:t>
        <w:tab/>
        <w:tab/>
        <w:tab/>
        <w:tab/>
        <w:tab/>
        <w:tab/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chair Commissioner Moynihan made a motion, which was seconded, to adjourn.  The motion was unanimously approved. The meeting adjourned at 8:35 p.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The next meeting will be Tuesday May 2, 2017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45:00Z</dcterms:created>
  <dc:creator>ntuser</dc:creator>
  <dc:description/>
  <cp:keywords/>
  <dc:language>en-US</dc:language>
  <cp:lastModifiedBy>Gene Tyree</cp:lastModifiedBy>
  <cp:lastPrinted>2017-03-07T16:44:00Z</cp:lastPrinted>
  <dcterms:modified xsi:type="dcterms:W3CDTF">2017-03-14T15:07:00Z</dcterms:modified>
  <cp:revision>10</cp:revision>
  <dc:subject/>
  <dc:title>RESULTS</dc:title>
</cp:coreProperties>
</file>