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t>Claim No. 3YL25109</w:t>
      </w:r>
    </w:p>
    <w:p>
      <w:pPr>
        <w:pStyle w:val="Heading1"/>
        <w:rPr>
          <w:rFonts w:ascii="Times New Roman" w:hAnsi="Times New Roman" w:cs="Times New Roman"/>
          <w:sz w:val="24"/>
        </w:rPr>
      </w:pPr>
      <w:r>
        <w:rPr>
          <w:rFonts w:cs="Times New Roman" w:ascii="Times New Roman" w:hAnsi="Times New Roman"/>
          <w:sz w:val="24"/>
        </w:rPr>
        <w:t>IN THE BIRKENHEAD  COUNTY COURT</w:t>
      </w:r>
    </w:p>
    <w:p>
      <w:pPr>
        <w:pStyle w:val="Heading1"/>
        <w:rPr>
          <w:rFonts w:ascii="Times New Roman" w:hAnsi="Times New Roman" w:cs="Times New Roman"/>
          <w:sz w:val="24"/>
        </w:rPr>
      </w:pPr>
      <w:r>
        <w:rPr>
          <w:rFonts w:cs="Times New Roman" w:ascii="Times New Roman" w:hAnsi="Times New Roman"/>
          <w:sz w:val="24"/>
        </w:rPr>
      </w:r>
    </w:p>
    <w:p>
      <w:pPr>
        <w:pStyle w:val="Heading5"/>
        <w:jc w:val="right"/>
        <w:rPr/>
      </w:pPr>
      <w:r>
        <w:rPr/>
        <w:t>16 Hamilton Street,</w:t>
      </w:r>
    </w:p>
    <w:p>
      <w:pPr>
        <w:pStyle w:val="Normal"/>
        <w:jc w:val="right"/>
        <w:rPr>
          <w:rFonts w:ascii="Times New Roman" w:hAnsi="Times New Roman" w:cs="Times New Roman"/>
          <w:sz w:val="24"/>
        </w:rPr>
      </w:pPr>
      <w:r>
        <w:rPr>
          <w:rFonts w:cs="Times New Roman" w:ascii="Times New Roman" w:hAnsi="Times New Roman"/>
          <w:sz w:val="24"/>
        </w:rPr>
        <w:t>Birkenhead</w:t>
      </w:r>
    </w:p>
    <w:p>
      <w:pPr>
        <w:pStyle w:val="Normal"/>
        <w:jc w:val="right"/>
        <w:rPr>
          <w:rFonts w:ascii="Times New Roman" w:hAnsi="Times New Roman" w:cs="Times New Roman"/>
          <w:sz w:val="24"/>
        </w:rPr>
      </w:pPr>
      <w:r>
        <w:rPr>
          <w:rFonts w:cs="Times New Roman" w:ascii="Times New Roman" w:hAnsi="Times New Roman"/>
          <w:sz w:val="24"/>
        </w:rPr>
        <w:t>Merseyside</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sz w:val="24"/>
        </w:rPr>
        <w:t>Monday 10</w:t>
      </w:r>
      <w:r>
        <w:rPr>
          <w:rFonts w:cs="Times New Roman" w:ascii="Times New Roman" w:hAnsi="Times New Roman"/>
          <w:sz w:val="24"/>
          <w:vertAlign w:val="superscript"/>
        </w:rPr>
        <w:t>th</w:t>
      </w:r>
      <w:r>
        <w:rPr>
          <w:rFonts w:cs="Times New Roman" w:ascii="Times New Roman" w:hAnsi="Times New Roman"/>
          <w:sz w:val="24"/>
        </w:rPr>
        <w:t xml:space="preserve"> February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efore:-</w:t>
      </w:r>
    </w:p>
    <w:p>
      <w:pPr>
        <w:pStyle w:val="Normal"/>
        <w:jc w:val="center"/>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DISTRICT JUDGE PEAK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B E T W E E N :-</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MR. ROBERT KILBY</w:t>
      </w:r>
    </w:p>
    <w:p>
      <w:pPr>
        <w:pStyle w:val="Normal"/>
        <w:jc w:val="right"/>
        <w:rPr>
          <w:rFonts w:ascii="Times New Roman" w:hAnsi="Times New Roman" w:cs="Times New Roman"/>
          <w:sz w:val="24"/>
        </w:rPr>
      </w:pPr>
      <w:r>
        <w:rPr>
          <w:rFonts w:cs="Times New Roman" w:ascii="Times New Roman" w:hAnsi="Times New Roman"/>
          <w:sz w:val="24"/>
        </w:rPr>
        <w:t>Claimant</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MR. DANIEL BROWN</w:t>
      </w:r>
    </w:p>
    <w:p>
      <w:pPr>
        <w:pStyle w:val="Heading3"/>
        <w:rPr>
          <w:rFonts w:ascii="Times New Roman" w:hAnsi="Times New Roman" w:cs="Times New Roman"/>
          <w:sz w:val="24"/>
          <w:u w:val="none"/>
        </w:rPr>
      </w:pPr>
      <w:r>
        <w:rPr>
          <w:rFonts w:cs="Times New Roman" w:ascii="Times New Roman" w:hAnsi="Times New Roman"/>
          <w:sz w:val="24"/>
          <w:u w:val="none"/>
        </w:rPr>
      </w:r>
    </w:p>
    <w:p>
      <w:pPr>
        <w:pStyle w:val="Normal"/>
        <w:jc w:val="right"/>
        <w:rPr>
          <w:rFonts w:ascii="Times New Roman" w:hAnsi="Times New Roman" w:cs="Times New Roman"/>
          <w:sz w:val="24"/>
        </w:rPr>
      </w:pPr>
      <w:r>
        <w:rPr>
          <w:rFonts w:cs="Times New Roman" w:ascii="Times New Roman" w:hAnsi="Times New Roman"/>
          <w:sz w:val="24"/>
        </w:rPr>
        <w:t>Defendan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 - - - - - - - - - - -</w:t>
      </w:r>
    </w:p>
    <w:p>
      <w:pPr>
        <w:pStyle w:val="Normal"/>
        <w:jc w:val="center"/>
        <w:rPr>
          <w:rFonts w:ascii="Times New Roman" w:hAnsi="Times New Roman" w:cs="Times New Roman"/>
          <w:sz w:val="24"/>
        </w:rPr>
      </w:pPr>
      <w:r>
        <w:rPr>
          <w:rFonts w:cs="Times New Roman" w:ascii="Times New Roman" w:hAnsi="Times New Roman"/>
          <w:sz w:val="24"/>
        </w:rPr>
        <w:t>(Transcribed from the official digital recording by</w:t>
      </w:r>
    </w:p>
    <w:p>
      <w:pPr>
        <w:pStyle w:val="Normal"/>
        <w:jc w:val="center"/>
        <w:rPr>
          <w:rFonts w:ascii="Times New Roman" w:hAnsi="Times New Roman" w:cs="Times New Roman"/>
          <w:sz w:val="24"/>
        </w:rPr>
      </w:pPr>
      <w:r>
        <w:rPr>
          <w:rFonts w:cs="Times New Roman" w:ascii="Times New Roman" w:hAnsi="Times New Roman"/>
          <w:sz w:val="24"/>
        </w:rPr>
        <w:t>Cater Walsh Transcription Ltd., 1st Floor, Paddington House</w:t>
      </w:r>
    </w:p>
    <w:p>
      <w:pPr>
        <w:pStyle w:val="Normal"/>
        <w:jc w:val="center"/>
        <w:rPr>
          <w:rFonts w:ascii="Times New Roman" w:hAnsi="Times New Roman" w:cs="Times New Roman"/>
          <w:sz w:val="24"/>
        </w:rPr>
      </w:pPr>
      <w:r>
        <w:rPr>
          <w:rFonts w:cs="Times New Roman" w:ascii="Times New Roman" w:hAnsi="Times New Roman"/>
          <w:sz w:val="24"/>
        </w:rPr>
        <w:t>New Road, Kidderminster, DY10 1AL. Official Court Reporters</w:t>
      </w:r>
    </w:p>
    <w:p>
      <w:pPr>
        <w:pStyle w:val="Normal"/>
        <w:jc w:val="center"/>
        <w:rPr>
          <w:rFonts w:ascii="Times New Roman" w:hAnsi="Times New Roman" w:cs="Times New Roman"/>
          <w:sz w:val="24"/>
        </w:rPr>
      </w:pPr>
      <w:r>
        <w:rPr>
          <w:rFonts w:cs="Times New Roman" w:ascii="Times New Roman" w:hAnsi="Times New Roman"/>
          <w:sz w:val="24"/>
        </w:rPr>
        <w:t>- - - - - - - - - - - -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r>
    </w:p>
    <w:p>
      <w:pPr>
        <w:pStyle w:val="Normal"/>
        <w:rPr/>
      </w:pPr>
      <w:r>
        <w:rPr>
          <w:rFonts w:cs="Times New Roman" w:ascii="Times New Roman" w:hAnsi="Times New Roman"/>
          <w:caps/>
          <w:sz w:val="24"/>
        </w:rPr>
        <w:t>Mr Timothy Wilkinson,</w:t>
      </w:r>
      <w:r>
        <w:rPr>
          <w:rFonts w:cs="Times New Roman" w:ascii="Times New Roman" w:hAnsi="Times New Roman"/>
          <w:sz w:val="24"/>
        </w:rPr>
        <w:t xml:space="preserve"> instructed by Canter Levin &amp; Berg Solicitors, appeared on behalf of the claimant</w:t>
      </w:r>
    </w:p>
    <w:p>
      <w:pPr>
        <w:pStyle w:val="Normal"/>
        <w:spacing w:before="240" w:after="0"/>
        <w:rPr>
          <w:rFonts w:ascii="Times New Roman" w:hAnsi="Times New Roman" w:cs="Times New Roman"/>
          <w:sz w:val="24"/>
        </w:rPr>
      </w:pPr>
      <w:r>
        <w:rPr>
          <w:rFonts w:cs="Times New Roman" w:ascii="Times New Roman" w:hAnsi="Times New Roman"/>
          <w:caps/>
          <w:sz w:val="24"/>
        </w:rPr>
        <w:t>Ms Sarah Robson</w:t>
      </w:r>
      <w:r>
        <w:rPr>
          <w:rFonts w:cs="Times New Roman" w:ascii="Times New Roman" w:hAnsi="Times New Roman"/>
          <w:sz w:val="24"/>
        </w:rPr>
        <w:t>, instructed by Taylor Rose Law LLP, appeared on behalf of the defend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 - - - - - - - - - - -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J U D G M E N T</w:t>
      </w:r>
    </w:p>
    <w:p>
      <w:pPr>
        <w:pStyle w:val="Normal"/>
        <w:jc w:val="center"/>
        <w:rPr/>
      </w:pPr>
      <w:r>
        <w:rPr>
          <w:rFonts w:cs="Times New Roman" w:ascii="Times New Roman" w:hAnsi="Times New Roman"/>
          <w:b/>
          <w:sz w:val="24"/>
        </w:rPr>
        <w:t>(As Approved)</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J U D G M E N T</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jc w:val="both"/>
        <w:rPr>
          <w:rFonts w:ascii="Times New Roman" w:hAnsi="Times New Roman" w:cs="Times New Roman"/>
          <w:sz w:val="24"/>
        </w:rPr>
      </w:pPr>
      <w:r>
        <w:rPr>
          <w:rFonts w:cs="Times New Roman" w:ascii="Times New Roman" w:hAnsi="Times New Roman"/>
          <w:sz w:val="24"/>
        </w:rPr>
        <w:t>DISTRICT JUDGE PEAKE:</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I have a hearing today which was listed for an hour in which I am bound to add the parties, namely the Claimant actually, indicated we  would actually need two hours.  As it happens, I am delivering my Judgment after 30 minutes and this case was listed as a result of a disposal hearing heard before me some months ago at which, after assessing damages, the issue of costs was then raised by the Defendant, as indeed it had been throughout the life of this Part 7 claim.</w:t>
      </w:r>
    </w:p>
    <w:p>
      <w:pPr>
        <w:pStyle w:val="Normal"/>
        <w:numPr>
          <w:ilvl w:val="0"/>
          <w:numId w:val="3"/>
        </w:numPr>
        <w:spacing w:before="0" w:after="240"/>
        <w:jc w:val="both"/>
        <w:rPr/>
      </w:pPr>
      <w:r>
        <w:rPr>
          <w:rFonts w:cs="Times New Roman" w:ascii="Times New Roman" w:hAnsi="Times New Roman"/>
          <w:sz w:val="24"/>
        </w:rPr>
        <w:t>The Claimant is one R. Kilby, who was involved in a road traffic accident on 9</w:t>
      </w:r>
      <w:r>
        <w:rPr>
          <w:rFonts w:cs="Times New Roman" w:ascii="Times New Roman" w:hAnsi="Times New Roman"/>
          <w:sz w:val="24"/>
          <w:vertAlign w:val="superscript"/>
        </w:rPr>
        <w:t>th</w:t>
      </w:r>
      <w:r>
        <w:rPr>
          <w:rFonts w:cs="Times New Roman" w:ascii="Times New Roman" w:hAnsi="Times New Roman"/>
          <w:sz w:val="24"/>
        </w:rPr>
        <w:t xml:space="preserve"> August 2012.  The claim notification form under the portal scheme was despatched to the Defendant’s insurers on 15</w:t>
      </w:r>
      <w:r>
        <w:rPr>
          <w:rFonts w:cs="Times New Roman" w:ascii="Times New Roman" w:hAnsi="Times New Roman"/>
          <w:sz w:val="24"/>
          <w:vertAlign w:val="superscript"/>
        </w:rPr>
        <w:t>th</w:t>
      </w:r>
      <w:r>
        <w:rPr>
          <w:rFonts w:cs="Times New Roman" w:ascii="Times New Roman" w:hAnsi="Times New Roman"/>
          <w:sz w:val="24"/>
        </w:rPr>
        <w:t xml:space="preserve"> October 2012.  Liability was admitted.  Liability under the scheme has to be admitted at stage 1, failing which the claim exits the scheme;  and of course it would be nonsensical to suggest that any other result could arise because if liability is not admitted then obviously there will have to be a contest which can be conducted only within Part 7 proceedings  Here the Defendants, quite properly, admitted their fault and a liability to compensate.  There then followed stage 2 wherein the Claimant’s solicitors submitted the stage 2 pack which would have contained any items of Special Damage, it would also have contained a medical report upon which the Defendants were required to put forward their best offer in settlement. </w:t>
      </w:r>
    </w:p>
    <w:p>
      <w:pPr>
        <w:pStyle w:val="Normal"/>
        <w:numPr>
          <w:ilvl w:val="0"/>
          <w:numId w:val="3"/>
        </w:numPr>
        <w:spacing w:before="0" w:after="240"/>
        <w:jc w:val="both"/>
        <w:rPr/>
      </w:pPr>
      <w:r>
        <w:rPr>
          <w:rFonts w:cs="Times New Roman" w:ascii="Times New Roman" w:hAnsi="Times New Roman"/>
          <w:sz w:val="24"/>
        </w:rPr>
        <w:t xml:space="preserve"> </w:t>
      </w:r>
      <w:r>
        <w:rPr>
          <w:rFonts w:cs="Times New Roman" w:ascii="Times New Roman" w:hAnsi="Times New Roman"/>
          <w:sz w:val="24"/>
        </w:rPr>
        <w:t>I have not been made privy to the details of the figures put forward by the Claimant and the Defendant for settlement but what I do know is that at the conclusion of the stage 2 process there was still some distance between the parties as to figures in settlement.</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On 15</w:t>
      </w:r>
      <w:r>
        <w:rPr>
          <w:rFonts w:cs="Times New Roman" w:ascii="Times New Roman" w:hAnsi="Times New Roman"/>
          <w:sz w:val="24"/>
          <w:vertAlign w:val="superscript"/>
        </w:rPr>
        <w:t>th</w:t>
      </w:r>
      <w:r>
        <w:rPr>
          <w:rFonts w:cs="Times New Roman" w:ascii="Times New Roman" w:hAnsi="Times New Roman"/>
          <w:sz w:val="24"/>
        </w:rPr>
        <w:t xml:space="preserve"> March 2013 the Claimant’s solicitors despatched what is called the claims proceedings pack, the start of the stage 3 process, and it is at this stage that I need to refer to the rules.  </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 xml:space="preserve">The protocol that governs  these low value personal injury claims in road traffic accidents sets out from Part 7.55 onwards what is to happen. The situation where the parties do not reach agreement is one whereby the claimant sends to the defendant the court proceedings pack.  The defendant checks that the court proceedings pack complies with Part 7.55 inasmuch as it must contain the final offer and counter offer from the stage 2 settlement pack form, the supporting comments from both parties on disputed heads of damages and, relevant the offer and, if made, the counter offer under paragraph 745.  If the defendant fails to return the court proceedings within the period specified the claimant should assume that the defendant has no further comment to make. Except where the claimant is a child the defendant must pay to the claimant the final offer of damages made by the defendant in the court proceedings pack less any C.R.U. and previous interim payment, any unpaid stage 1 fixed costs in Rule 45.29, the stage 2 fixed costs in Rule 45.29 and the disbursements in Rule 45.3 that have been agreed.  Paragraph 7.63 then reads that, “Subject to paragraphs 7.64 and 7.65  (which do not apply in our case) the defendant must pay the amounts in paragraph 7.61 within 15 days of receiving the court proceedings pack,  and of course 15 days is working days. Paragraph 7.66 is the most important paragraph so far as the purposes of this hearing are concerned.  “Where the claimant does not comply with paragraph 7.63 the claimant may give written notice that the claim will no longer continue under the protocol and start proceedings under Part 7 of the C.P.R.”  </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I know from the documentation that has been provided to me that the cheques that were sent by the Defendants to the Claimant were an amount of £2,275.50 in one case and a further amount of £1,350 in another case, as in two cheques. What I do not know is the breakdown as between damages and costs, but what I do know is that both of those cheques were cashed.  From the Defendants’ perspective that to them would appear to have concluded the steps that they needed to take at stage 2 into stage 3 and it must have come as a surprise to receive a letter (and I am told that it was a letter, not an electronic communication) dated 10</w:t>
      </w:r>
      <w:r>
        <w:rPr>
          <w:rFonts w:cs="Times New Roman" w:ascii="Times New Roman" w:hAnsi="Times New Roman"/>
          <w:sz w:val="24"/>
          <w:vertAlign w:val="superscript"/>
        </w:rPr>
        <w:t>th</w:t>
      </w:r>
      <w:r>
        <w:rPr>
          <w:rFonts w:cs="Times New Roman" w:ascii="Times New Roman" w:hAnsi="Times New Roman"/>
          <w:sz w:val="24"/>
        </w:rPr>
        <w:t xml:space="preserve"> April which is now outside the 15 day period, it being notable that the cheques were sent on 20</w:t>
      </w:r>
      <w:r>
        <w:rPr>
          <w:rFonts w:cs="Times New Roman" w:ascii="Times New Roman" w:hAnsi="Times New Roman"/>
          <w:sz w:val="24"/>
          <w:vertAlign w:val="superscript"/>
        </w:rPr>
        <w:t>th</w:t>
      </w:r>
      <w:r>
        <w:rPr>
          <w:rFonts w:cs="Times New Roman" w:ascii="Times New Roman" w:hAnsi="Times New Roman"/>
          <w:sz w:val="24"/>
        </w:rPr>
        <w:t xml:space="preserve"> March, they were actually cleared on 25</w:t>
      </w:r>
      <w:r>
        <w:rPr>
          <w:rFonts w:cs="Times New Roman" w:ascii="Times New Roman" w:hAnsi="Times New Roman"/>
          <w:sz w:val="24"/>
          <w:vertAlign w:val="superscript"/>
        </w:rPr>
        <w:t>th</w:t>
      </w:r>
      <w:r>
        <w:rPr>
          <w:rFonts w:cs="Times New Roman" w:ascii="Times New Roman" w:hAnsi="Times New Roman"/>
          <w:sz w:val="24"/>
        </w:rPr>
        <w:t xml:space="preserve"> March and so they must have been received a couple of days at least before that. There is then something of the order of a 20 day period between the date of receipt of the cheques and the date of the Claimant’s solicitors’ letter of 10</w:t>
      </w:r>
      <w:r>
        <w:rPr>
          <w:rFonts w:cs="Times New Roman" w:ascii="Times New Roman" w:hAnsi="Times New Roman"/>
          <w:sz w:val="24"/>
          <w:vertAlign w:val="superscript"/>
        </w:rPr>
        <w:t>th</w:t>
      </w:r>
      <w:r>
        <w:rPr>
          <w:rFonts w:cs="Times New Roman" w:ascii="Times New Roman" w:hAnsi="Times New Roman"/>
          <w:sz w:val="24"/>
        </w:rPr>
        <w:t xml:space="preserve"> April.   That letter reads: “We write to advise you that, as you have now received our court proceedings pack and it is now over 15 working days since the negotiation period ended and we have not received payment of your final offer for Special Damages which you have agreed, consequently we are providing you with notice that we are exiting the MoJ streamline process.  Please note, all offers are now withdrawn”. The Part 7 proceedings followed in short order, issued on 3</w:t>
      </w:r>
      <w:r>
        <w:rPr>
          <w:rFonts w:cs="Times New Roman" w:ascii="Times New Roman" w:hAnsi="Times New Roman"/>
          <w:sz w:val="24"/>
          <w:vertAlign w:val="superscript"/>
        </w:rPr>
        <w:t>rd</w:t>
      </w:r>
      <w:r>
        <w:rPr>
          <w:rFonts w:cs="Times New Roman" w:ascii="Times New Roman" w:hAnsi="Times New Roman"/>
          <w:sz w:val="24"/>
        </w:rPr>
        <w:t xml:space="preserve"> May, some three weeks or so later. There was then a Defence which set out, or purported to set out, the Defendant’s position. The District Judges in this court did not regard the proceedings as defended, entered judgment and listed the matter for a disposal hearing. That disposal hearing came before me.  It was attended by Mr. Seed, counsel for the Claimant, and Miss Robson, counsel for the Defendant. The order I made was judgment to the Claimant for £1,541.18, the claim being of very low value, about a couple of months or so of soft tissue injuries.  There was a claim for miscellaneous expenses. I then ordered that, since there was this issue on costs and at the time I did not believe I could resolve it in a busy back to back list in just a few minutes, and I adjourned the issue of costs to be dealt with on another day, requiring the Defendant to file and serve any skeleton argument, the Claimant having permission to file and serve evidence and skeleton argument in reply, and the issues for the court to determine are whether or not the Defendant should pay the Claimant’s costs either in a sum which is restricted to those that would be recoverable under the stage 3 process or whether the costs are at large and, if I do determine that I should restrict the Claimant’s costs, should I order the Claimant to pay the Defendant’s costs of the Part 7 proceedings.</w:t>
      </w:r>
    </w:p>
    <w:p>
      <w:pPr>
        <w:pStyle w:val="Normal"/>
        <w:numPr>
          <w:ilvl w:val="0"/>
          <w:numId w:val="3"/>
        </w:numPr>
        <w:spacing w:before="0" w:after="240"/>
        <w:jc w:val="both"/>
        <w:rPr/>
      </w:pPr>
      <w:r>
        <w:rPr>
          <w:rFonts w:cs="Times New Roman" w:ascii="Times New Roman" w:hAnsi="Times New Roman"/>
          <w:sz w:val="24"/>
        </w:rPr>
        <w:t xml:space="preserve">This case, post- the disposal hearing has generated, as these cases so often do, a great deal of work by the solicitors. I have now got a trial bundle from the Claimant that runs to 157 pages.  I have got a lengthy skeleton argument from Miss Robson of counsel. I have got statements from two witnesses from the Claimant and one from the Defendant.  Almost as an aside but whilst I was looking at the papers this morning I thought I would undertake a simple little exercise on the question of costs, and it is quite staggering.  Had this case proceeded to conclusion within the portal and at stage 3, on a rough estimate, the Claimant’s solicitors would have recovered, because it is an old case, the £1,200 for stages 1 and 2.  Assuming that I had awarded more than the Defendant offered, which often turns out to be the case, they would have received another £500 with an uplift to £1,000 and 12.5 per cent, so in very broad terms the profit costs for the solicitors and for the counsel who would have attended the hearing would have been about £2,300 to £2,350.   I looked at the Claimant’s costs schedule for the hearing back in November.  Ignoring for the moment the A.T.E. premiums and medical report fees and anything else, profit costs claimed were £3 or £4 shy of £3,900 and counsel’s fees, because this was a case where counsel had settled the Reply to the Defence which was filed by the Defendant, would have totalled some £1,600.  Applying success fees across the board, I anticipate that the costs would have been about £9,500, and I am ignoring disbursements.  </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I have looked at the costs that are claimed for the hearing today. The Claimant’s costs: £2,333 and no doubt I will be asked, if I make an award in favour of the Claimants, to award them their success fee which would be 100 per cent.  That would produce £4,666. The costs the Claimants seek to recover are about £14,000. The Defendants have filed a schedule of £2,270 plus.  I know not whether there was any success fee applicable there.</w:t>
      </w:r>
    </w:p>
    <w:p>
      <w:pPr>
        <w:pStyle w:val="Normal"/>
        <w:numPr>
          <w:ilvl w:val="0"/>
          <w:numId w:val="3"/>
        </w:numPr>
        <w:spacing w:before="0" w:after="240"/>
        <w:jc w:val="both"/>
        <w:rPr/>
      </w:pPr>
      <w:r>
        <w:rPr>
          <w:rFonts w:cs="Times New Roman" w:ascii="Times New Roman" w:hAnsi="Times New Roman"/>
          <w:sz w:val="24"/>
        </w:rPr>
        <w:t xml:space="preserve">One can almost read </w:t>
      </w:r>
      <w:r>
        <w:rPr>
          <w:rFonts w:cs="Times New Roman" w:ascii="Times New Roman" w:hAnsi="Times New Roman"/>
          <w:i/>
          <w:sz w:val="24"/>
        </w:rPr>
        <w:t>The Daily Mail</w:t>
      </w:r>
      <w:r>
        <w:rPr>
          <w:rFonts w:cs="Times New Roman" w:ascii="Times New Roman" w:hAnsi="Times New Roman"/>
          <w:sz w:val="24"/>
        </w:rPr>
        <w:t xml:space="preserve"> or </w:t>
      </w:r>
      <w:r>
        <w:rPr>
          <w:rFonts w:cs="Times New Roman" w:ascii="Times New Roman" w:hAnsi="Times New Roman"/>
          <w:i/>
          <w:sz w:val="24"/>
        </w:rPr>
        <w:t>The Daily Express</w:t>
      </w:r>
      <w:r>
        <w:rPr>
          <w:rFonts w:cs="Times New Roman" w:ascii="Times New Roman" w:hAnsi="Times New Roman"/>
          <w:sz w:val="24"/>
        </w:rPr>
        <w:t xml:space="preserve"> headlines: “Solicitors generate £16,000 worth of costs over a £15 dispute”.  I despair at times.  The issue in this case is whether the solicitors acting for this Claimant behaved reasonably.</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Mr. Wilkinson has argued, utilising Mr. Seed’s skeleton argument, that this is a system that is governed by the rules and if a defendant falls foul of the rules then the defendant cannot complain if the claimant then takes advantage of that and, for the benefit of the claimant, places the claim within the Part 7 process when Mr. Wilkinson argues that damages are likely to be higher at disposal level than they would be at a stage 3. I could not comment on that.  He argues that it is a matter of principle and the fact that it is only £15 should not lead the court to automatically jump to the conclusion that the Claimant behaved unreasonably.</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 xml:space="preserve">There is a factual issue about whether or not a voicemail was left by the Defendants’ insurers for the Claimant’s solicitor. I will come back to that in a moment. What he maintains, however, is that the conscious decision that was made here by these solicitors was an entirely reasonable one faced with the facts as they saw them at the end of March or early April last year.  The right thing to do, it is said, was to exit the portal and start Part 7 proceedings  I have not seen anywhere that the pre-action protocol and the rules that govern these low value claims are not themselves governed by the overriding objective. </w:t>
      </w:r>
    </w:p>
    <w:p>
      <w:pPr>
        <w:pStyle w:val="Normal"/>
        <w:numPr>
          <w:ilvl w:val="0"/>
          <w:numId w:val="3"/>
        </w:numPr>
        <w:spacing w:before="0" w:after="240"/>
        <w:jc w:val="both"/>
        <w:rPr/>
      </w:pPr>
      <w:r>
        <w:rPr>
          <w:rFonts w:cs="Times New Roman" w:ascii="Times New Roman" w:hAnsi="Times New Roman"/>
          <w:sz w:val="24"/>
        </w:rPr>
        <w:t xml:space="preserve">The overriding objective appears at Part 1 of the Civil Procedure Rules and requires that these rules are in place to enable the court to deal with cases justly. Of course the overriding objective has been amended and was amended last year before this case was commenced and it is to deal with a case justly and at proportionate cost. Solicitors, both on the claimant’s and the defendant’s sides have to have an eye for the costs. I have already highlighted the dramatic difference between what the costs would have been at stage 3 and what they are now claimed at. The solicitors are required by Part 1(3) to help the court to further the overriding objective, and so in this particular case I can expect the Claimant’s solicitors to have thought about saving expense, to have had an eye to the fact that this was a very low value claim, to ensure that it was dealt with expeditiously.  A Part 7 claim was started in April.  A stage 3 hearing would have been concluded in June last year.  </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I am also having regard to the court allotting to any case an appropriate share of the court’s resources.  This court has allotted a substantial proportion of its resources.  A Part 7 claim has been dealt with, it has gone to a disposal hearing and we now have a fully contested issue on the question of costs and, although I have a very lengthy skeleton argument from Miss Robson referring to many cases in which she has appeared and reciting a number of decisions, my own view is that in virtually all of these cases where a claim has exited the portal scheme the issue will be fact specific. Would the Claimant with hindsight be said to have behaved unreasonably, and for the Claimant one also has to look at the solicitors. Roget’s Thesaurus:  for “reasonable” one has to look at “sensible, rational, logical, fair, fair-minded, just, equitable, intelligent, wise, level-headed, practical, realistic”.  All of those words there suggest that to have taken no action when having worked out that there was a payment shortfall of £15 when a sum of over £2,000, I believe £2,225 to be precise, had been received, sitting tight until the 15 day period had elapsed and then taking this case out of the portal scheme was utterly unreasonable. The rules are there to, as the preamble  to the protocol sets out, be complied with.  In the editorial note it sets out that the aim of the protocol is to ensure that the defendant pays damages and costs using the process set out in the protocol, (a) without the need for the claimant to start proceedings, (b) the payment of damages is made within a reasonable time and (c) the claimant’s legal representatives receive the fixed costs at the end of each stage.</w:t>
      </w:r>
    </w:p>
    <w:p>
      <w:pPr>
        <w:pStyle w:val="Normal"/>
        <w:numPr>
          <w:ilvl w:val="0"/>
          <w:numId w:val="3"/>
        </w:numPr>
        <w:spacing w:before="0" w:after="240"/>
        <w:jc w:val="both"/>
        <w:rPr/>
      </w:pPr>
      <w:r>
        <w:rPr>
          <w:rFonts w:cs="Times New Roman" w:ascii="Times New Roman" w:hAnsi="Times New Roman"/>
          <w:sz w:val="24"/>
        </w:rPr>
        <w:t>Neither counsel has referred me to one particular paragraph within the protocol and it is one that I alighted upon in another case. It comes under the heading of “Time periods”. “Time period. 5(3).  A reference to a fixed number of days is a reference to business days. 5(4). Where a party should respond within a fixed number of days the period for response starts the first business day after the information was sent to that party. 5(5). All time periods, except those stated in paragraph 6.11, 6.13 and 7.30, which is the further consideration period, may be varied by agreement between the parties.” I ask myself: was it not the right decision by the Claimant’s solicitors, who are professionals doing a professional’s job, to contact their opponent, electronically or otherwise, and say, “We have received the cheques. We cannot understand why the amount you have sent is £15 light”. I cannot for the life of me understand why that was not considered to be the reasonable approach. I might, pushing it a bit, have been a tad more sympathetic had they written saying, “You are £15 light. Would you please let us have the £15, failing which you might find yourself in breach of Part 7.63”.  No, they do not do that, they do nothing.  They take advantage, and Miss Robson is extremely critical of them and so am I.  This was opportunistic.  They found themselves in a position where the full amount that they should have received had not been forthcoming and the riches that they now seek to recover – and I have referred to the costs – might have been available to them had this court concluded that they had behaved reasonably. On the facts in this case and without going through all of the authorities and all of the rest of the arguments raised, although I will touch upon them briefly, I conclude that this is a case where Part 45.24 applies.  This court concludes that it is a case where the Claimant acted unreasonably by discontinuing  the process set out and I therefore consider it is  appropriate to restrict the Claimant’s costs to only those that they would have recovered had this been a stage 3 hearing and it is appropriate for them to receive those costs bearing in mind the decision that I made on valuation on that day.</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Two other matters were raised by Miss Robson in her skeleton argument. The first is that this was a case where waive and affirmation would apply. I do not accept that the common law aspects apply into this rule bound system which has been bolted on to the Civil Procedure Rules.  She also contends that, having elected to discontinue under the protocol, proceedings were then issued prematurely.  If it had been a reasonable decision to exit, if nothing had been paid, then it might have been reasonable and in those circumstances there would have been nothing to prevent them starting the proceedings without any delay, but I am not satisfied that those latter two parts are ones that I need to consider furthe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w:t>
      </w:r>
    </w:p>
    <w:sectPr>
      <w:type w:val="nextPage"/>
      <w:pgSz w:w="11906" w:h="16838"/>
      <w:pgMar w:left="1644" w:right="737"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ments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19:00Z</dcterms:created>
  <dc:creator>Alan Langford</dc:creator>
  <dc:description/>
  <dc:language>en-US</dc:language>
  <cp:lastModifiedBy>Sarah Robson</cp:lastModifiedBy>
  <cp:lastPrinted>2014-03-13T13:50:00Z</cp:lastPrinted>
  <dcterms:modified xsi:type="dcterms:W3CDTF">2014-05-13T12:19:00Z</dcterms:modified>
  <cp:revision>2</cp:revision>
  <dc:subject/>
  <dc:title>Case No</dc:title>
</cp:coreProperties>
</file>