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 xml:space="preserve">CAREER DEVELOPMEN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ource:  (Oxford) Commerce VELS civics, citizenship &amp; econom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pplying for Employment – Interview skill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4"/>
          <w:szCs w:val="24"/>
        </w:rPr>
        <w:t xml:space="preserve">Preparing for the interview - </w:t>
      </w:r>
      <w:r>
        <w:rPr>
          <w:rFonts w:cs="Times New Roman" w:ascii="Times New Roman" w:hAnsi="Times New Roman"/>
          <w:sz w:val="24"/>
          <w:szCs w:val="24"/>
        </w:rPr>
        <w:t>the letter of application and your curriculum vitae made a great impression and now you have been invited to attend a job interview.  The job interview is where the potential employer determines whether you have the experienced needed for the job and most importantly, whether you will fit within the organisation.  The right planning for an interview will make sure you are relaxed and ready for it on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a basic rule to make a good impression, you need to be well prepared and well-practised before the inter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ractise talking about your skills and experience</w:t>
      </w:r>
      <w:r>
        <w:rPr>
          <w:rFonts w:cs="Times New Roman" w:ascii="Times New Roman" w:hAnsi="Times New Roman"/>
          <w:sz w:val="24"/>
          <w:szCs w:val="24"/>
        </w:rPr>
        <w:t xml:space="preserve"> – get ready to answer questions regarding your skills and education experience.  Think about the language you would use to describe yourself to an employer.  Memorise key points from your CV and application letter.  Think about what questions your interviewer is likely to ask you and practise your respo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Research the company and the industry – </w:t>
      </w:r>
      <w:r>
        <w:rPr>
          <w:rFonts w:cs="Times New Roman" w:ascii="Times New Roman" w:hAnsi="Times New Roman"/>
          <w:sz w:val="24"/>
          <w:szCs w:val="24"/>
        </w:rPr>
        <w:t>use the job advertisement, check the company website and find out as much as you can about the position you are applying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ractise sitting and interviewing in front of the mirror</w:t>
      </w:r>
      <w:r>
        <w:rPr>
          <w:rFonts w:cs="Times New Roman" w:ascii="Times New Roman" w:hAnsi="Times New Roman"/>
          <w:sz w:val="24"/>
          <w:szCs w:val="24"/>
        </w:rPr>
        <w:t xml:space="preserve"> – practise being confident in your responses and rehearse positive body language.  Make regular eye contact, shake hands, smile, sit forward in your chair, be aware of any nervous mannerisms you may have and try to control them.  Speak clearly and confidently.  Thank your interviewer/s for their time and for the interview opport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lan to arrive on time</w:t>
      </w:r>
      <w:r>
        <w:rPr>
          <w:rFonts w:cs="Times New Roman" w:ascii="Times New Roman" w:hAnsi="Times New Roman"/>
          <w:sz w:val="24"/>
          <w:szCs w:val="24"/>
        </w:rPr>
        <w:t xml:space="preserve"> – punctuality for job interviews is very important.  Research transport options and always allow more time than you need to get there – even aim to arrive early so that you are not feeling rushed or stressed about running late.  Being punctual is also the best way to demonstrate your reliability and professionalism. If you are unfamiliar with the location, go there in the days before the interview just to make sure you know exactly where you are g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E INTERVIEW QUESTIO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an you tell me about yourself?</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y do you want this job?</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o you think you have to offer this compan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do you see yourself in five years’ tim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you have any questions you would like to a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of the things you should avoid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pping fingers or fee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oking distracted, agitated or bor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uchi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bbing your nose when answering questions – this can look as if you doubt what you are sayi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ding your arm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aking too quickly</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8"/>
        <w:szCs w:val="18"/>
      </w:rPr>
    </w:pP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w:t>
    </w:r>
    <w:r>
      <w:rPr>
        <w:sz w:val="18"/>
        <w:i/>
        <w:szCs w:val="18"/>
        <w:rFonts w:cs="Times New Roman" w:ascii="Times New Roman" w:hAnsi="Times New Roman"/>
      </w:rPr>
      <w:fldChar w:fldCharType="end"/>
    </w:r>
  </w:p>
  <w:p>
    <w:pPr>
      <w:pStyle w:val="Footer"/>
      <w:spacing w:before="0" w:after="200"/>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18"/>
        <w:szCs w:val="18"/>
      </w:rPr>
    </w:pPr>
    <w:r>
      <w:drawing>
        <wp:anchor behindDoc="0" distT="0" distB="0" distL="114935" distR="114935" simplePos="0" locked="0" layoutInCell="0" allowOverlap="1" relativeHeight="2">
          <wp:simplePos x="0" y="0"/>
          <wp:positionH relativeFrom="column">
            <wp:posOffset>710565</wp:posOffset>
          </wp:positionH>
          <wp:positionV relativeFrom="paragraph">
            <wp:posOffset>-254000</wp:posOffset>
          </wp:positionV>
          <wp:extent cx="2014855" cy="5327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 t="-15" r="-4" b="-15"/>
                  <a:stretch>
                    <a:fillRect/>
                  </a:stretch>
                </pic:blipFill>
                <pic:spPr bwMode="auto">
                  <a:xfrm>
                    <a:off x="0" y="0"/>
                    <a:ext cx="2014855" cy="532765"/>
                  </a:xfrm>
                  <a:prstGeom prst="rect">
                    <a:avLst/>
                  </a:prstGeom>
                </pic:spPr>
              </pic:pic>
            </a:graphicData>
          </a:graphic>
        </wp:anchor>
      </w:drawing>
    </w:r>
    <w:r>
      <w:rPr>
        <w:rFonts w:cs="Times New Roman" w:ascii="Times New Roman" w:hAnsi="Times New Roman"/>
        <w:i/>
        <w:sz w:val="18"/>
        <w:szCs w:val="18"/>
      </w:rPr>
      <w:t xml:space="preserve">Produced 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35:00Z</dcterms:created>
  <dc:creator>NICOLSON, Lynette</dc:creator>
  <dc:description/>
  <cp:keywords/>
  <dc:language>en-US</dc:language>
  <cp:lastModifiedBy>Microsoft Office User</cp:lastModifiedBy>
  <dcterms:modified xsi:type="dcterms:W3CDTF">2020-06-20T03: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