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CHarge DE PROJET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 : </w:t>
            </w: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Assurer tout ou partie de la maîtrise d’œuvre d’un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proje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ntribuer à la coordination de l’ensemble des opérations permettant de définir les actions dans son domaine de compétence , de les mettre en œuvre, de les évaluer et de contribuer à l’ajustement du proje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on et pilotages des politiques publiqu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nvironnement : </w:t>
            </w:r>
            <w:r>
              <w:rPr>
                <w:rFonts w:cs="Arial" w:ascii="Arial" w:hAnsi="Arial"/>
              </w:rPr>
              <w:t>le cas échéant sous l’autorité hiérarchique  d’un chef de proje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tions internes</w:t>
            </w:r>
            <w:r>
              <w:rPr>
                <w:rFonts w:cs="Arial" w:ascii="Arial" w:hAnsi="Arial"/>
                <w:b/>
                <w:sz w:val="28"/>
              </w:rPr>
              <w:t xml:space="preserve">: </w:t>
            </w:r>
            <w:r>
              <w:rPr>
                <w:rFonts w:cs="Arial" w:ascii="Arial" w:hAnsi="Arial"/>
                <w:bCs/>
              </w:rPr>
              <w:t>Avec</w:t>
            </w:r>
            <w:r>
              <w:rPr>
                <w:rFonts w:cs="Arial" w:ascii="Arial" w:hAnsi="Arial"/>
              </w:rPr>
              <w:t xml:space="preserve"> la hiérarchie du bureau, de la sous-direction et de la direction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Relations externes : </w:t>
            </w:r>
            <w:r>
              <w:rPr>
                <w:rFonts w:cs="Arial" w:ascii="Arial" w:hAnsi="Arial"/>
                <w:bCs/>
              </w:rPr>
              <w:t>Avec les</w:t>
            </w:r>
            <w:r>
              <w:rPr>
                <w:rFonts w:cs="Arial" w:ascii="Arial" w:hAnsi="Arial"/>
              </w:rPr>
              <w:t xml:space="preserve"> autres services du Ministère , les organismes externes et les autres administration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-DIRE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er à l’élaboration d’une politique ou d’un programme de santé, définir les objectifs prioritaires, mettre en œuvre les actions et en évaluer les résulta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l’élaboration de diagnostics préalables à la prise de décision ou d’orientation stratég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la mise en place des actions et en assurer la continu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les partenariats avec les autres services de l’Etat, les collectivités territoriales et les organismes compétents du domaine concer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es opérateurs externes en charge de la mise en œuvre de la poli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eillir les informations nécessaires à l’élaboration et à l’ajustement des politiques publiqu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administratif et droit de la san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proje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hodes,plannification-ordonnanceme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u travai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s,procédures et protocoles du domain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l’in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niveau maitrise et plus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e : </w:t>
            </w:r>
            <w:r>
              <w:rPr>
                <w:rFonts w:cs="Arial" w:ascii="Arial" w:hAnsi="Arial"/>
                <w:bCs/>
              </w:rPr>
              <w:t>expérience dans le domaine de la santé ou connaissance de l’organisation sanitai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ion, conduite et animation de projet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personnelle et gestion du temp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une évaluation de politique publiqu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4:00Z</dcterms:created>
  <dc:creator>USERTEMPLATE</dc:creator>
  <dc:description/>
  <cp:keywords/>
  <dc:language>en-US</dc:language>
  <cp:lastModifiedBy>gonetj</cp:lastModifiedBy>
  <cp:lastPrinted>2008-08-19T10:37:00Z</cp:lastPrinted>
  <dcterms:modified xsi:type="dcterms:W3CDTF">2009-10-04T18:00:00Z</dcterms:modified>
  <cp:revision>11</cp:revision>
  <dc:subject/>
  <dc:title>AGENT DE SERVICE D’ARCHIVE</dc:title>
</cp:coreProperties>
</file>