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-723900</wp:posOffset>
                </wp:positionV>
                <wp:extent cx="5494020" cy="178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178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elvetica" w:hAnsi="Helvetica" w:cs="Helvetica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9545" cy="1778000"/>
                                  <wp:effectExtent l="0" t="0" r="0" b="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9545" cy="177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40.5pt;mso-wrap-distance-left:9.05pt;mso-wrap-distance-right:9.05pt;mso-wrap-distance-top:0pt;mso-wrap-distance-bottom:0pt;margin-top:-57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Helvetica" w:hAnsi="Helvetica" w:cs="Helvetica"/>
                          <w:color w:val="00000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09545" cy="1778000"/>
                            <wp:effectExtent l="0" t="0" r="0" b="0"/>
                            <wp:docPr id="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9545" cy="177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ab/>
        <w:tab/>
        <w:t xml:space="preserve">          Community Assistance Form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color w:val="000000"/>
          <w:sz w:val="24"/>
        </w:rPr>
        <w:t>Name:_________________________________</w:t>
        <w:tab/>
        <w:tab/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color w:val="000000"/>
          <w:sz w:val="24"/>
        </w:rPr>
        <w:t>How many animals are there:___________________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Address: ______________________________</w:t>
        <w:tab/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City:_________________State:____Zip:_____</w:t>
        <w:tab/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color w:val="000000"/>
          <w:sz w:val="24"/>
        </w:rPr>
        <w:t>Phone: (____)_______________________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Helvetica" w:hAnsi="Helvetica" w:cs="Helvetica"/>
          <w:color w:val="000000"/>
          <w:highlight w:val="yellow"/>
        </w:rPr>
      </w:pPr>
      <w:r>
        <w:rPr>
          <w:rFonts w:cs="Helvetica" w:ascii="Helvetica" w:hAnsi="Helvetica"/>
          <w:color w:val="000000"/>
          <w:highlight w:val="yellow"/>
        </w:rPr>
        <w:t>If this dog/cat has been rescued from a breeder please fill out the following, if not skip to the next section on the form.</w:t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color w:val="000000"/>
          <w:sz w:val="24"/>
        </w:rPr>
        <w:t>Breeder:________________________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M/F_____Color______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 xml:space="preserve">Animals DOB/Age:___________ </w:t>
      </w:r>
      <w:r>
        <w:rPr>
          <w:rFonts w:cs="Helvetica" w:ascii="Helvetica" w:hAnsi="Helvetica"/>
          <w:color w:val="000000"/>
        </w:rPr>
        <w:t>(give estimate if not certain)</w:t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color w:val="000000"/>
          <w:sz w:val="24"/>
        </w:rPr>
        <w:t>Markings______________________Address:_____________________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City:________________________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State:________________Zip:_______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Phone:(___)___________________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Basic Information for the animal: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1505</wp:posOffset>
                </wp:positionH>
                <wp:positionV relativeFrom="paragraph">
                  <wp:posOffset>20955</wp:posOffset>
                </wp:positionV>
                <wp:extent cx="6021705" cy="2430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243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9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216"/>
                              <w:gridCol w:w="942"/>
                              <w:gridCol w:w="2152"/>
                              <w:gridCol w:w="1708"/>
                              <w:gridCol w:w="1921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imal Name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imal Ag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s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timate)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x (M/F)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lor/Markings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jury or Illness (if any)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 Long Has the Animal been in your c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f more than 6 attach another copy of the first page with the additional inform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5pt;height:191.35pt;mso-wrap-distance-left:9.05pt;mso-wrap-distance-right:9.05pt;mso-wrap-distance-top:0pt;mso-wrap-distance-bottom:0pt;margin-top:1.65pt;mso-position-vertical-relative:text;margin-left:-48.15pt;mso-position-horizontal-relative:text">
                <v:textbox>
                  <w:txbxContent>
                    <w:tbl>
                      <w:tblPr>
                        <w:tblW w:w="939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216"/>
                        <w:gridCol w:w="942"/>
                        <w:gridCol w:w="2152"/>
                        <w:gridCol w:w="1708"/>
                        <w:gridCol w:w="1921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mal Name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imal Ag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e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stimate)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x (M/F)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r/Markings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jury or Illness (if any)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Long Has the Animal been in your c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(if more than 6 attach another copy of the first page with the additional inform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Helvetica" w:ascii="Helvetica" w:hAnsi="Helvetica"/>
          <w:color w:val="000000"/>
          <w:sz w:val="22"/>
          <w:szCs w:val="22"/>
        </w:rPr>
        <w:t>Have the animal(s) have been seen by a Veterinarian? Yes________ No______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f yes please fill out this section.  (You will also need to download the RELEASE FOR MEDICAL RECORDS FORM AND RETURN IT WITH THIS FORM)</w:t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color w:val="000000"/>
          <w:sz w:val="22"/>
          <w:szCs w:val="22"/>
        </w:rPr>
        <w:t>Veterinarians Name: _____________________________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ets Address:_______________________</w:t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color w:val="000000"/>
          <w:sz w:val="22"/>
          <w:szCs w:val="22"/>
        </w:rPr>
        <w:t>___________________________________Phone</w:t>
      </w:r>
      <w:r>
        <w:rPr>
          <w:rFonts w:cs="Helvetica" w:ascii="Helvetica" w:hAnsi="Helvetica"/>
          <w:color w:val="000000"/>
          <w:sz w:val="22"/>
          <w:szCs w:val="22"/>
          <w:lang w:val="en-US" w:eastAsia="en-US"/>
        </w:rPr>
        <w:t>: (</w:t>
      </w:r>
      <w:r>
        <w:rPr>
          <w:rFonts w:cs="Helvetica" w:ascii="Helvetica" w:hAnsi="Helvetica"/>
          <w:color w:val="000000"/>
          <w:sz w:val="22"/>
          <w:szCs w:val="22"/>
        </w:rPr>
        <w:t>___)__________________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payed/Neutered ?_________When?_______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payed/Neutered ?_________When?_______</w:t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color w:val="000000"/>
          <w:sz w:val="22"/>
          <w:szCs w:val="22"/>
        </w:rPr>
        <w:t>Have any shots/wormer been given &amp; date: _________________________________________________________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eline Leukemia? ________________ Test Date?__________</w:t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color w:val="000000"/>
          <w:sz w:val="22"/>
          <w:szCs w:val="22"/>
        </w:rPr>
        <w:t>Heartworm Test Date: ___________________ Positive?_______Negative?________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reated for heartworms?______When?_______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s the animal on Heartworm Prevention?_______Brand?________Date of last pill?________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the animal have any known health problems (hip dysplasia, allergies, seizures, etc.)?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_______ ___________________________________________________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  <w:szCs w:val="22"/>
        </w:rPr>
      </w:pPr>
      <w:r>
        <w:rPr>
          <w:rFonts w:cs="Helvetica" w:ascii="Helvetica" w:hAnsi="Helvetica"/>
          <w:color w:val="000000"/>
          <w:sz w:val="24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Please answer these questions to the best of your ability.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Has the animal lived mainly outside?___ Inside?____ 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ousetrained?___________________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rate trained?____________________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itter box trained?_____________</w:t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color w:val="000000"/>
          <w:sz w:val="22"/>
          <w:szCs w:val="22"/>
        </w:rPr>
        <w:t>Any bad habits (fence jumping, barking, chasing cars/cats, chewing, scratching):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________________ 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color w:val="000000"/>
          <w:sz w:val="22"/>
          <w:szCs w:val="22"/>
        </w:rPr>
        <w:t>Has animal ever bitten anyone? ______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f yes, give circumstances _______________________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color w:val="000000"/>
          <w:sz w:val="24"/>
        </w:rPr>
        <w:t>Is the animal afraid of anyone or anything in particular?_______________________________</w:t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color w:val="000000"/>
          <w:sz w:val="24"/>
        </w:rPr>
        <w:t xml:space="preserve">Likes other dogs: __________ Likes cats ___________  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Likes children _________________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 xml:space="preserve">Likes adults ____________ 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Prefers men or women? _______________________________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Feeding schedule (time of day, brand of food &amp; amount):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_____________________________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color w:val="000000"/>
          <w:sz w:val="24"/>
        </w:rPr>
        <w:t xml:space="preserve">I, _____________________________________, certify that I am the owner/rescuer of        ( </w:t>
      </w:r>
      <w:r>
        <w:rPr>
          <w:rFonts w:cs="Helvetica" w:ascii="Helvetica" w:hAnsi="Helvetica"/>
          <w:i/>
          <w:color w:val="000000"/>
        </w:rPr>
        <w:t>print  your  name )</w:t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color w:val="000000"/>
          <w:sz w:val="24"/>
        </w:rPr>
        <w:t>the said animal(s) described above and that I have the right to re-home/release the animal to the rescue.  To my knowledge the animal has been abandoned and I have attempted to look for the owners to the best of my ability. I have no known whereabouts of the said animal(s)owners.  I also certify that there are no unpaid veterinary bills or claims on said animal. It is my understanding Fur-Giving Hearts Rescue, Inc. will do what is best for this animal.  (Please enclose a photo of the animal, for multiples please list the name with each photo)</w:t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spacing w:lineRule="atLeast" w:line="24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Signed: __________________________________________</w:t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color w:val="000000"/>
          <w:sz w:val="24"/>
        </w:rPr>
        <w:t>Date: ____________________</w:t>
      </w:r>
      <w:r>
        <w:rPr>
          <w:rFonts w:cs="Helvetica" w:ascii="Helvetica" w:hAnsi="Helvetica"/>
          <w:b/>
          <w:color w:val="000000"/>
        </w:rPr>
        <w:t xml:space="preserve"> </w:t>
      </w:r>
    </w:p>
    <w:p>
      <w:pPr>
        <w:pStyle w:val="Normal"/>
        <w:spacing w:lineRule="atLeast" w:line="240"/>
        <w:rPr>
          <w:rFonts w:ascii="Helvetica" w:hAnsi="Helvetica" w:eastAsia="Helvetica" w:cs="Helvetica"/>
          <w:b/>
          <w:b/>
          <w:color w:val="000000"/>
        </w:rPr>
      </w:pPr>
      <w:r>
        <w:rPr>
          <w:rFonts w:eastAsia="Helvetica" w:cs="Helvetica" w:ascii="Helvetica" w:hAnsi="Helvetica"/>
          <w:b/>
          <w:color w:val="000000"/>
        </w:rPr>
        <w:t xml:space="preserve">         </w:t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color w:val="000000"/>
        </w:rPr>
      </w:pPr>
      <w:r>
        <w:rPr>
          <w:rFonts w:eastAsia="Helvetica" w:cs="Helvetica" w:ascii="Helvetica" w:hAnsi="Helvetica"/>
          <w:b/>
          <w:color w:val="000000"/>
        </w:rPr>
        <w:t xml:space="preserve"> </w:t>
      </w:r>
      <w:r>
        <w:rPr>
          <w:rFonts w:cs="Helvetica" w:ascii="Helvetica" w:hAnsi="Helvetica"/>
          <w:b/>
          <w:color w:val="000000"/>
        </w:rPr>
        <w:t>(Fur-Giving Hearts Rescue, Inc. would appreciate a donation to help defray costs of placement)</w:t>
      </w:r>
    </w:p>
    <w:p>
      <w:pPr>
        <w:pStyle w:val="Normal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Witnessed: ___________________________________Date:____________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ised 1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05:00Z</dcterms:created>
  <dc:creator>parisj01</dc:creator>
  <dc:description/>
  <dc:language>en-US</dc:language>
  <cp:lastModifiedBy>parisj01</cp:lastModifiedBy>
  <cp:lastPrinted>2013-10-28T15:18:00Z</cp:lastPrinted>
  <dcterms:modified xsi:type="dcterms:W3CDTF">2015-01-15T18:06:00Z</dcterms:modified>
  <cp:revision>3</cp:revision>
  <dc:subject/>
  <dc:title/>
</cp:coreProperties>
</file>