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/>
      </w:pPr>
      <w:r>
        <w:rPr/>
        <w:t>Bowenwork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Intake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 xml:space="preserve">Name __________________________________________________ DOB________________  M / F 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-mail (Bowenwork use only)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s  (h)________________________ (w)_________________________(c)____________________________</w:t>
      </w:r>
    </w:p>
    <w:p>
      <w:pPr>
        <w:pStyle w:val="Heading1"/>
        <w:rPr/>
      </w:pPr>
      <w:r>
        <w:rPr/>
        <w:t>Occupation___________________________________   Sports, hobbies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i/>
          <w:i/>
          <w:sz w:val="36"/>
        </w:rPr>
      </w:pPr>
      <w:r>
        <w:rPr/>
        <w:t>Emergency contact __________________________________Referred by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Please check all that apply: </w: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__</w:t>
      </w:r>
      <w:r>
        <w:rPr>
          <w:sz w:val="20"/>
        </w:rPr>
        <w:t xml:space="preserve">Abdominal / digestive problem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Allergies / hay fever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Arthritis – (location):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Asthma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Ankle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Back pain -- (location)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Bed wetting (children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Bone spurs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Breast lump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Breast pai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Breast implant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Bronchiti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Bunion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Bursiti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Buttock pai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Canc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Carpal tunnel syndro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Chest pai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Colic (bab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Constipatio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Diabete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Diaphragm pain or tightnes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Diarrhe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Dizzines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Ear or eye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Edema, genera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Elbow pain, tennis or golf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Fatigue, chronic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Fibromyalgia or polymyalg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Fibroids - (location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Fractur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Fallen on tailbone / coccyx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Gall bladder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Heating pad / ice pack usag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Heating / ccoling salve usag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Hammer to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Hamstring pain or tightnes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Headache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Heart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Hernia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Hip pai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Hip replacemen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Incontinence / bladder (adult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Infertili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Jaw / TMJ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Joint replacemen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Knee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Liver problem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Lung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Magnet usag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Migrain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Numbness --(location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Orthodontia, extensiv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Orthotics in sho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Osteoporosi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Pain, other --  (location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Pelvic pai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Plantar fasciitis or neuroma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PMS or menopaus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Pregnanc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Prostate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Rib pain / subluxatio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Sacral pai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Sciatic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Scoliosi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Shin splint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Shoulder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Sinus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Sleep / energy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Tinnitu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Uterine or ovary prob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Wrist or thumb pai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 Other:</w:t>
      </w:r>
    </w:p>
    <w:p>
      <w:pPr>
        <w:sectPr>
          <w:type w:val="continuous"/>
          <w:pgSz w:w="12240" w:h="15840"/>
          <w:pgMar w:left="360" w:right="360" w:gutter="0" w:header="0" w:top="720" w:footer="0" w:bottom="720"/>
          <w:cols w:num="4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cribe your condition(s), including length of time experienced. Please list all accidents, injuries, surgeries and falls that might be relevant in any way; include dates of occurrence.  Continue on next pag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List activities compromised by condition(s</w:t>
      </w:r>
      <w:r>
        <w:rPr/>
        <w:t>): 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hade in the site(s) of pain on the anatomical drawing, and rate the severity of each pain on a scale of 1-10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4626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ain intensity scale –  </w:t>
      </w:r>
    </w:p>
    <w:p>
      <w:pPr>
        <w:pStyle w:val="Normal"/>
        <w:rPr/>
      </w:pPr>
      <w:r>
        <w:rPr/>
        <w:t xml:space="preserve">(2)    Mild pain (annoying, nagging)                      </w:t>
      </w:r>
    </w:p>
    <w:p>
      <w:pPr>
        <w:pStyle w:val="Normal"/>
        <w:rPr/>
      </w:pPr>
      <w:r>
        <w:rPr/>
        <w:t xml:space="preserve">(4)    Discomforting (troublesome, numbing) </w:t>
      </w:r>
    </w:p>
    <w:p>
      <w:pPr>
        <w:pStyle w:val="Normal"/>
        <w:rPr/>
      </w:pPr>
      <w:r>
        <w:rPr/>
        <w:t>(6)    Distressing (miserable, agonizing, gnawing)</w:t>
      </w:r>
    </w:p>
    <w:p>
      <w:pPr>
        <w:pStyle w:val="Normal"/>
        <w:rPr/>
      </w:pPr>
      <w:r>
        <w:rPr/>
        <w:t>(8)    Intense  (cramping, dreadful, horrible)</w:t>
      </w:r>
    </w:p>
    <w:p>
      <w:pPr>
        <w:pStyle w:val="Normal"/>
        <w:rPr/>
      </w:pPr>
      <w:r>
        <w:rPr/>
        <w:t>(10)  Excruciating (tearing, crushing, unbearable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Current medications (it is sufficient to state purpose, such as cholesterol, high blood pressure, osteoporosis): 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ecent hands-on modalities received: 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have stated, to the best of my knowledge, my known medical conditions.  I understand that Bowenwork is given for the purpose of stress reduction, relief from muscular tension and/or spasm, facilitation of circulation and energy flow, and relief from stiffness.  I understand that the practitioner does not diagnose illness or disease, nor treat specific physical or mental disorders.  I will inform my practitioner of any changes in my condition, and will contact my practitioner should I have any concer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/>
      </w:pPr>
      <w:r>
        <w:rPr/>
        <w:t>Signature_______________________________________________________________Date___________________</w:t>
      </w:r>
    </w:p>
    <w:sectPr>
      <w:type w:val="continuous"/>
      <w:pgSz w:w="12240" w:h="15840"/>
      <w:pgMar w:left="360" w:right="3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7:00Z</dcterms:created>
  <dc:creator>VXPDownload</dc:creator>
  <dc:description/>
  <cp:keywords/>
  <dc:language>en-US</dc:language>
  <cp:lastModifiedBy>Sue</cp:lastModifiedBy>
  <cp:lastPrinted>2010-01-10T07:59:00Z</cp:lastPrinted>
  <dcterms:modified xsi:type="dcterms:W3CDTF">2010-03-04T19:37:00Z</dcterms:modified>
  <cp:revision>3</cp:revision>
  <dc:subject/>
  <dc:title>BowenworkÒ Intake Form</dc:title>
</cp:coreProperties>
</file>