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84"/>
        <w:gridCol w:w="632"/>
        <w:gridCol w:w="633"/>
        <w:gridCol w:w="633"/>
        <w:gridCol w:w="633"/>
        <w:gridCol w:w="165"/>
        <w:gridCol w:w="1131"/>
        <w:gridCol w:w="1134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 xml:space="preserve">emploi-type  DHOS :  RESPONSABLE DE PRODUCTION D’INFORMATIONS DE BASE 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Finalité 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n réponse à une demande d’informations de base, statistiques notamment, concevoir le dispositif de collecte, de premier traitement et de mise à disposition de ces informations et piloter les opérations correspondantes.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mille professionnel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udes et enquêtes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Environnement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Interne : </w:t>
            </w:r>
            <w:r>
              <w:rPr>
                <w:rFonts w:cs="Arial" w:ascii="Arial" w:hAnsi="Arial"/>
                <w:sz w:val="24"/>
                <w:szCs w:val="24"/>
              </w:rPr>
              <w:t>relation avec l’encadrement direct et supérieur, avec les demandeurs d’informati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xterne : </w:t>
            </w:r>
            <w:r>
              <w:rPr>
                <w:rFonts w:cs="Arial" w:ascii="Arial" w:hAnsi="Arial"/>
                <w:sz w:val="24"/>
                <w:szCs w:val="24"/>
              </w:rPr>
              <w:t>avec les administrations et organismes du domaine concerné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s concern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us burea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utes sous-directions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f synthétique des activité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ion d’une stratégie de production d’informations de base explicitant notamment les résultats attendus de cette production en liaison avec les demandeu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ion de l’ensemble du système permettant de mettre en œuvre cette stratégie ( montage d’une enquête statistique ou sociologique, développement d’un nouveau système de comptes nationaux, création d’un nouvel indice, mise au point d’un référentiel cartographique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Elaboration d’un cahier des charges incluant notamment le contrôle de la qualité et la documentation des informations en concertation avec les personnes chargées de faire fonctionner le système d’inform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de la mise à disposition de ces informations, animation de réseau de producteu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age de l’ensemble des opérations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veau de l’emploi-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mpétences nécessaires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mise en œuvr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-faire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>
          <w:trHeight w:val="46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hématiques,statistiques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graphie,démographi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que, bureautiqu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eu professionnel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 êt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ueur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/synthè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équip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rmation ou expérience professionnelle requis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écessaire</w:t>
            </w:r>
            <w:r>
              <w:rPr>
                <w:rFonts w:cs="Arial" w:ascii="Arial" w:hAnsi="Arial"/>
              </w:rPr>
              <w:t xml:space="preserve"> : formation scientifique supérieur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Souhaitée : </w:t>
            </w:r>
            <w:r>
              <w:rPr>
                <w:rFonts w:cs="Arial" w:ascii="Arial" w:hAnsi="Arial"/>
                <w:bCs/>
              </w:rPr>
              <w:t>connaissance du domaine concer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ations d'adaptation à l'emploi-type proposées par le Ministère 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ques descriptive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graphie : principes et concept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personnelle et gestion du temp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tiqu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is à jour 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1">
    <w:name w:val="énumération 1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Numration2">
    <w:name w:val="énumération 2"/>
    <w:basedOn w:val="Normal"/>
    <w:qFormat/>
    <w:pPr>
      <w:numPr>
        <w:ilvl w:val="0"/>
        <w:numId w:val="5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8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i/>
      <w:sz w:val="24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47:00Z</dcterms:created>
  <dc:creator>USERTEMPLATE</dc:creator>
  <dc:description/>
  <cp:keywords/>
  <dc:language>en-US</dc:language>
  <cp:lastModifiedBy>lcluzel</cp:lastModifiedBy>
  <cp:lastPrinted>2008-08-19T10:37:00Z</cp:lastPrinted>
  <dcterms:modified xsi:type="dcterms:W3CDTF">2008-09-25T06:41:00Z</dcterms:modified>
  <cp:revision>12</cp:revision>
  <dc:subject/>
  <dc:title>AGENT DE SERVICE D’ARCHIVE</dc:title>
</cp:coreProperties>
</file>