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ake Form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Corbel" w:hAnsi="Corbel" w:cs="Arial"/>
          <w:b/>
          <w:b/>
          <w:color w:val="1D7E18"/>
          <w:sz w:val="16"/>
          <w:szCs w:val="16"/>
        </w:rPr>
      </w:pPr>
      <w:r>
        <w:rPr>
          <w:rFonts w:cs="Arial" w:ascii="Corbel" w:hAnsi="Corbel"/>
          <w:b/>
          <w:color w:val="1D7E1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ate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atient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ent Name: _________________________________________________ Gender   M   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ial Security # _________________________ Date of Birth ______________Current Age 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dress: ____________________________________ City: _________________State _____ Zip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ytime phone ___________________ Evening phone __________________Mobile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mail address ____________________________ May I email you?  Yes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mployment Sta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 Full Time   ___Part time    ___Unemployed    ___Homemaker    ___Student    ___Other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mployer _____________________________ Occupation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arital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Never married  ___Engaged to be married  ___Married  ___Domestic partnership  ___Separ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Divorced  ___Widowed  ___Other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Referred by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epsonsible Party (if different than patie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ponsible party name _________________________________________________ Gender   M   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lationship to patient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ial Security # _________________________ Date of Birth ______________Current Age 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dress: ____________________________________ City: _________________State _____ Zip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ytime phone ___________________ Evening phone __________________Mobile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surance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mary Insurance Company ______________________________Phone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cy Holder Name ____________________________ Date of Birth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cy ID Number ______________________________ Group Number/Name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ent relationship to policy holder  __ Self   __Spouse/domestic partner  __C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 pay amount _______________ Co insurance amount _____________ Deductible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 network?  Yes           No</w:t>
        <w:tab/>
        <w:t>If no, are there out of network benfits?  Yes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thorization # ____________ Number of visits approved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ount of deductible met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t of network notes: 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1508 Hess Street, Grandview, OH 43212     614.999.4122    www.equanimitycounsel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547"/>
      <w:rPr>
        <w:rFonts w:ascii="Bodoni MT" w:hAnsi="Bodoni MT" w:eastAsia="Arial Unicode MS" w:cs="Arial Unicode MS"/>
        <w:sz w:val="10"/>
        <w:szCs w:val="1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3425" cy="857250"/>
          <wp:effectExtent l="0" t="0" r="0" b="0"/>
          <wp:wrapTight wrapText="bothSides">
            <wp:wrapPolygon edited="0">
              <wp:start x="20374" y="14975"/>
              <wp:lineTo x="20374" y="13457"/>
              <wp:lineTo x="19192" y="13457"/>
              <wp:lineTo x="19192" y="14975"/>
              <wp:lineTo x="20374" y="149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334" t="37367" r="7677" b="20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urier New" w:ascii="Courier New" w:hAnsi="Courier New"/>
        <w:b/>
        <w:sz w:val="32"/>
        <w:szCs w:val="32"/>
        <w:lang w:val="en-US" w:eastAsia="en-US"/>
      </w:rPr>
      <w:t>Equanimity Counseling &amp; Consultation, LLC</w:t>
    </w:r>
  </w:p>
  <w:p>
    <w:pPr>
      <w:pStyle w:val="Normal"/>
      <w:spacing w:lineRule="auto" w:line="240" w:before="0" w:after="0"/>
      <w:ind w:left="720" w:firstLine="547"/>
      <w:jc w:val="center"/>
      <w:rPr>
        <w:rFonts w:ascii="Courier New" w:hAnsi="Courier New" w:eastAsia="Arial Unicode MS" w:cs="Courier New"/>
        <w:color w:val="3E3C2C"/>
        <w:sz w:val="28"/>
        <w:szCs w:val="28"/>
      </w:rPr>
    </w:pPr>
    <w:r>
      <w:rPr>
        <w:rFonts w:eastAsia="Arial Unicode MS" w:cs="Courier New" w:ascii="Courier New" w:hAnsi="Courier New"/>
        <w:color w:val="3E3C2C"/>
        <w:sz w:val="28"/>
        <w:szCs w:val="28"/>
      </w:rPr>
      <w:t>Nancy A. Little, M.S.Ed, LPCC</w:t>
    </w:r>
  </w:p>
  <w:p>
    <w:pPr>
      <w:pStyle w:val="Normal"/>
      <w:spacing w:lineRule="auto" w:line="240" w:before="0" w:after="0"/>
      <w:ind w:left="720" w:firstLine="547"/>
      <w:jc w:val="center"/>
      <w:rPr>
        <w:rFonts w:ascii="Courier New" w:hAnsi="Courier New" w:eastAsia="Arial Unicode MS" w:cs="Courier New"/>
        <w:color w:val="3E3C2C"/>
        <w:sz w:val="24"/>
        <w:szCs w:val="24"/>
      </w:rPr>
    </w:pPr>
    <w:r>
      <w:rPr>
        <w:rFonts w:eastAsia="Arial Unicode MS" w:cs="Courier New" w:ascii="Courier New" w:hAnsi="Courier New"/>
        <w:color w:val="3E3C2C"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lang w:val="en-US" w:eastAsia="en-US"/>
      </w:rPr>
      <w:t xml:space="preserve">                  </w:t>
    </w:r>
    <w:r>
      <w:rPr>
        <w:rFonts w:eastAsia="Arial Unicode MS" w:cs="Courier New" w:ascii="Courier New" w:hAnsi="Courier New"/>
        <w:sz w:val="20"/>
        <w:szCs w:val="20"/>
        <w:lang w:val="en-US" w:eastAsia="en-US"/>
      </w:rPr>
      <w:t xml:space="preserve">equa.nim.i.ty n. evenness </w:t>
    </w:r>
    <w:r>
      <w:rPr>
        <w:rFonts w:cs="Courier New" w:ascii="Courier New" w:hAnsi="Courier New"/>
        <w:lang w:val="en-US" w:eastAsia="en-US"/>
      </w:rPr>
      <w:t>of mind especially under st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27:00Z</dcterms:created>
  <dc:creator>joh278</dc:creator>
  <dc:description/>
  <cp:keywords/>
  <dc:language>en-US</dc:language>
  <cp:lastModifiedBy>LORI</cp:lastModifiedBy>
  <cp:lastPrinted>2013-05-14T21:17:00Z</cp:lastPrinted>
  <dcterms:modified xsi:type="dcterms:W3CDTF">2013-05-15T01:17:00Z</dcterms:modified>
  <cp:revision>5</cp:revision>
  <dc:subject/>
  <dc:title/>
</cp:coreProperties>
</file>