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RONIQUE SANTÉ BIEN-ÊTR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u w:val="single"/>
        </w:rPr>
      </w:pPr>
      <w:r>
        <w:rPr>
          <w:sz w:val="28"/>
          <w:szCs w:val="28"/>
          <w:u w:val="single"/>
        </w:rPr>
        <w:t>Mieux comprendre la douleur chroniqu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La douleur est un signal transporté au cerveau, responsable de sa perception. S’il y a inflammation, on prescrit un anti-inflammatoire. S’il y a fracture, on pose un plâtre et dans la plupart des cas, le problème est réglé. Dans le cas de la douleur chronique, ce n’est pas aussi simple. Il faut toutefois bien comprendre que la douleur est importante et que l’on ne peut pas vivre sans elle. Il s’agit d’un signe important, d’un signal nécessaire qui n’est pas nécessairement négatif. Dans le cas de la douleur chronique, par contre, la douleur ne joue plus son rôle de protection, elle devient une attaque, quelque chose que l’on veut fuir. </w:t>
      </w:r>
    </w:p>
    <w:p>
      <w:pPr>
        <w:pStyle w:val="Normal"/>
        <w:rPr/>
      </w:pPr>
      <w:r>
        <w:rPr/>
      </w:r>
    </w:p>
    <w:p>
      <w:pPr>
        <w:pStyle w:val="Normal"/>
        <w:rPr/>
      </w:pPr>
      <w:r>
        <w:rPr/>
        <w:t xml:space="preserve">Il y a aussi dans le phénomène de la douleur des mécanismes, appelés systèmes endogènes, qui envoient un message au cerveau qui fait diminuer la douleur en augmentant le seuil de perception de la douleur. Le système endogène est une sorte de protection qui joue sur les neurones. Le système endogène contient des endomorphines dont le rôle consiste à bloquer la douleur. </w:t>
      </w:r>
    </w:p>
    <w:p>
      <w:pPr>
        <w:pStyle w:val="Normal"/>
        <w:rPr/>
      </w:pPr>
      <w:r>
        <w:rPr/>
      </w:r>
    </w:p>
    <w:p>
      <w:pPr>
        <w:pStyle w:val="Normal"/>
        <w:rPr/>
      </w:pPr>
      <w:r>
        <w:rPr/>
        <w:t>Le système endogène déclenche un autre système appelé « système descendant », c’est-à-dire, du tronc cérébral à l’endroit douloureux. Ce système descendant active des morphines naturelles, ce qui nous permet d’avoir ce que l’on pourrait appeler un « deuxième souffle ». Chez les personnes qui souffrent de fibromyalgie, c’est ce système qui ne fonctionne pas bien. Il y a une dysfonction ou un épuisement du système, un peu comme une accoutumance aux médicaments qui les rendent moins efficaces à la longue. Donc, les personnes fibromyalgiques, souffre d’une déficience du système inhibiteur de la douleur ou « système descendant ».</w:t>
      </w:r>
    </w:p>
    <w:p>
      <w:pPr>
        <w:pStyle w:val="Normal"/>
        <w:rPr/>
      </w:pPr>
      <w:r>
        <w:rPr/>
      </w:r>
    </w:p>
    <w:p>
      <w:pPr>
        <w:pStyle w:val="Normal"/>
        <w:rPr/>
      </w:pPr>
      <w:r>
        <w:rPr/>
      </w:r>
    </w:p>
    <w:p>
      <w:pPr>
        <w:pStyle w:val="Normal"/>
        <w:rPr/>
      </w:pPr>
      <w:r>
        <w:rPr/>
        <w:t>Voici d’autres marqueurs significatifs de la douleur chronique chez les personnes fibromyalgiques :</w:t>
      </w:r>
    </w:p>
    <w:p>
      <w:pPr>
        <w:pStyle w:val="Normal"/>
        <w:rPr/>
      </w:pPr>
      <w:r>
        <w:rPr/>
      </w:r>
    </w:p>
    <w:p>
      <w:pPr>
        <w:pStyle w:val="Normal"/>
        <w:rPr/>
      </w:pPr>
      <w:r>
        <w:rPr/>
        <w:t xml:space="preserve">Il y a une baisse de la sérotonine dans le liquide céphalo-rachidien. La sérotonine est un neurotransmetteur dans le système nerveux central qui joue plusieurs rôles dans les systèmes de la douleur, de l’humeur, du système intestinal, etc. </w:t>
      </w:r>
    </w:p>
    <w:p>
      <w:pPr>
        <w:pStyle w:val="Normal"/>
        <w:rPr/>
      </w:pPr>
      <w:r>
        <w:rPr/>
      </w:r>
    </w:p>
    <w:p>
      <w:pPr>
        <w:pStyle w:val="Normal"/>
        <w:rPr/>
      </w:pPr>
      <w:r>
        <w:rPr/>
        <w:t>Il y a également une baisse de la noradrénaline dans le liquide céphalo-rachidien. La noradrénaline est aussi un neurotransmetteur qui joue sur le réveil, le sommeil et la douleur.</w:t>
      </w:r>
    </w:p>
    <w:p>
      <w:pPr>
        <w:pStyle w:val="Normal"/>
        <w:rPr/>
      </w:pPr>
      <w:r>
        <w:rPr/>
      </w:r>
    </w:p>
    <w:p>
      <w:pPr>
        <w:pStyle w:val="Normal"/>
        <w:rPr/>
      </w:pPr>
      <w:r>
        <w:rPr/>
        <w:t>Il y a une augmentation de la substance P. La substance P est un neurotransmetteur impliqué dans le phénomène de la douleur. Une augmentation de celle-ci entraîne une augmentation des réponses à des stimulations douloureuses.</w:t>
      </w:r>
    </w:p>
    <w:p>
      <w:pPr>
        <w:pStyle w:val="Normal"/>
        <w:rPr/>
      </w:pPr>
      <w:r>
        <w:rPr/>
      </w:r>
    </w:p>
    <w:p>
      <w:pPr>
        <w:pStyle w:val="Normal"/>
        <w:rPr/>
      </w:pPr>
      <w:r>
        <w:rPr/>
        <w:t xml:space="preserve">Donc, ces déficiences au niveau du cerveau des personnes fibromyalgiques, amènent à des problèmes de douleur chronique. C’est pourquoi, les médecins prescrivent les fameux antidépresseurs chez les gens souffrant de fibromyalgie. Les antidépresseurs contiennent les deux seules molécules susceptibles d’augmenter deux neurotransmetteurs : la sérotonine et la noradrénaline qui sont des hormones de freinage naturelles de la douleur. </w:t>
      </w:r>
    </w:p>
    <w:p>
      <w:pPr>
        <w:pStyle w:val="Normal"/>
        <w:rPr/>
      </w:pPr>
      <w:r>
        <w:rPr/>
      </w:r>
    </w:p>
    <w:p>
      <w:pPr>
        <w:pStyle w:val="Normal"/>
        <w:rPr/>
      </w:pPr>
      <w:r>
        <w:rPr/>
        <w:t>Il y a aussi une redistribution de certains agents chimiques vers la périphérie de la moelle épinière chez les fibromyalgiques. Ceci explique que certaines personnes souffrant de fibromyalgie ne peuvent même pas tolérer les contacts cutanés. Il y a également une hypersensibilité à toute stimulation (bruits, odeurs, douleurs, etc.). Alors, les anticonvulsivants ou anti-épileptiques, viennent jouer au niveau de la moelle épinière pour essayer d’enrayer la redistribution de ces agents chim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7:00Z</dcterms:created>
  <dc:creator>AFQ</dc:creator>
  <dc:description/>
  <cp:keywords/>
  <dc:language>en-US</dc:language>
  <cp:lastModifiedBy>AFQ</cp:lastModifiedBy>
  <dcterms:modified xsi:type="dcterms:W3CDTF">2011-11-05T01:25:00Z</dcterms:modified>
  <cp:revision>5</cp:revision>
  <dc:subject/>
  <dc:title>QU’EST-CE QUE LA DOULEUR </dc:title>
</cp:coreProperties>
</file>