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</w:rPr>
        <w:t>TEACHER’S RATING SCALE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16"/>
        </w:rPr>
        <w:t>* * *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hild’s Name______________ Date of Rating:_______AM  PM  Teacher’s Name: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ab/>
        <w:t xml:space="preserve">Please rate the child twice daily - once at the end of the morning and again at the end of the school day - for 5 consecutive days (not necessarily in the same week). </w:t>
      </w:r>
      <w:r>
        <w:rPr>
          <w:rFonts w:cs="Times New Roman" w:ascii="Times New Roman" w:hAnsi="Times New Roman"/>
          <w:i/>
          <w:sz w:val="20"/>
        </w:rPr>
        <w:t>Please base your ratings on current observations, not past impressions, etc.</w:t>
      </w:r>
      <w:r>
        <w:rPr>
          <w:rFonts w:cs="Times New Roman" w:ascii="Times New Roman" w:hAnsi="Times New Roman"/>
          <w:sz w:val="20"/>
        </w:rPr>
        <w:t xml:space="preserve"> After the initial ratings, the form may be used again to monitor progress on a weekly or monthly basis. Thank you for your coope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"/>
        <w:gridCol w:w="1008"/>
        <w:gridCol w:w="1008"/>
        <w:gridCol w:w="100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Not at a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t a littl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tty muc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Very much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sroom Behavio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antly fidgeting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ms and makes other odd nois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mands must be met immediately - easily frustrated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ion poo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tless or overactive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itable, impulsi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attentive, easily distracted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ls to finish things - short attention sp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y sensitive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y serious or s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ydreams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len or sulk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ies often and easily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urbs other childr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rrelsome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od changes quickly and drasticall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s “smart”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tructiv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als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 outbursts, explosive and unpredictable behavior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oup Participa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olates self from other children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ears to be unaccepted by group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ears to be easily led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ense of fair pla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ears to lack leadership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not get along well with opposite sex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not get along well with same sex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ases other children or interferes with their activiti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tude toward Authorit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ssive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ia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udent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arful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ssive demands for teacher’s attentio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bborn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ly eager to plea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cooperative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sences from schoo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504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erall, this child is a problem...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BIMS T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en-US" w:bidi="hi-I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3:24:00Z</dcterms:created>
  <dc:creator>James H. Grubbs, M.D.</dc:creator>
  <dc:description/>
  <dc:language>en-US</dc:language>
  <cp:lastModifiedBy>James H. Grubbs, M.D.</cp:lastModifiedBy>
  <dcterms:modified xsi:type="dcterms:W3CDTF">1998-05-12T13:24:00Z</dcterms:modified>
  <cp:revision>2</cp:revision>
  <dc:subject/>
  <dc:title>CONNERS TEACHER’S RATING SCALE</dc:title>
</cp:coreProperties>
</file>