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50815" cy="10058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2533650" cy="2059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28" t="38927" r="29632" b="45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599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078480</wp:posOffset>
                </wp:positionV>
                <wp:extent cx="1028700" cy="8001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42.4pt;width:80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0980</wp:posOffset>
                </wp:positionV>
                <wp:extent cx="10287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7.4pt;width:80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250180</wp:posOffset>
                </wp:positionV>
                <wp:extent cx="3429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f" o:allowincell="f" style="position:absolute;margin-left:153pt;margin-top:413.4pt;width:26.95pt;height:17.95pt;mso-wrap-style:none;v-text-anchor:middle">
                <v:fill o:detectmouseclick="t" type="solid" color2="#3300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35480</wp:posOffset>
                </wp:positionV>
                <wp:extent cx="24003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ns SPITZ &amp; F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4 route du v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67650 BLIENSCHWILL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Tel : 03.88.92.61.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>Fax : 03.88.92.61.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de-DE"/>
                              </w:rPr>
                              <w:t xml:space="preserve">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lang w:val="de-DE"/>
                                </w:rPr>
                                <w:t>vinspitzalsace@orange.f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52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ins SPITZ &amp; F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4 route du v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de-DE"/>
                        </w:rPr>
                        <w:t>67650 BLIENSCHWILL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de-DE"/>
                        </w:rPr>
                        <w:t>Tel : 03.88.92.61.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de-D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de-DE"/>
                        </w:rPr>
                        <w:t>Fax : 03.88.92.61.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de-DE"/>
                        </w:rPr>
                        <w:t xml:space="preserve">E-mail 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i/>
                            <w:iCs/>
                            <w:lang w:val="de-DE"/>
                          </w:rPr>
                          <w:t>vinspitzalsace@orange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878580</wp:posOffset>
                </wp:positionV>
                <wp:extent cx="1741805" cy="1650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7020" cy="15576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129.95pt;mso-wrap-distance-left:9.05pt;mso-wrap-distance-right:9.05pt;mso-wrap-distance-top:0pt;mso-wrap-distance-bottom:0pt;margin-top:305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7020" cy="15576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inspitzalsace@orange.fr" TargetMode="External"/><Relationship Id="rId5" Type="http://schemas.openxmlformats.org/officeDocument/2006/relationships/hyperlink" Target="mailto:vinspitzalsace@orange.fr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14:00Z</dcterms:created>
  <dc:creator>calvin</dc:creator>
  <dc:description/>
  <dc:language>en-US</dc:language>
  <cp:lastModifiedBy>calvin</cp:lastModifiedBy>
  <dcterms:modified xsi:type="dcterms:W3CDTF">2006-12-01T10:32:00Z</dcterms:modified>
  <cp:revision>4</cp:revision>
  <dc:subject/>
  <dc:title/>
</cp:coreProperties>
</file>