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A Message to Mother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EXT:   Ex. 20:12; Ephe. 6:1-4; John 10:11-16</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Happy Mother’s Day to all you Moms here this morning</w:t>
      </w:r>
      <w:bookmarkStart w:id="0" w:name="taught"/>
      <w:bookmarkEnd w:id="0"/>
      <w:r>
        <w:rPr>
          <w:rFonts w:eastAsia="Times New Roman" w:cs="Arial" w:ascii="Arial" w:hAnsi="Arial"/>
          <w:sz w:val="24"/>
          <w:szCs w:val="24"/>
        </w:rPr>
        <w:t>.</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I would like to quote from Chicken Soup for th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eenage Soul by Sarah J. Vogt entitled:</w:t>
        <w:br/>
      </w:r>
      <w:r>
        <w:rPr>
          <w:rFonts w:eastAsia="Times New Roman" w:cs="Arial" w:ascii="Arial" w:hAnsi="Arial"/>
          <w:b/>
          <w:bCs/>
          <w:sz w:val="24"/>
          <w:szCs w:val="24"/>
        </w:rPr>
        <w:t>Things My Mother Taught Me</w:t>
      </w:r>
      <w:bookmarkStart w:id="1" w:name="taught"/>
      <w:bookmarkEnd w:id="1"/>
    </w:p>
    <w:p>
      <w:pPr>
        <w:pStyle w:val="Normal"/>
        <w:spacing w:lineRule="auto" w:line="240" w:before="280" w:after="280"/>
        <w:ind w:right="2880" w:hanging="0"/>
        <w:rPr/>
      </w:pPr>
      <w:r>
        <w:rPr>
          <w:rFonts w:eastAsia="Times New Roman" w:cs="Arial" w:ascii="Arial" w:hAnsi="Arial"/>
          <w:b/>
          <w:sz w:val="24"/>
          <w:szCs w:val="24"/>
        </w:rPr>
        <w:t>My Mother taught me LOGIC...</w:t>
        <w:br/>
      </w:r>
      <w:r>
        <w:rPr>
          <w:rFonts w:eastAsia="Times New Roman" w:cs="Arial" w:ascii="Arial" w:hAnsi="Arial"/>
          <w:sz w:val="24"/>
          <w:szCs w:val="24"/>
        </w:rPr>
        <w:t>"If you fall off that swing and break your neck, you can't go to the store with me."</w:t>
        <w:br/>
        <w:br/>
      </w:r>
      <w:r>
        <w:rPr>
          <w:rFonts w:eastAsia="Times New Roman" w:cs="Arial" w:ascii="Arial" w:hAnsi="Arial"/>
          <w:b/>
          <w:sz w:val="24"/>
          <w:szCs w:val="24"/>
        </w:rPr>
        <w:t>My Mother taught me MEDICINE...</w:t>
      </w:r>
      <w:r>
        <w:rPr>
          <w:rFonts w:eastAsia="Times New Roman" w:cs="Arial" w:ascii="Arial" w:hAnsi="Arial"/>
          <w:sz w:val="24"/>
          <w:szCs w:val="24"/>
        </w:rPr>
        <w:br/>
        <w:t>"If you don't stop crossing your eyes, they're going to freeze that way."</w:t>
        <w:br/>
        <w:br/>
      </w:r>
      <w:r>
        <w:rPr>
          <w:rFonts w:eastAsia="Times New Roman" w:cs="Arial" w:ascii="Arial" w:hAnsi="Arial"/>
          <w:b/>
          <w:sz w:val="24"/>
          <w:szCs w:val="24"/>
        </w:rPr>
        <w:t>My Mother taught me TO THINK AHEAD...</w:t>
        <w:br/>
      </w:r>
      <w:r>
        <w:rPr>
          <w:rFonts w:eastAsia="Times New Roman" w:cs="Arial" w:ascii="Arial" w:hAnsi="Arial"/>
          <w:sz w:val="24"/>
          <w:szCs w:val="24"/>
        </w:rPr>
        <w:t>"If you don't pass your spelling test, you'll never get a good job!"</w:t>
        <w:br/>
        <w:br/>
      </w:r>
      <w:r>
        <w:rPr>
          <w:rFonts w:eastAsia="Times New Roman" w:cs="Arial" w:ascii="Arial" w:hAnsi="Arial"/>
          <w:b/>
          <w:sz w:val="24"/>
          <w:szCs w:val="24"/>
        </w:rPr>
        <w:t>My Mother taught me INTUITION...</w:t>
        <w:br/>
      </w:r>
      <w:r>
        <w:rPr>
          <w:rFonts w:eastAsia="Times New Roman" w:cs="Arial" w:ascii="Arial" w:hAnsi="Arial"/>
          <w:sz w:val="24"/>
          <w:szCs w:val="24"/>
        </w:rPr>
        <w:t>"Put your sweater on; don't you think that I know when you're cold?"</w:t>
        <w:br/>
        <w:br/>
      </w:r>
      <w:r>
        <w:rPr>
          <w:rFonts w:eastAsia="Times New Roman" w:cs="Arial" w:ascii="Arial" w:hAnsi="Arial"/>
          <w:b/>
          <w:sz w:val="24"/>
          <w:szCs w:val="24"/>
        </w:rPr>
        <w:t>My Mother taught me TO MEET A CHALLENGE...</w:t>
        <w:br/>
      </w:r>
      <w:r>
        <w:rPr>
          <w:rFonts w:eastAsia="Times New Roman" w:cs="Arial" w:ascii="Arial" w:hAnsi="Arial"/>
          <w:sz w:val="24"/>
          <w:szCs w:val="24"/>
        </w:rPr>
        <w:t>"What were you thinking? Answer me when I talk to you...Don't talk back to me!"</w:t>
        <w:br/>
        <w:br/>
      </w:r>
      <w:r>
        <w:rPr>
          <w:rFonts w:eastAsia="Times New Roman" w:cs="Arial" w:ascii="Arial" w:hAnsi="Arial"/>
          <w:b/>
          <w:sz w:val="24"/>
          <w:szCs w:val="24"/>
        </w:rPr>
        <w:t>My Mother taught me HUMOR...</w:t>
      </w:r>
      <w:r>
        <w:rPr>
          <w:rFonts w:eastAsia="Times New Roman" w:cs="Arial" w:ascii="Arial" w:hAnsi="Arial"/>
          <w:sz w:val="24"/>
          <w:szCs w:val="24"/>
        </w:rPr>
        <w:br/>
        <w:t>"When that lawn mower cuts off your toes, don't come running to me."</w:t>
        <w:br/>
        <w:br/>
      </w:r>
      <w:r>
        <w:rPr>
          <w:rFonts w:eastAsia="Times New Roman" w:cs="Arial" w:ascii="Arial" w:hAnsi="Arial"/>
          <w:b/>
          <w:sz w:val="24"/>
          <w:szCs w:val="24"/>
        </w:rPr>
        <w:t>My Mother taught me how to BECOME AN ADULT...</w:t>
        <w:br/>
      </w:r>
      <w:r>
        <w:rPr>
          <w:rFonts w:eastAsia="Times New Roman" w:cs="Arial" w:ascii="Arial" w:hAnsi="Arial"/>
          <w:sz w:val="24"/>
          <w:szCs w:val="24"/>
        </w:rPr>
        <w:t>"If you don't eat your vegetables, you'll never grow up.</w:t>
        <w:br/>
        <w:br/>
      </w:r>
      <w:r>
        <w:rPr>
          <w:rFonts w:eastAsia="Times New Roman" w:cs="Arial" w:ascii="Arial" w:hAnsi="Arial"/>
          <w:b/>
          <w:sz w:val="24"/>
          <w:szCs w:val="24"/>
        </w:rPr>
        <w:t>My mother taught me about GENETICS...</w:t>
        <w:br/>
      </w:r>
      <w:r>
        <w:rPr>
          <w:rFonts w:eastAsia="Times New Roman" w:cs="Arial" w:ascii="Arial" w:hAnsi="Arial"/>
          <w:sz w:val="24"/>
          <w:szCs w:val="24"/>
        </w:rPr>
        <w:t>"You are just like your father!"</w:t>
        <w:br/>
        <w:br/>
      </w:r>
      <w:r>
        <w:rPr>
          <w:rFonts w:eastAsia="Times New Roman" w:cs="Arial" w:ascii="Arial" w:hAnsi="Arial"/>
          <w:b/>
          <w:sz w:val="24"/>
          <w:szCs w:val="24"/>
        </w:rPr>
        <w:t>My mother taught me about my ROOTS...</w:t>
        <w:br/>
      </w:r>
      <w:r>
        <w:rPr>
          <w:rFonts w:eastAsia="Times New Roman" w:cs="Arial" w:ascii="Arial" w:hAnsi="Arial"/>
          <w:sz w:val="24"/>
          <w:szCs w:val="24"/>
        </w:rPr>
        <w:t>"Do you think you were born in a barn?"</w:t>
        <w:br/>
      </w:r>
    </w:p>
    <w:p>
      <w:pPr>
        <w:pStyle w:val="Normal"/>
        <w:spacing w:lineRule="auto" w:line="240" w:before="280" w:after="280"/>
        <w:ind w:right="2880" w:hanging="0"/>
        <w:rPr/>
      </w:pPr>
      <w:r>
        <w:rPr>
          <w:rFonts w:eastAsia="Times New Roman" w:cs="Arial" w:ascii="Arial" w:hAnsi="Arial"/>
          <w:b/>
          <w:sz w:val="24"/>
          <w:szCs w:val="24"/>
        </w:rPr>
        <w:t>My mother taught me about the WISDOM of AGE...</w:t>
        <w:br/>
      </w:r>
      <w:r>
        <w:rPr>
          <w:rFonts w:eastAsia="Times New Roman" w:cs="Arial" w:ascii="Arial" w:hAnsi="Arial"/>
          <w:sz w:val="24"/>
          <w:szCs w:val="24"/>
        </w:rPr>
        <w:t>"When you get to be my age, you will understand."</w:t>
        <w:br/>
        <w:br/>
      </w:r>
      <w:r>
        <w:rPr>
          <w:rFonts w:eastAsia="Times New Roman" w:cs="Arial" w:ascii="Arial" w:hAnsi="Arial"/>
          <w:b/>
          <w:sz w:val="24"/>
          <w:szCs w:val="24"/>
        </w:rPr>
        <w:t>My mother taught me about ANTICIPATION...</w:t>
        <w:br/>
      </w:r>
      <w:r>
        <w:rPr>
          <w:rFonts w:eastAsia="Times New Roman" w:cs="Arial" w:ascii="Arial" w:hAnsi="Arial"/>
          <w:sz w:val="24"/>
          <w:szCs w:val="24"/>
        </w:rPr>
        <w:t>"Just wait until your father gets home."</w:t>
        <w:br/>
        <w:br/>
      </w:r>
      <w:r>
        <w:rPr>
          <w:rFonts w:eastAsia="Times New Roman" w:cs="Arial" w:ascii="Arial" w:hAnsi="Arial"/>
          <w:b/>
          <w:sz w:val="24"/>
          <w:szCs w:val="24"/>
        </w:rPr>
        <w:t>My mother taught me about JUSTICE...</w:t>
      </w:r>
      <w:r>
        <w:rPr>
          <w:rFonts w:eastAsia="Times New Roman" w:cs="Arial" w:ascii="Arial" w:hAnsi="Arial"/>
          <w:sz w:val="24"/>
          <w:szCs w:val="24"/>
        </w:rPr>
        <w:br/>
        <w:t>"One day you'll have kids, and I hope they turn out just like YOU...then you'll see what it's lik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fifteen-year-old boy came bounding into the house and found his mom in bed. He asked if she were sick or something. He was truly concerned. Mom replied that, as a matter of fact, she didn't feel too well. The son replied, "Well, don't worry a bit about dinner. I'll be happy to carry you down to the sto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cartoon in the Saturday Evening Post showed a young boy about five or six years old talking on the telephone, saying, "Mom is in the hospital, the twins and Roxie and Billie and Sally and the dog and me and Dad are all home alon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mother was concerned about her only son going off to college. She wrote the following letter to the college president: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ear Sir: My son has been accepted for admission to your college and soon he will be leaving me. I am writing to ask that you give your personal attention to the selection of his roommate. I want to be sure that his roommate is not the kind of person who uses foul language, or tells off-color jokes, smokes, drinks, or chases after girls. I hope you will understand why I am appealing to you directly. You see, this is the first time my son will be away from home, except for his three years in the Marine Corps."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panish proverb--</w:t>
      </w:r>
    </w:p>
    <w:p>
      <w:pPr>
        <w:pStyle w:val="Normal"/>
        <w:widowControl w:val="false"/>
        <w:autoSpaceDE w:val="false"/>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An ounce of mother is worth a pound of clergy. </w:t>
      </w:r>
    </w:p>
    <w:p>
      <w:pPr>
        <w:pStyle w:val="Normal"/>
        <w:widowControl w:val="false"/>
        <w:autoSpaceDE w:val="false"/>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cient Jewish proverb --</w:t>
      </w:r>
    </w:p>
    <w:p>
      <w:pPr>
        <w:pStyle w:val="Normal"/>
        <w:widowControl w:val="false"/>
        <w:autoSpaceDE w:val="false"/>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God could not be everywhere and therefore He made mothers. </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American Proverb--- </w:t>
      </w:r>
    </w:p>
    <w:p>
      <w:pPr>
        <w:pStyle w:val="Normal"/>
        <w:widowControl w:val="false"/>
        <w:autoSpaceDE w:val="false"/>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One mother can take care of ten children, but ten children can't take care of one mother. </w:t>
      </w:r>
    </w:p>
    <w:p>
      <w:pPr>
        <w:pStyle w:val="Normal"/>
        <w:widowControl w:val="false"/>
        <w:autoSpaceDE w:val="false"/>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illiam Makepeace Thackeray said---</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i/>
          <w:sz w:val="24"/>
          <w:szCs w:val="24"/>
        </w:rPr>
        <w:t xml:space="preserve">Mother is the name of God in the lips and hearts of little children. </w:t>
      </w:r>
    </w:p>
    <w:p>
      <w:pPr>
        <w:pStyle w:val="Normal"/>
        <w:widowControl w:val="false"/>
        <w:autoSpaceDE w:val="false"/>
        <w:spacing w:lineRule="auto" w:line="240" w:before="0" w:after="0"/>
        <w:ind w:right="288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idea for Mother's Day was born in a small Methodist church in Grafton, West Virginia..</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t was in 1876 and the nation still mourned the dead of the Civil War . While teaching a Memorial Day lesson, Mrs. Anna Reeves Jarvis thought of mothers who had lost their sons. She prayed that one day there could be a "Memorial Day" for mothers. The prayer made a deep impression on one of her eleven children. </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Young Anna had seen her mother's efforts to hold the war-split community and church together. As she grew into adulthood, Anna kept her mom’s dream in her heart. On the day of her mother's death, Anna was determined to establish Mother's Day in her honor.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n May 12, 1907, a local observance was held which later spread to Philadelphia. By 1910, Mother's Day was celebrated in forty-five states, Puerto Rico, Hawaii, Canada, and Mexico.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lated by this, Miss Jarvis told a friend, "Where it will end must be left for the future to tell. That it will circle the globe now seems certain."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n May 8, 1914, President Wilson designated the second Sunday in May as Mother's Day "for displaying the American flag and for the public expression of love and reverence for the mothers of the country."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 Special day of memorial for mothers finds its roots in the Word of God..The fifth commandment...</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Exod 20:12 (NIV) "Honor your father and your mother, so that you may live long in the land the LORD your God is giving you.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apostle Paul instructs us as Christian sons &amp; daughters...</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Ephe 6:1 (NIV) Children, obey your parents in the Lord, for this is right.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2 "Honor your father and mother"--which is the first commandment with a promis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3 "that it may go well with you and that you may enjoy long life on the earth."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Times New Roman" w:cs="Arial" w:ascii="Arial" w:hAnsi="Arial"/>
          <w:sz w:val="24"/>
          <w:szCs w:val="24"/>
        </w:rPr>
        <w:t>The Hebrew word for Honor is:</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03513 kabad {kaw-bad'} or kabed {kaw-bade'}</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1c2) to make honourable, honour, glorify</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The Greek word that Paul uses is:</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5091 timao {tim-ah'-o}</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1) to fix the value</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2) to honour, to have in honour, to revere, venerate</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To honor is to hold in high regard, to esteem as a sign of respec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sz w:val="24"/>
          <w:szCs w:val="24"/>
        </w:rPr>
        <w:t>It is interesting that of all the commandments this is the only one with a promise attached for obedience...</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2 "Honor your father and mother"--which is the first commandment with a promise--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t xml:space="preserve">3 "that it may go well with you and that you may enjoy long life on the earth."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pPr>
      <w:r>
        <w:rPr>
          <w:rFonts w:eastAsia="Arial" w:cs="Arial" w:ascii="Arial" w:hAnsi="Arial"/>
          <w:b/>
          <w:bCs/>
          <w:sz w:val="24"/>
          <w:szCs w:val="24"/>
        </w:rPr>
        <w:t xml:space="preserve"> </w:t>
      </w:r>
      <w:r>
        <w:rPr>
          <w:rFonts w:eastAsia="Times New Roman" w:cs="Arial" w:ascii="Arial" w:hAnsi="Arial"/>
          <w:sz w:val="24"/>
          <w:szCs w:val="24"/>
        </w:rPr>
        <w:t>As children, especially children of the Kingdom, children of God, God has called us as Christians to honor our mothers.</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not just for some 24 hour period once a year but we are to honor them 24 hours a day, 7 days a week, 52 weeks a year!</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has provided us with something very special in motherhood....He has provided us with a unique example of Himself.....</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re are attributes of God that we can see in our fathers and maybe we will talk about them in June on Father’s day, but there are certain attributes</w:t>
      </w:r>
      <w:r>
        <w:rPr>
          <w:rFonts w:eastAsia="Times New Roman" w:cs="Arial" w:ascii="Arial" w:hAnsi="Arial"/>
          <w:b/>
          <w:bCs/>
          <w:sz w:val="24"/>
          <w:szCs w:val="24"/>
        </w:rPr>
        <w:t xml:space="preserve"> </w:t>
      </w:r>
      <w:r>
        <w:rPr>
          <w:rFonts w:eastAsia="Times New Roman" w:cs="Arial" w:ascii="Arial" w:hAnsi="Arial"/>
          <w:sz w:val="24"/>
          <w:szCs w:val="24"/>
        </w:rPr>
        <w:t>of God that are only revealed to us in our mother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thin motherhood God has chosen to reveal a part of Himself to mankind that only the mom can reveal....</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we want to get a glimpse of the sacrificial love of God, the love that God has for mankind, the love that enabled God to give His one and only Son, there is no better earthly example of that sacrificial love then that of a mother towar5d her childre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have witnessed this sacrificial love, the love of going without for the sole sake of her children within my mom when my brothers and I were growing up, and I have witnessed this same sacrificial love within Pam in the raising of our childre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You have heard the saying that. "Behind every great man there is a great woman", That is true.  Scripture makes record of that fact…</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want to see the sacrificial love of God displayed in scripture---Just read about the moms in the Bibl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mean it was the mother of Moses that put her very life on the line by not heeding to the order of Pharaoh to give her son over to be destroyed but hid him for three years, and then, when he couldn't be hidden any longer, put him in a basket and placed him in the river to be found by Pharaoh's daughter.</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sacrificial love that would rather see her son raised in the family of an enemy then to see any harm come to him...</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was the mother of Solomon that interceded with the king to give her son the thron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was this sacrificial love for her son that enabled the mother of Samuel to take him to the prophet Eli as soon as he was weaned from her breast so that he could be given over to the Lord to fulfill her vow to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It was a sacrificial love that enabled the Hebrew mother, Rizpah, a wife of King Soul to stand visual over the dead bodies of her seven sons for 5 months to keep the buzzards away until they could receive proper burial..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was the mother of Jesus that stood by him and painfully watched as he was crucified on a cros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was the sacrificial love of a mother and a grandmother of a boy named Timothy that caused them to diligently instill their faith in him so that he would grow up to be a man of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want to see the greatest prayer warrior on earth?</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n just take a look at or reflect back upon your Christian mom…</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Know that even long after you leave home your mother will be lifting you up before the Lord in prayer…</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ran across this story that I think really reveals the love that God has placed within the heart of a mother very well.....</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ohn Todd was born in Rutledge, Vermont, into a family of several children. They later moved to the village of Killingsworth back in the early 1800s. And there, at a very young age, both John's parents died.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relatives wondered what they would do with so many children, how they could parcel them out to other friends and relatives. One dear and loving aunt said she would take little John.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The aunt sent a horse and a slave to get John, who was only six at the time. The slave, Caesar, came and put the little boy on the back of the horse. On the way back to his aunts this conversation took place: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ohn: Will she be there?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aesar: Oh, yes, she'll be there waiting up for you.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ohn: Will I like living with her?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aesar: My son, you fall into good hands.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ohn: Will she love me?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aesar: Ah, she has a big heart.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ohn: Will I have my own room? Will she let me have a puppy?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aesar: She's got everything all set, son. I think she has some surprises, too.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John: Do you think she'll go to bed before we get ther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aesar: Oh, no! She'll be sure to wait up for you. You'll see when we get out of these woods. You'll see her candle shining in the window.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hen they got to the clearing, sure enough, there was a candle in the window and she was standing in the doorway. She reached down, kissed him, and said "Welcome home!" She fed him supper, took him to his room, and waited until he fell asleep. </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John Todd grew up to be a great minister of the gospel. But it was there at his aunt's, his new mother that he grew up. It was always a place of enchantment because of his aunt. It awed him that she had given him a second home. She had become a second mother to him. Years later, long after he had moved away, his aunt wrote to tell him of her impending death. Her health was failing and she wondered what was to become of her.</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This is what John Todd wrote her: </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My Dear Aunt,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Years ago I left a house of death not knowing where I was to go, whether anyone cared, whether it was the end of me. The ride was long but the slave encouraged me. Finally, he pointed out your candle to me, and there we were in the yard and you embraced me and took me by the hand into my own room that you had made up.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After all these years I still can't believe it--how you did all that for me! I was expected; I felt safe in that room--so welcomed. It was my room. </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Now it's your turn to go, and as one who has tried it out, I'm writing to let you know that Someone is waiting up. Your room is all ready, the light is on, the door is open, and as you ride into the yard--don't worry, Auntie. You're expected! I know. I once saw God standing in your doorway--long ago!"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n all of God’s creation mothers are the greatest example to us of the Love of God.</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ithin the family of man God has primarily placed the responsibility of the nurturing of children in the hands of the mother....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ds, don't get me wrong you have a tremendous role to play in the lives of your children but being the primary nurturer usually isn't i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ds are not really equipped for it--Moms ar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Ephe 6:4 (NIV) Fathers, do not </w:t>
      </w:r>
      <w:r>
        <w:rPr>
          <w:rFonts w:eastAsia="Times New Roman" w:cs="Arial" w:ascii="Arial" w:hAnsi="Arial"/>
          <w:b/>
          <w:bCs/>
          <w:sz w:val="24"/>
          <w:szCs w:val="24"/>
          <w:u w:val="single"/>
        </w:rPr>
        <w:t>exasperate</w:t>
      </w:r>
      <w:r>
        <w:rPr>
          <w:rFonts w:eastAsia="Times New Roman" w:cs="Arial" w:ascii="Arial" w:hAnsi="Arial"/>
          <w:b/>
          <w:bCs/>
          <w:sz w:val="24"/>
          <w:szCs w:val="24"/>
        </w:rPr>
        <w:t xml:space="preserve"> your children; instead, bring them up in the training and instruction of the Lord. </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sz w:val="24"/>
          <w:szCs w:val="24"/>
        </w:rPr>
        <w:t>It is interesting that the command to not exasperate, provoke to wrath, our children is to the father!</w:t>
      </w:r>
    </w:p>
    <w:p>
      <w:pPr>
        <w:pStyle w:val="Normal"/>
        <w:widowControl w:val="false"/>
        <w:autoSpaceDE w:val="false"/>
        <w:spacing w:lineRule="auto" w:line="240" w:before="0" w:after="0"/>
        <w:ind w:right="288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Why? The father’s primary role within the family in regards to children is not that of a nurturer but that of a priest! A mentor—an advisor---A disciplinarian…</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o teach them about God and how to become responsible adults...</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have ever had a teenager you know that it can lead to exasperatio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natural role of a mother is to nurtur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Times New Roman" w:cs="Arial" w:ascii="Arial" w:hAnsi="Arial"/>
          <w:sz w:val="24"/>
          <w:szCs w:val="24"/>
        </w:rPr>
        <w:t>Example: Jewish mother, her child goes to school and comes home with a bad test score....How does she respond? Just goes to show that they don’t know have to educate a genius in that school.</w:t>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No wonder Jewish kids are usually so successful! Their mothers have convinced them how great they are whether they are or no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want to go to what may be an unusual Scripture to put into the context of a mother’s day message but one that I think still fits very well..</w:t>
      </w:r>
    </w:p>
    <w:p>
      <w:pPr>
        <w:pStyle w:val="Normal"/>
        <w:widowControl w:val="false"/>
        <w:autoSpaceDE w:val="false"/>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sz w:val="24"/>
          <w:szCs w:val="24"/>
        </w:rPr>
        <w:br/>
      </w:r>
      <w:r>
        <w:rPr>
          <w:rFonts w:eastAsia="Times New Roman" w:cs="Arial" w:ascii="Arial" w:hAnsi="Arial"/>
          <w:b/>
          <w:bCs/>
          <w:color w:val="000000"/>
          <w:sz w:val="24"/>
          <w:szCs w:val="24"/>
        </w:rPr>
        <w:t xml:space="preserve">John 10:11 - 15 (NIV) </w:t>
      </w:r>
      <w:bookmarkStart w:id="2" w:name="11"/>
      <w:bookmarkEnd w:id="2"/>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 xml:space="preserve">“I am the good shepherd. The good shepherd lays down his life for the sheep.  </w:t>
      </w:r>
      <w:bookmarkStart w:id="3" w:name="12"/>
      <w:bookmarkEnd w:id="3"/>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 xml:space="preserve">The hired hand is not the shepherd who owns the sheep. So when he sees the wolf coming, he abandons the sheep and runs away. Then the wolf attacks the flock and scatters it.  </w:t>
      </w:r>
      <w:bookmarkStart w:id="4" w:name="13"/>
      <w:bookmarkEnd w:id="4"/>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 xml:space="preserve">The man runs away because he is a hired hand and cares nothing for the sheep. </w:t>
      </w:r>
      <w:bookmarkStart w:id="5" w:name="14"/>
      <w:bookmarkEnd w:id="5"/>
    </w:p>
    <w:p>
      <w:pPr>
        <w:pStyle w:val="Normal"/>
        <w:widowControl w:val="false"/>
        <w:autoSpaceDE w:val="false"/>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ind w:right="2880" w:hanging="0"/>
        <w:rPr/>
      </w:pPr>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 xml:space="preserve">“I am the good shepherd; I know my sheep and my sheep know me— </w:t>
      </w:r>
      <w:bookmarkStart w:id="6" w:name="15"/>
      <w:bookmarkEnd w:id="6"/>
      <w:r>
        <w:rPr>
          <w:rFonts w:eastAsia="Times New Roman" w:cs="Arial" w:ascii="Arial" w:hAnsi="Arial"/>
          <w:b/>
          <w:color w:val="000000"/>
          <w:sz w:val="24"/>
          <w:szCs w:val="24"/>
          <w:vertAlign w:val="superscript"/>
        </w:rPr>
        <w:t>15</w:t>
      </w:r>
      <w:r>
        <w:rPr>
          <w:rFonts w:eastAsia="Times New Roman" w:cs="Arial" w:ascii="Arial" w:hAnsi="Arial"/>
          <w:b/>
          <w:color w:val="000000"/>
          <w:sz w:val="24"/>
          <w:szCs w:val="24"/>
        </w:rPr>
        <w:t xml:space="preserve">just as the Father knows me and I know the Father—and I lay down my life for the sheep.  </w:t>
      </w:r>
      <w:bookmarkStart w:id="7" w:name="16"/>
      <w:bookmarkEnd w:id="7"/>
    </w:p>
    <w:p>
      <w:pPr>
        <w:pStyle w:val="Normal"/>
        <w:widowControl w:val="false"/>
        <w:autoSpaceDE w:val="false"/>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 know that I am stretching the context of this passage of Scripture a bit this morning but</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s I read through Jesus list of the qualifications of the Good Shepherd ---the willingness of the good shepherd to suffer and even die for the sheep... the calling of the sheep by name... and all the care and the nurturing that the shepherd gives to his sheep, I can't help but think of the role that God has given to mother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n fact, outside of what Jesus did on the cross, I don’t know that we have a better example of God’s love for His children then in the example of the love of a mother for her childre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is truly a sacrificial love that puts the needs of others above that of her own. I have seen this time and time again as I have witnesses Pam over the years when it came to the raising of our children.</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odore Roosevelt once said these words....</w:t>
      </w:r>
    </w:p>
    <w:p>
      <w:pPr>
        <w:pStyle w:val="Normal"/>
        <w:widowControl w:val="false"/>
        <w:autoSpaceDE w:val="false"/>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When all is said, it is the mother, and the mother only, who is a better citizen than the soldier who fights for his country. The successful mother, the mother who does her part in rearing and training aright the boys and girls who are to be the men and women of the next generation, is of greater use to the community, and occupies, if she would only realize it, a more honorable as well as a more important position than any man in it. The mother is the one supreme asset of the national life. She is more important, by far, than the successful statesman, or businessman, or artist, or scientist. </w:t>
      </w:r>
    </w:p>
    <w:p>
      <w:pPr>
        <w:pStyle w:val="Normal"/>
        <w:widowControl w:val="false"/>
        <w:autoSpaceDE w:val="false"/>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otherhood is and always has been above all a calling of God that is second to none!</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is great nation that we live in was founded and established largely by the faith and sacrifice of mothers...</w:t>
      </w:r>
    </w:p>
    <w:p>
      <w:pPr>
        <w:pStyle w:val="Normal"/>
        <w:widowControl w:val="false"/>
        <w:autoSpaceDE w:val="false"/>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ehind every George Washington or Benjamin Franklin or Betsy Ross or Abraham Lincoln or Billy Graham, there has been the sacrificial love of a mother that has nurtured them into the men and woman that they have become....</w:t>
      </w:r>
    </w:p>
    <w:p>
      <w:pPr>
        <w:pStyle w:val="Normal"/>
        <w:widowControl w:val="false"/>
        <w:autoSpaceDE w:val="false"/>
        <w:spacing w:lineRule="auto" w:line="240" w:before="0" w:after="0"/>
        <w:ind w:right="288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s admonition to us as Children....whether we are 8 months or 80 years old is to honor our Mother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old them is high regard---give them the respect that they deserve... Realize that all we are today is largely due to the sacrificial love that they have had for us giving us an example of the great sacrificial love that God has for us.</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would like to close with a song about how God looks upon  all of us and whenever I hear it I can’t help but think how it is also an example of God’s gift of a mother.</w:t>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lways be a child---Ray Boltz</w:t>
      </w:r>
    </w:p>
    <w:p>
      <w:pPr>
        <w:pStyle w:val="Verse"/>
        <w:spacing w:lineRule="atLeast" w:line="240"/>
        <w:ind w:right="2880" w:hanging="0"/>
        <w:rPr>
          <w:rFonts w:ascii="Arial" w:hAnsi="Arial" w:cs="Arial"/>
          <w:i/>
          <w:i/>
          <w:color w:val="292929"/>
          <w:lang w:val="en"/>
        </w:rPr>
      </w:pPr>
      <w:r>
        <w:rPr>
          <w:rFonts w:cs="Arial" w:ascii="Arial" w:hAnsi="Arial"/>
          <w:i/>
          <w:color w:val="292929"/>
          <w:lang w:val="en"/>
        </w:rPr>
        <w:t>I was there when you drew the breath of life</w:t>
        <w:br/>
        <w:t>And I could hear your voice</w:t>
        <w:br/>
        <w:t>The first time that you cried</w:t>
        <w:br/>
        <w:t>And though you couldn't see me</w:t>
        <w:br/>
        <w:t>I was very near</w:t>
        <w:br/>
        <w:t>And there's something now</w:t>
        <w:br/>
        <w:t>That I want you to hear</w:t>
      </w:r>
    </w:p>
    <w:p>
      <w:pPr>
        <w:pStyle w:val="Verse"/>
        <w:spacing w:lineRule="atLeast" w:line="240"/>
        <w:ind w:right="2880" w:hanging="0"/>
        <w:rPr>
          <w:rFonts w:ascii="Arial" w:hAnsi="Arial" w:cs="Arial"/>
          <w:i/>
          <w:i/>
          <w:color w:val="292929"/>
          <w:lang w:val="en"/>
        </w:rPr>
      </w:pPr>
      <w:r>
        <w:rPr>
          <w:rFonts w:cs="Arial" w:ascii="Arial" w:hAnsi="Arial"/>
          <w:i/>
          <w:color w:val="292929"/>
          <w:lang w:val="en"/>
        </w:rPr>
        <w:t>You will always be a child in my eyes</w:t>
        <w:br/>
        <w:t>And when you need some love</w:t>
        <w:br/>
        <w:t>My arms are open wide</w:t>
        <w:br/>
        <w:t>And even when you're growing old</w:t>
        <w:br/>
        <w:t>I hope you realize</w:t>
        <w:br/>
        <w:t>You will always be a child in my eyes</w:t>
      </w:r>
    </w:p>
    <w:p>
      <w:pPr>
        <w:pStyle w:val="Verse"/>
        <w:spacing w:lineRule="atLeast" w:line="240"/>
        <w:ind w:right="2880" w:hanging="0"/>
        <w:rPr>
          <w:rFonts w:ascii="Arial" w:hAnsi="Arial" w:cs="Arial"/>
          <w:i/>
          <w:i/>
          <w:color w:val="292929"/>
          <w:lang w:val="en"/>
        </w:rPr>
      </w:pPr>
      <w:r>
        <w:rPr>
          <w:rFonts w:cs="Arial" w:ascii="Arial" w:hAnsi="Arial"/>
          <w:i/>
          <w:color w:val="292929"/>
          <w:lang w:val="en"/>
        </w:rPr>
        <w:t>And I was there the first time that you prayed</w:t>
        <w:br/>
        <w:t>And I heard all the promises you made</w:t>
        <w:br/>
        <w:t>And when you fell before me</w:t>
        <w:br/>
        <w:t>Crying father I have sinned</w:t>
        <w:br/>
        <w:t>I picked you up</w:t>
        <w:br/>
        <w:t>And held you close again</w:t>
      </w:r>
    </w:p>
    <w:p>
      <w:pPr>
        <w:pStyle w:val="Verse"/>
        <w:spacing w:lineRule="atLeast" w:line="240"/>
        <w:ind w:right="2880" w:hanging="0"/>
        <w:rPr>
          <w:rFonts w:ascii="Arial" w:hAnsi="Arial" w:cs="Arial"/>
          <w:i/>
          <w:i/>
          <w:color w:val="292929"/>
          <w:lang w:val="en"/>
        </w:rPr>
      </w:pPr>
      <w:r>
        <w:rPr>
          <w:rFonts w:cs="Arial" w:ascii="Arial" w:hAnsi="Arial"/>
          <w:i/>
          <w:color w:val="292929"/>
          <w:lang w:val="en"/>
        </w:rPr>
      </w:r>
    </w:p>
    <w:p>
      <w:pPr>
        <w:pStyle w:val="Verse"/>
        <w:spacing w:lineRule="atLeast" w:line="240"/>
        <w:ind w:right="2880" w:hanging="0"/>
        <w:rPr>
          <w:rFonts w:ascii="Arial" w:hAnsi="Arial" w:cs="Arial"/>
          <w:i/>
          <w:i/>
          <w:color w:val="292929"/>
          <w:lang w:val="en"/>
        </w:rPr>
      </w:pPr>
      <w:r>
        <w:rPr>
          <w:rFonts w:cs="Arial" w:ascii="Arial" w:hAnsi="Arial"/>
          <w:i/>
          <w:color w:val="292929"/>
          <w:lang w:val="en"/>
        </w:rPr>
        <w:t>And you will always be a child in my eyes</w:t>
        <w:br/>
        <w:t>And when you need some love</w:t>
        <w:br/>
        <w:t>My arms are open wide</w:t>
        <w:br/>
        <w:t>And even when you're growing old</w:t>
        <w:br/>
        <w:t>I hope you realize</w:t>
        <w:br/>
        <w:t>You will always be a child in my eyes</w:t>
      </w:r>
    </w:p>
    <w:p>
      <w:pPr>
        <w:pStyle w:val="Verse"/>
        <w:spacing w:lineRule="atLeast" w:line="240"/>
        <w:ind w:right="2880" w:hanging="0"/>
        <w:rPr>
          <w:rFonts w:ascii="Arial" w:hAnsi="Arial" w:cs="Arial"/>
          <w:i/>
          <w:i/>
          <w:color w:val="292929"/>
          <w:lang w:val="en"/>
        </w:rPr>
      </w:pPr>
      <w:r>
        <w:rPr>
          <w:rFonts w:cs="Arial" w:ascii="Arial" w:hAnsi="Arial"/>
          <w:i/>
          <w:color w:val="292929"/>
          <w:lang w:val="en"/>
        </w:rPr>
        <w:t>You will always be a child in my eyes</w:t>
        <w:br/>
        <w:t>And when you need some love</w:t>
        <w:br/>
        <w:t>My arms are open wide</w:t>
        <w:br/>
        <w:t>And even when you're growing old</w:t>
        <w:br/>
        <w:t>I hope you realize</w:t>
        <w:br/>
        <w:t>You will always be a child in my eyes</w:t>
      </w:r>
    </w:p>
    <w:p>
      <w:pPr>
        <w:pStyle w:val="Verse"/>
        <w:spacing w:lineRule="atLeast" w:line="240"/>
        <w:ind w:right="2880" w:hanging="0"/>
        <w:rPr>
          <w:rFonts w:ascii="Arial" w:hAnsi="Arial" w:cs="Arial"/>
          <w:i/>
          <w:i/>
          <w:color w:val="292929"/>
          <w:lang w:val="en"/>
        </w:rPr>
      </w:pPr>
      <w:r>
        <w:rPr>
          <w:rFonts w:cs="Arial" w:ascii="Arial" w:hAnsi="Arial"/>
          <w:i/>
          <w:color w:val="292929"/>
          <w:lang w:val="en"/>
        </w:rPr>
        <w:t>You will always be a child in my eyes</w:t>
      </w:r>
    </w:p>
    <w:p>
      <w:pPr>
        <w:pStyle w:val="Verse"/>
        <w:spacing w:lineRule="atLeast" w:line="240"/>
        <w:ind w:right="2880" w:hanging="0"/>
        <w:rPr>
          <w:rFonts w:ascii="Arial" w:hAnsi="Arial" w:cs="Arial"/>
          <w:i/>
          <w:i/>
          <w:color w:val="292929"/>
          <w:lang w:val="en"/>
        </w:rPr>
      </w:pPr>
      <w:r>
        <w:rPr>
          <w:rFonts w:cs="Arial" w:ascii="Arial" w:hAnsi="Arial"/>
          <w:i/>
          <w:color w:val="292929"/>
          <w:lang w:val="en"/>
        </w:rPr>
      </w:r>
    </w:p>
    <w:p>
      <w:pPr>
        <w:pStyle w:val="Verse"/>
        <w:spacing w:lineRule="atLeast" w:line="240"/>
        <w:ind w:right="2880" w:hanging="0"/>
        <w:rPr>
          <w:rFonts w:ascii="Arial" w:hAnsi="Arial" w:cs="Arial"/>
          <w:color w:val="292929"/>
          <w:lang w:val="en"/>
        </w:rPr>
      </w:pPr>
      <w:r>
        <w:rPr>
          <w:rFonts w:cs="Arial" w:ascii="Arial" w:hAnsi="Arial"/>
          <w:color w:val="292929"/>
          <w:lang w:val="en"/>
        </w:rPr>
        <w:t>Mom’s, you have a calling of God second to none. As Sons and Daughters we thank you for the sacrificial love that you have witnessed to us to give us a living example of God’s sacrificial love for us…</w:t>
      </w:r>
    </w:p>
    <w:p>
      <w:pPr>
        <w:pStyle w:val="Verse"/>
        <w:spacing w:lineRule="atLeast" w:line="240"/>
        <w:ind w:right="2880" w:hanging="0"/>
        <w:rPr>
          <w:rFonts w:ascii="Arial" w:hAnsi="Arial" w:cs="Arial"/>
          <w:color w:val="292929"/>
          <w:lang w:val="en"/>
        </w:rPr>
      </w:pPr>
      <w:r>
        <w:rPr>
          <w:rFonts w:eastAsia="Arial" w:cs="Arial" w:ascii="Arial" w:hAnsi="Arial"/>
          <w:color w:val="292929"/>
          <w:lang w:val="en"/>
        </w:rPr>
        <w:t xml:space="preserve"> </w:t>
      </w:r>
      <w:r>
        <w:rPr>
          <w:rFonts w:cs="Arial" w:ascii="Arial" w:hAnsi="Arial"/>
          <w:color w:val="292929"/>
          <w:lang w:val="en"/>
        </w:rPr>
        <w:t>Mom’s, I hope you have a great Mother’s Day…</w:t>
      </w:r>
    </w:p>
    <w:p>
      <w:pPr>
        <w:pStyle w:val="Normal"/>
        <w:spacing w:before="0" w:after="200"/>
        <w:ind w:right="2880" w:hanging="0"/>
        <w:rPr>
          <w:rFonts w:ascii="Arial" w:hAnsi="Arial" w:cs="Arial"/>
          <w:i/>
          <w:i/>
          <w:color w:val="292929"/>
          <w:sz w:val="24"/>
          <w:szCs w:val="24"/>
          <w:lang w:val="en"/>
        </w:rPr>
      </w:pPr>
      <w:r>
        <w:rPr>
          <w:rFonts w:cs="Arial" w:ascii="Arial" w:hAnsi="Arial"/>
          <w:i/>
          <w:color w:val="292929"/>
          <w:sz w:val="24"/>
          <w:szCs w:val="24"/>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09:00Z</dcterms:created>
  <dc:creator>TERRY S KERR</dc:creator>
  <dc:description/>
  <cp:keywords/>
  <dc:language>en-US</dc:language>
  <cp:lastModifiedBy>TERRY S KERR</cp:lastModifiedBy>
  <dcterms:modified xsi:type="dcterms:W3CDTF">2017-05-12T15:24:00Z</dcterms:modified>
  <cp:revision>6</cp:revision>
  <dc:subject/>
  <dc:title/>
</cp:coreProperties>
</file>