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tional Acupunc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k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Last_____________________ First: ______________________ </w:t>
      </w:r>
      <w:r>
        <w:rPr>
          <w:b/>
        </w:rPr>
        <w:t>Gender:</w:t>
      </w:r>
      <w:r>
        <w:rPr/>
        <w:t xml:space="preserve">  F   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 of Birth </w:t>
      </w:r>
      <w:r>
        <w:rPr/>
        <w:t xml:space="preserve">____/____/_____ </w:t>
      </w:r>
      <w:r>
        <w:rPr>
          <w:b/>
        </w:rPr>
        <w:t xml:space="preserve">Age </w:t>
      </w:r>
      <w:r>
        <w:rPr/>
        <w:t xml:space="preserve">_____ </w:t>
      </w:r>
      <w:r>
        <w:rPr>
          <w:b/>
        </w:rPr>
        <w:t xml:space="preserve">Email Address: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___________________________________ State_________ Zip Code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phone </w:t>
      </w:r>
      <w:r>
        <w:rPr/>
        <w:t>Home ___________________________ Cel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an Emergency, Notify: </w:t>
      </w:r>
      <w:r>
        <w:rPr/>
        <w:t>Nam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_________ Relationship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problem you are seeking treatment for today</w:t>
      </w:r>
      <w:r>
        <w:rPr>
          <w:sz w:val="28"/>
          <w:szCs w:val="28"/>
        </w:rPr>
        <w:t>: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How long ago did this problem begin: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Have you been given a diagnosis for this problem? When?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Are you currently receiving treatment for your problem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If so, please describe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Name of Practitioner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Is this Practitioner aware you are seeking Acupuncture for this condition? </w:t>
      </w:r>
      <w:r>
        <w:rPr>
          <w:b/>
        </w:rPr>
        <w:t>Y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Medical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nesse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ie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Trauma (auto accidents, falls,…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Do you have, or have you ever had any </w:t>
      </w:r>
      <w:r>
        <w:rPr>
          <w:b/>
        </w:rPr>
        <w:t>infectious diseases</w:t>
      </w:r>
      <w:r>
        <w:rPr/>
        <w:t xml:space="preserve">?  </w:t>
      </w:r>
      <w:r>
        <w:rPr>
          <w:b/>
        </w:rPr>
        <w:t>Y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es, please describ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cations </w:t>
      </w:r>
      <w:r>
        <w:rPr/>
        <w:t xml:space="preserve">(prescription, over the counter, vitamins, herbs,... taken within the last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s)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rgies: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mily Medical History :</w:t>
      </w:r>
      <w:r>
        <w:rPr/>
        <w:t>General Heal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ther(s)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r(s)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any of the above is deceased, what was the cause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SONAL HISTOR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hildhood Health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Emotional Health: Rate on a scale of 1 (none) to 10 (significant amoun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od Swings:_____________  Nervousness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tal Tension: ___________   Quality of Lif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lity of Significant Relationship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minant Emotion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-related Stress Level: (1-10)_______   Marital Status: </w:t>
      </w:r>
      <w:r>
        <w:rPr>
          <w:b/>
        </w:rPr>
        <w:t>S    M    D    W</w:t>
      </w:r>
    </w:p>
    <w:p>
      <w:pPr>
        <w:pStyle w:val="Normal"/>
        <w:rPr/>
      </w:pPr>
      <w:r>
        <w:rPr/>
        <w:t>Other Life Stressor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 and Recreational Habit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regular exercise program? </w:t>
      </w:r>
      <w:r>
        <w:rPr>
          <w:b/>
        </w:rPr>
        <w:t>Y   N</w:t>
      </w:r>
      <w:r>
        <w:rPr/>
        <w:t xml:space="preserve">   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moker?  </w:t>
      </w:r>
      <w:r>
        <w:rPr>
          <w:b/>
        </w:rPr>
        <w:t xml:space="preserve">Y   N  ______________   </w:t>
      </w:r>
      <w:r>
        <w:rPr/>
        <w:t>Alcohol intake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europsychological </w:t>
      </w:r>
      <w:r>
        <w:rPr/>
        <w:t xml:space="preserve">(please </w:t>
      </w:r>
      <w:r>
        <w:rPr>
          <w:b/>
        </w:rPr>
        <w:t xml:space="preserve">circle </w:t>
      </w:r>
      <w:r>
        <w:rPr/>
        <w:t xml:space="preserve">any that you are experiencing </w:t>
      </w:r>
      <w:r>
        <w:rPr>
          <w:b/>
        </w:rPr>
        <w:t xml:space="preserve">Now, </w:t>
      </w:r>
      <w:r>
        <w:rPr/>
        <w:t xml:space="preserve">and </w:t>
      </w:r>
      <w:r>
        <w:rPr>
          <w:b/>
        </w:rPr>
        <w:t>Underline</w:t>
      </w:r>
      <w:r>
        <w:rPr/>
        <w:t xml:space="preserve"> any you have experienced in the p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zures</w:t>
        <w:tab/>
        <w:t>area of numbness</w:t>
        <w:tab/>
        <w:t>anxiety</w:t>
        <w:tab/>
        <w:tab/>
        <w:t>concussion</w:t>
        <w:tab/>
        <w:t>lack of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ziness</w:t>
        <w:tab/>
        <w:t>poor memory</w:t>
        <w:tab/>
        <w:tab/>
        <w:t>depression</w:t>
        <w:tab/>
        <w:t>fainting</w:t>
        <w:tab/>
        <w:t>loss of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ines</w:t>
        <w:tab/>
        <w:t>disorientation</w:t>
        <w:tab/>
        <w:tab/>
        <w:t>headaches</w:t>
        <w:tab/>
        <w:t>vertigo</w:t>
        <w:tab/>
        <w:tab/>
        <w:t>easily ang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been treated for emotional problems?  </w:t>
      </w:r>
      <w:r>
        <w:rPr>
          <w:b/>
        </w:rPr>
        <w:t>Y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ve you ever considered suicide?  </w:t>
      </w:r>
      <w:r>
        <w:rPr>
          <w:b/>
        </w:rPr>
        <w:t xml:space="preserve">Y  N       </w:t>
      </w:r>
      <w:r>
        <w:rPr/>
        <w:t xml:space="preserve">Have you ever attempted suicide?  </w:t>
      </w:r>
      <w:r>
        <w:rPr>
          <w:b/>
        </w:rPr>
        <w:t>Y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y other problems or nervous habits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nancy and Gynec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 at First Menses _____  Days Between Menses_______</w:t>
        <w:tab/>
        <w:t>Duration of Menses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y Flow ___  Light Flow ___ Spotting Between Menses ___ Irregular Menses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tting _____ PMS Symptoms ______  Breast Lumps _____  Nipple Discharg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ful Periods _______  Vaginal Discharge ________   Difficulty Conceiving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regnancies____  Number of Births _____ Miscarriages ____ Abortions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 Pregancies _____ Difficult Labor and Delivery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Control? </w:t>
      </w:r>
      <w:r>
        <w:rPr>
          <w:b/>
        </w:rPr>
        <w:t>Y  N</w:t>
      </w:r>
      <w:r>
        <w:rPr/>
        <w:t xml:space="preserve">  What type? _____________________________ How long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ate of Last Period: ___/___/______    Date of Last PAP Smear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eneral </w:t>
      </w:r>
      <w:r>
        <w:rPr/>
        <w:t>(circle any you have experienced in the last three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ver</w:t>
        <w:tab/>
        <w:t xml:space="preserve">                    Change in Appetite</w:t>
        <w:tab/>
        <w:t>Dream Disturbed Sleep        Trem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ls</w:t>
        <w:tab/>
        <w:t xml:space="preserve">                    Night Sweats</w:t>
        <w:tab/>
        <w:tab/>
        <w:t>Day Sweating</w:t>
        <w:tab/>
        <w:tab/>
        <w:t xml:space="preserve">         Weight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igue</w:t>
        <w:tab/>
        <w:tab/>
        <w:t xml:space="preserve">         Poor Sleep/Insomnia</w:t>
        <w:tab/>
        <w:t>Depression</w:t>
        <w:tab/>
        <w:tab/>
        <w:t xml:space="preserve">         Weight 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zures</w:t>
        <w:tab/>
        <w:t xml:space="preserve">         Emotional Changes</w:t>
        <w:tab/>
        <w:t>Poor Appetite</w:t>
        <w:tab/>
        <w:tab/>
        <w:t xml:space="preserve">         Head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ising</w:t>
        <w:tab/>
        <w:t xml:space="preserve">         Poor Balance</w:t>
        <w:tab/>
        <w:tab/>
        <w:t>Muscle Weakness</w:t>
        <w:tab/>
        <w:t xml:space="preserve">         Joint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st for Hot Drinks                                       Thirst for Col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 Drop in Energy-time of day? ____________ Hours of Sleep Per Night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ead </w:t>
      </w:r>
      <w:r>
        <w:rPr/>
        <w:t>(circle any you have experienced in the last three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 Pain/Strain   Floaters in Vision   Glasses    Contacts    Tearing     Drynes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ired Hearing   Ear Ringing   Earaches    Ear Itching   Headaches    Sinus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 Bleeds   Frequent Sore Throats   Teeth Grinding   TMJ/ Jaw Pain   Hay F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ardiovascular </w:t>
      </w:r>
      <w:r>
        <w:rPr/>
        <w:t>(circle any you have experienced in the last three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st Pain       Low Blood Pressure         High Blood Pressure        Irregular Heartbea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ziness         Difficulty Breathing         Swelling of Hands           Palp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ting           Cold Sweats                     Swelling of Feet              Cold Hands/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spiratory </w:t>
      </w:r>
      <w:r>
        <w:rPr/>
        <w:t>(circle any you have experienced in the last three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y Breathing     Shortness of Breath   Pain with Deep Breath    Chronic C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ma                         Bronchitis                  Coughing Up Blood         Phlem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urisy                        Pneumonia                  Frequent Common 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ily Winded with Exertion                          Difficulty Breathing when Laying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astrointestinal </w:t>
      </w:r>
      <w:r>
        <w:rPr/>
        <w:t>(circle any you have experienced in the last three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sea      Abdominal Pain     Vomiting       Constipation       Indigestion           Bel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cers        Blood in Stool       Bad Breath     Diarrhea             Hemorrhoids         Blo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            Cramping             Gall Stones      Hepatitis B or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enito-Urinary </w:t>
      </w:r>
      <w:r>
        <w:rPr/>
        <w:t>(circle any you have experienced in the last three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 on Urination      Decrease in Urine Output     Urgent Urination     Frequent Ur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in Urine          Urinary Incontinence             Waking to Urinate at Night         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ney Stones           Yeast Infections                    Prostate Enlargement         Impoten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usculoskeletal </w:t>
      </w:r>
      <w:r>
        <w:rPr/>
        <w:t>(circle any you have experienced in the last three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ular Weakness     Muscle Cramps     Muscle Spasms     Muscular Atr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ies/Falls     Sprains/Strains     Broken Bones     Joint Instability     General 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on the diagram any areas of pain or injury. Please try to describe the 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quality of the pain:___________________________________________________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445770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" t="12508" r="6100" b="5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X______________________________________________________________________</w:t>
      </w:r>
    </w:p>
    <w:p>
      <w:pPr>
        <w:pStyle w:val="Normal"/>
        <w:rPr/>
      </w:pPr>
      <w:r>
        <w:rPr/>
        <w:t>Patient’s Signature                                                                                          Today’s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8:00Z</dcterms:created>
  <dc:creator>Doug</dc:creator>
  <dc:description/>
  <dc:language>en-US</dc:language>
  <cp:lastModifiedBy>Mandy</cp:lastModifiedBy>
  <cp:lastPrinted>2012-04-07T20:58:00Z</cp:lastPrinted>
  <dcterms:modified xsi:type="dcterms:W3CDTF">2012-05-29T14:58:00Z</dcterms:modified>
  <cp:revision>2</cp:revision>
  <dc:subject/>
  <dc:title>Balanced Healing Acupuncture, LLC</dc:title>
</cp:coreProperties>
</file>