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archiviste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 : classer, conserver, rechercher et transmettre les dossiers administratifs.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Environnem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e :</w:t>
            </w:r>
            <w:r>
              <w:rPr>
                <w:rFonts w:cs="Arial" w:ascii="Arial" w:hAnsi="Arial"/>
                <w:sz w:val="22"/>
                <w:szCs w:val="22"/>
              </w:rPr>
              <w:t xml:space="preserve"> avec les agents des bureaux et l’encadrement direct et supéri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e : avec les administrations et organismes du domaine concerné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s bureaux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ion et organisation du circuit de l’archivag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lace d’un plan d’archivage des documents à disposition des servi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on des outils de gestion, des archives et du class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egistrement et classement des dossiers papi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des dossiers archivés au services concerné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des protocoles de destruction des archi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à jour du registre relatif aux dossiers archivés entrants et sorta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ion et tri des archi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u délai de conservation des archives conformément à la réglement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 aux services en matière d’organisation et de classement des archives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t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eu professionne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s, procédures et protocoles du domain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( pédagogie 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techn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formation qualifiante d’archivi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t  proposées par le Ministè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reau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triser l'archivage, organiser, classer et archi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e rapi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5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gonetj</cp:lastModifiedBy>
  <cp:lastPrinted>2008-08-19T10:37:00Z</cp:lastPrinted>
  <dcterms:modified xsi:type="dcterms:W3CDTF">2009-10-04T17:43:00Z</dcterms:modified>
  <cp:revision>15</cp:revision>
  <dc:subject/>
  <dc:title>AGENT DE SERVICE D’ARCHIVE</dc:title>
</cp:coreProperties>
</file>