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Nightmares and PTSD</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Nightmares are dreams that are threatening and scary. Nearly everyone has had a nightmare from time to time. For trauma survivors, though, nightmares are a common problem. Along with flashbacks and unwanted memories, nightmares are one of the ways in which a trauma survivor may relive the trauma for months or years after the event.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 xml:space="preserve">How common are nightmares after trauma?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Among the general public, about 5% of people complain of nightmares. Those who have gone through a trauma, though, are more likely to have distressing nightmares after the event. This is true no matter what type of trauma it i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Those trauma survivors who get PTSD are even more likely to complain of nightmares. Nightmares are one of the 17 symptoms of PTSD. For example, a study comparing Vietnam Veterans to civilians showed that 52% of combat Veterans with PTSD had nightmares fairly often. Only 3% of the civilians in the study reported that same level of nightmare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Other research has found even higher rates of nightmares. Of those with PTSD, 71-96% may have nightmares. People who have other mental health problems, such as panic disorder, as well as PTSD are more likely to have nightmares than those with PTSD alon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Not only are trauma survivors more likely to have nightmares, those who do may have them quite often. Some survivors may have nightmares several times a week.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 xml:space="preserve">What do nightmares that follow trauma look lik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Nightmares that follow trauma often involve the same scary elements that were in the trauma. For example, someone who went through Hurricane Katrina may have dreams about high winds or floods. They may dream about trying to escape the waters or being in a shelter that does not feel safe. A survivor of a hold-up might have nightmares about the robber or about being held at gunpoint.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Not all nightmares that occur after trauma are a direct replay of the event. About half of those who have nightmares after trauma have dreams that replay the trauma. People with PTSD are more likely to have dreams that are exact replays of the event than are survivors without PTSD.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Lab research has shown that nightmares after trauma are different in some ways from nightmares in general. Nightmares after trauma may occur earlier in the night and during different stages of sleep. They are more likely to have body movements along with them.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Nightmares and cultural difference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Nightmares may be viewed differently in different cultures. For example, in some cultures nightmares are thought to mean that the dreamer is open to physical or spiritual harm. In other cultures, it is believed that the dreams may contain messages from spirits or may forecast the future. These beliefs may lead those with nightmares to use certain practices in an effort to protect themselves.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 xml:space="preserve">Are there any effective treatments for posttraumatic nightmares? </w:t>
      </w:r>
    </w:p>
    <w:p>
      <w:pPr>
        <w:pStyle w:val="Normal"/>
        <w:shd w:fill="FFFFFF" w:val="clear"/>
        <w:spacing w:before="0" w:after="180"/>
        <w:rPr/>
      </w:pPr>
      <w:r>
        <w:rPr>
          <w:rFonts w:eastAsia="Times New Roman" w:cs="Arial" w:ascii="Verdana" w:hAnsi="Verdana"/>
          <w:color w:val="333333"/>
          <w:sz w:val="20"/>
          <w:szCs w:val="20"/>
        </w:rPr>
        <w:t xml:space="preserve">Nightmare symptoms often get better with standard </w:t>
      </w:r>
      <w:hyperlink r:id="rId2">
        <w:r>
          <w:rPr>
            <w:rStyle w:val="InternetLink"/>
            <w:rFonts w:eastAsia="Times New Roman" w:cs="Arial" w:ascii="Verdana" w:hAnsi="Verdana"/>
            <w:color w:val="0000FF"/>
            <w:sz w:val="20"/>
            <w:u w:val="single"/>
          </w:rPr>
          <w:t>PTSD treatment</w:t>
        </w:r>
      </w:hyperlink>
      <w:r>
        <w:rPr>
          <w:rFonts w:eastAsia="Times New Roman" w:cs="Arial" w:ascii="Verdana" w:hAnsi="Verdana"/>
          <w:color w:val="333333"/>
          <w:sz w:val="20"/>
          <w:szCs w:val="20"/>
        </w:rPr>
        <w:t xml:space="preserve">. If nightmares persist, there are treatments that can reduce how often they occur.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One treatment is Imagery Rehearsal Therapy (IRT). In IRT, the person who is having nightmares, while awake, changes how the nightmare ends so that it no longer upsets them. Then the person replays over and over in their minds the new dream with the non-scary ending. Research shows that this type of treatment can reduce how often nightmares occur.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Also, treatment for breathing problems that occur during sleep may reduce the nightmares that follow trauma. High levels of sleep-disordered breathing have been seen in trauma survivors. In one study, patients given a treatment to improve their breathing during sleep no longer had violent, scary dream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Little research exists on the use of medicines to treat nightmares from trauma. The medicine with the most promise is prazosin. Two studies have found that prazosin reduces nightmare symptoms. More research on prazosin is under way.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Sources</w:t>
      </w:r>
    </w:p>
    <w:p>
      <w:pPr>
        <w:pStyle w:val="Normal"/>
        <w:shd w:fill="FFFFFF" w:val="clear"/>
        <w:spacing w:before="0" w:after="180"/>
        <w:rPr/>
      </w:pPr>
      <w:r>
        <w:rPr>
          <w:rFonts w:eastAsia="Times New Roman" w:cs="Arial" w:ascii="Verdana" w:hAnsi="Verdana"/>
          <w:color w:val="333333"/>
          <w:sz w:val="20"/>
          <w:szCs w:val="20"/>
        </w:rPr>
        <w:t xml:space="preserve">This fact sheet is based on a more detailed version, located in the "For Providers and Researchers" section of our website: </w:t>
      </w:r>
      <w:hyperlink r:id="rId3">
        <w:r>
          <w:rPr>
            <w:rStyle w:val="InternetLink"/>
            <w:rFonts w:eastAsia="Times New Roman" w:cs="Arial" w:ascii="Verdana" w:hAnsi="Verdana"/>
            <w:color w:val="0000FF"/>
            <w:sz w:val="20"/>
            <w:u w:val="single"/>
          </w:rPr>
          <w:t>Nightmares and PTSD: Research Review</w:t>
        </w:r>
      </w:hyperlink>
      <w:r>
        <w:rPr>
          <w:rFonts w:eastAsia="Times New Roman" w:cs="Arial" w:ascii="Verdana" w:hAnsi="Verdana"/>
          <w:color w:val="333333"/>
          <w:sz w:val="20"/>
          <w:szCs w:val="20"/>
        </w:rPr>
        <w:t xml:space="preserve">. </w:t>
      </w:r>
    </w:p>
    <w:p>
      <w:pPr>
        <w:pStyle w:val="Normal"/>
        <w:shd w:fill="FFFFFF" w:val="clear"/>
        <w:jc w:val="center"/>
        <w:rPr/>
      </w:pPr>
      <w:r>
        <w:rPr>
          <w:rFonts w:eastAsia="Times New Roman" w:cs="Arial" w:ascii="Verdana" w:hAnsi="Verdana"/>
          <w:color w:val="666666"/>
          <w:sz w:val="18"/>
          <w:szCs w:val="18"/>
        </w:rPr>
        <w:t xml:space="preserve">Date Created: </w:t>
      </w:r>
      <w:r>
        <w:rPr>
          <w:rFonts w:eastAsia="Times New Roman" w:cs="Arial"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color w:val="666666"/>
          <w:sz w:val="18"/>
          <w:szCs w:val="18"/>
        </w:rPr>
        <w:t>04/09/2010 See last Reviewed/Updated Date below</w:t>
      </w:r>
    </w:p>
    <w:p>
      <w:pPr>
        <w:pStyle w:val="Normal"/>
        <w:rPr>
          <w:rFonts w:ascii="Verdana" w:hAnsi="Verdana" w:eastAsia="Times New Roman" w:cs="Arial"/>
          <w:color w:val="666666"/>
          <w:sz w:val="18"/>
          <w:szCs w:val="18"/>
        </w:rPr>
      </w:pPr>
      <w:r>
        <w:rPr>
          <w:rFonts w:eastAsia="Times New Roman" w:cs="Arial" w:ascii="Verdana" w:hAnsi="Verdana"/>
          <w:color w:val="6666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d.va.gov/PTSD/public/pages/fslist-types-treatment.asp" TargetMode="External"/><Relationship Id="rId3" Type="http://schemas.openxmlformats.org/officeDocument/2006/relationships/hyperlink" Target="http://www.ptsd.va.gov/PTSD/professional/pages/nightmares_and_ptsd_research_review.as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3:00Z</dcterms:created>
  <dc:creator> </dc:creator>
  <dc:description/>
  <cp:keywords/>
  <dc:language>en-US</dc:language>
  <cp:lastModifiedBy> </cp:lastModifiedBy>
  <dcterms:modified xsi:type="dcterms:W3CDTF">2010-10-25T16:54:00Z</dcterms:modified>
  <cp:revision>1</cp:revision>
  <dc:subject/>
  <dc:title/>
</cp:coreProperties>
</file>