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66FF"/>
          <w:sz w:val="26"/>
          <w:szCs w:val="26"/>
        </w:rPr>
      </w:pPr>
      <w:r>
        <w:rPr>
          <w:rFonts w:cs="Tahoma" w:ascii="Tahoma" w:hAnsi="Tahoma"/>
          <w:b/>
          <w:bCs/>
          <w:color w:val="008100"/>
          <w:sz w:val="26"/>
          <w:szCs w:val="26"/>
        </w:rPr>
        <w:drawing>
          <wp:inline distT="0" distB="0" distL="0" distR="0">
            <wp:extent cx="54838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eepawa Income T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You have a friend who does taxe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Neepawa Income Ta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You have a friend who does tax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8100"/>
          <w:sz w:val="26"/>
          <w:szCs w:val="26"/>
        </w:rPr>
      </w:pPr>
      <w:r>
        <w:rPr>
          <w:rFonts w:cs="Tahoma" w:ascii="Tahoma" w:hAnsi="Tahoma"/>
          <w:b/>
          <w:bCs/>
          <w:color w:val="0081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333399"/>
          <w:sz w:val="26"/>
          <w:szCs w:val="26"/>
        </w:rPr>
        <w:t>2019 TAX RETURN CHECKLIS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o make this year's income tax filing as easy as possible,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use this checklist and you'll be sure you have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everything you need for your appointment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ersonal Information: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color w:val="555555"/>
          <w:sz w:val="22"/>
          <w:szCs w:val="22"/>
          <w:lang w:val="en-US" w:eastAsia="en-US"/>
        </w:rPr>
      </w:pPr>
      <w:r>
        <w:rPr>
          <w:rFonts w:cs="SymbolMT" w:ascii="SymbolMT" w:hAnsi="SymbolMT"/>
          <w:b/>
          <w:bCs/>
          <w:color w:val="55555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SymbolMT" w:hAnsi="SymbolMT" w:cs="SymbolMT"/>
          <w:color w:val="555555"/>
          <w:sz w:val="22"/>
          <w:szCs w:val="22"/>
        </w:rPr>
      </w:pPr>
      <w:r>
        <w:rPr>
          <w:rFonts w:cs="SymbolMT" w:ascii="SymbolMT" w:hAnsi="SymbolMT"/>
          <w:color w:val="555555"/>
          <w:sz w:val="22"/>
          <w:szCs w:val="22"/>
        </w:rPr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ontact information - telephone, cell phone, current address, email</w:t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 copy of last years tax return (if you are a new client)</w:t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Your 2018 Notice of Assessment from CRA (Revenue Canada) and any correspondence.</w:t>
      </w:r>
    </w:p>
    <w:p>
      <w:pPr>
        <w:pStyle w:val="Normal"/>
        <w:autoSpaceDE w:val="false"/>
        <w:ind w:right="-900" w:hanging="0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pouse’s information and children's names and birthdates, if applicable</w:t>
      </w:r>
    </w:p>
    <w:p>
      <w:pPr>
        <w:pStyle w:val="Normal"/>
        <w:autoSpaceDE w:val="false"/>
        <w:ind w:right="-90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mployment and Income Inform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31.95pt,6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4’s from all employers 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4A’s - various sources of inco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4E – Employment Insurance </w:t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4RSP – RRSP withdrawa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3’s – Trust and Mutual Funds</w:t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l T5’s – Bank Interest/Dividen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07 WCB/Social Services 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Employment expenses/tools bough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Union or Professional Dues </w:t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ock transactions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nior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A’s from Canada Pension Plan, Old Age Security, Annuities and Pens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RSP –RRSP withdrawal</w:t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RIF – RRIF withdrawal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tudents - Any of the above that apply plu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7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T2202A - Tuition Fees 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tudent Loan Intere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4A - Scholarship, Student Grant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sidual education amount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iscellaneous Inform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31.95pt,12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Wingdings-Regular" w:ascii="Wingdings-Regular" w:hAnsi="Wingdings-Regular"/>
          <w:color w:val="000000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>haritable donations</w:t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litical don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Moving expenses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edical expen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sability inform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Home taxes or rental information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ogbook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hildcare expen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doption expenses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􀂅</w:t>
      </w:r>
      <w:r>
        <w:rPr>
          <w:rFonts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terest, carrying charges for investmen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upport payments paid/received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Business Inform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31.95pt,6.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ntal, Home Business, Business or Professional income and expenses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􀂅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see </w:t>
      </w:r>
      <w:r>
        <w:rPr>
          <w:rFonts w:cs="Arial" w:ascii="Arial" w:hAnsi="Arial"/>
          <w:bCs/>
          <w:color w:val="000000"/>
          <w:sz w:val="22"/>
          <w:szCs w:val="22"/>
        </w:rPr>
        <w:t>Business Expense For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8:00Z</dcterms:created>
  <dc:creator>randy</dc:creator>
  <dc:description/>
  <cp:keywords/>
  <dc:language>en-US</dc:language>
  <cp:lastModifiedBy>Randy</cp:lastModifiedBy>
  <dcterms:modified xsi:type="dcterms:W3CDTF">2020-03-16T17:58:00Z</dcterms:modified>
  <cp:revision>2</cp:revision>
  <dc:subject/>
  <dc:title> </dc:title>
</cp:coreProperties>
</file>