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New Beginnings Preschool</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andated Reporting of Suspected Child Abuse or Negl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w Beginnings Preschool is committed to providing the children in our care with a safe and healthy environment.  Our Policy is to comply with all applicable state laws and regulations regarding prevention and reporting of suspected abuse or neglect.  Staff members are mandatory reporters and are required to report suspected abuse or neglect to the appropriate authorities, such as the Florida Department of Social Services and Child Protective Services.  Staff members are also required to promptly inform the Center’s management of any suspected abuse or negl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our mutual responsibility to provide a safe and nurturing environment for the children in our care.  Together we can make a positive dif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questions or concerns, please do not hesitate to contact a member of management.</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w:t>
        <w:tab/>
        <w:tab/>
        <w:tab/>
        <w:t>______________________</w:t>
        <w:br/>
        <w:tab/>
        <w:t>Parent/Guardian Signature</w:t>
        <w:tab/>
        <w:tab/>
        <w:tab/>
        <w:tab/>
        <w:tab/>
        <w:tab/>
        <w:t>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w:t>
        <w:tab/>
        <w:tab/>
        <w:tab/>
        <w:t>______________________</w:t>
        <w:br/>
        <w:tab/>
        <w:t>Director Signature</w:t>
        <w:tab/>
        <w:tab/>
        <w:tab/>
        <w:tab/>
        <w:tab/>
        <w:tab/>
        <w:tab/>
        <w:t>Date</w:t>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01:00Z</dcterms:created>
  <dc:creator>Center Director</dc:creator>
  <dc:description/>
  <cp:keywords/>
  <dc:language>en-US</dc:language>
  <cp:lastModifiedBy>DELL</cp:lastModifiedBy>
  <cp:lastPrinted>2010-02-03T08:07:00Z</cp:lastPrinted>
  <dcterms:modified xsi:type="dcterms:W3CDTF">2015-05-07T16:40:00Z</dcterms:modified>
  <cp:revision>4</cp:revision>
  <dc:subject/>
  <dc:title/>
</cp:coreProperties>
</file>