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risa Abzug-Callender, LMFT</w:t>
      </w:r>
    </w:p>
    <w:p>
      <w:pPr>
        <w:pStyle w:val="Normal"/>
        <w:rPr/>
      </w:pPr>
      <w:r>
        <w:rPr/>
        <w:tab/>
        <w:tab/>
        <w:t xml:space="preserve">              501 Mission Street, Suite 102, Santa Cruz, CA 95060</w:t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ab/>
        <w:tab/>
        <w:tab/>
        <w:tab/>
        <w:tab/>
        <w:t xml:space="preserve">   phone: 831-704-6775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/>
        <w:t>fax: 877-878-2808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</w:t>
      </w:r>
      <w:r>
        <w:rPr/>
        <w:t>DEVELOPMENTAL QUESTIONNAIR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Child’s Name: _________________Child’s Date of Birth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(s) Name(s)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is questionnaire will assist me in understanding your child and family. It will aid 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y assessment and in treatment planning and recommendations. Please answer all t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ions pertaining to your child’s age to the best of your ability. Any questions th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ke you feel too uncomfortable may be left blank. Any information that you choo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share will be handled with respect and with confidentiality. Thank you for your ti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and thoughtful consideration of the ques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istory of Child’s Family of Orig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Ages and occupations of child’s birth, adoptive, or foster parents when they m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Mother’s Age: _______ Occupation: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Father’s Age: ________ Occupation: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ow long were the child’s parents together before they married (if married)?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and/or had/adopted the child?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How would you describe the courtship?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ow did the families react (support/disapproval, etc.)?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escribe the marital relationship in terms of conflict, communication, harmon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shared parenting, etc.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Developmental Histor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Was the pregnancy planned (N/A if adoption/foster)?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ow old was the mother at conception (or adoption)?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ames and ages of all children deliver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___________________________            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___________________________            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___________________________            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ates of pregnancy losses/terminations (and specify what occurred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_______________________________         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_______________________________         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_______________________________         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List any illnesses, injuries, traumatic events which occurred during the pregnancy (if applicabl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(medications, accidents, family loss, nicotine, drugs or alcohol taken during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pregnancy).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as the baby delivered at full-term or earlier?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List any complications during delivery and type of delivery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as the child distressed by lack of oxygen at any time?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as an incubator used? ____________ If yes, explain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How much did the infant weigh?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Did the mother breast-feed?______ If yes, was this a successful experience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mother and infant?__________________________. If no, how was the decision m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to bottle-fe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hat was the mother’s emotional and physical condition following birth? Who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available for support?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Describe your baby’s early personality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Describe patterns wi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Feeding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Sleeping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Soothing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Attachment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Other medical concerns of early illness/injuries/accidents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Developmental Milest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Age when first crawled: _______________ Walked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Age when said first words: ____________ Sentences: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Age when toilet training began:_________ Completed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Any problems with toilet training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Is bedwetting a problem?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Age at first childcare, preschool: __________ Type of setting/care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Age when mother first went back to work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How did your child adjust to the separation?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How did the parents adjust?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arly Childho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Please describe any behavioral or temperamental problems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ow have you handled these problems?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escribe the child’s activity level and general personality style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ow does your child handle frustration?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escribe relationship with brothers and/or sisters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Describe relationships with parents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with non-family members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with other important family members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Please list the significant adults in your child’s life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How do you usually discipline?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How successful is it?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To your knowledge has your child ever experienc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Physical abuse_____________________ Sexual abuse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Emotional or verbal abuse ___________ Physical neglect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Emotional neglect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Exposure to addicted adults__________ Violent adults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Please explain any ”yes” answer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ool Age Development (5 – 12 yea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ge of child when started school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ow did s/he adjust to school?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sual elementary school grades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chool behavior problems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elationships with other children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ther activities (sports, hobbies, etc.):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re there current school-related problems?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Attention/concentration:________________ Poor grades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Behavior Problems: ___________________ Peer group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Speech/hearing/language difficulties: _____ Learning difficulties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Other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Does your child have or have they had an IEP at school?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Current grade placement: __________ Current School: 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olescent Development (13- 18 yea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en did puberty start?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ave you discussed sexuality with your child/teenager?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ow are his/her relationships with same sex peers?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Opposite sex peers?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oyou have concerns about special peer groups or gangs?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If yes, explain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s your child sexually active (to your knowledge)?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s your child aware of “safer sex”/abstinence issues related to HIV and other sexu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transmitted disea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o your knowledge, has your child ever been pregnant?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</w:t>
      </w:r>
      <w:r>
        <w:rPr/>
        <w:t>Ever had a sexually transmitted disease?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</w:t>
      </w:r>
      <w:r>
        <w:rPr/>
        <w:t>Used birth control methods?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</w:t>
      </w:r>
      <w:r>
        <w:rPr/>
        <w:t>Had an abortion?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Has your child been in trouble with the law?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Hist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Describe any changes, moves, significant events, family separation, divorce, deat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c., which has occurred during the child’s life. Please note the age at which it occurr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o you have a religious affiliation? ______ If yes, what?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escribe the child’s ethnic/cultural background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 following questions refer to the child’s immediate, step- or extended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Please indicate whether any family members have a history of any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Please indicate their relationship to the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coholism/Drug abuse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al/Sexual abuse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ression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polar disorder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mental disorder/illness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peractivity/Learning problems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lepsy/Seizures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significant medical history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hild’s Health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Please list any health problems your child has had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f parents are separated or divorc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her’s name and address:                            Father’s name and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clude e-mail address)                             (include e-mail addr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-parents ________________________________          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blings                               Half-siblings                       Step-sibl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custody/visitation plan? Please be as specific as possible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has the child adjusted to the divorce and visitation plan?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oncerns do you have about your child or your family related to the divor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tation, custody, etc.?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vious Counseling or Trea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lease list any previous counseling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ame of practitioner(s)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y did you decide to seek help?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ame of child’s pediatrician or other physician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ent Conc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lease describe what concerns you have about your child at this time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lease check all that apply to your chil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sad/tearful                                  _____ eating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angry/agitated                               _____ social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worried/anxious                              _____ drugs/alcoh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overactive                                   _____ communication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poor self-image                              _____ seems sad/withdra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fighting/conflict                            _____ change in person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learning difficulties                        _____ stressed/easily up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academic problems                            _____ impulsive/poor cho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other school problems                        _____ sleeping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other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21:13:35Z</dcterms:created>
  <dc:creator>Marisa </dc:creator>
  <dc:description/>
  <dc:language>en-US</dc:language>
  <cp:lastModifiedBy/>
  <cp:revision>0</cp:revision>
  <dc:subject/>
  <dc:title/>
</cp:coreProperties>
</file>