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920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 xml:space="preserve">BM SERVICES </w:t>
            </w:r>
            <w:r>
              <w:rPr>
                <w:rFonts w:cs="Verdana" w:ascii="Verdana" w:hAnsi="Verdana"/>
                <w:color w:val="2F5496"/>
              </w:rPr>
              <w:t>®</w:t>
            </w:r>
          </w:p>
        </w:tc>
        <w:tc>
          <w:tcPr>
            <w:tcW w:w="4920" w:type="dxa"/>
            <w:tcBorders>
              <w:bottom w:val="single" w:sz="12" w:space="0" w:color="111111"/>
            </w:tcBorders>
            <w:tcMar>
              <w:bottom w:w="138" w:type="dxa"/>
            </w:tcMar>
            <w:vAlign w:val="bottom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14 Tax Year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270</wp:posOffset>
                      </wp:positionV>
                      <wp:extent cx="308610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us Baskervill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hone: (682) 365-5656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bmtaxservices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6.5pt;mso-wrap-distance-left:9.05pt;mso-wrap-distance-right:9.05pt;mso-wrap-distance-top:0pt;mso-wrap-distance-bottom:0pt;margin-top:0.1pt;mso-position-vertical-relative:text;margin-left:2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us Baskervil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hone: (682) 365-5656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bmtaxservice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ent Data Sheet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Full Name: _______________________________________________</w:t>
            </w:r>
          </w:p>
          <w:p>
            <w:pPr>
              <w:pStyle w:val="NormalWeb"/>
              <w:rPr/>
            </w:pPr>
            <w:r>
              <w:rPr/>
              <w:t>Social Security Number: _________________________</w:t>
            </w:r>
          </w:p>
          <w:p>
            <w:pPr>
              <w:pStyle w:val="NormalWeb"/>
              <w:rPr/>
            </w:pPr>
            <w:r>
              <w:rPr/>
              <w:t>Date of Birth: ____________________________</w:t>
            </w:r>
          </w:p>
          <w:p>
            <w:pPr>
              <w:pStyle w:val="NormalWeb"/>
              <w:rPr/>
            </w:pPr>
            <w:r>
              <w:rPr/>
              <w:t>Spouse's Full Name (if married): ___________________________________________</w:t>
            </w:r>
          </w:p>
          <w:p>
            <w:pPr>
              <w:pStyle w:val="NormalWeb"/>
              <w:rPr/>
            </w:pPr>
            <w:r>
              <w:rPr/>
              <w:t>Spouse’s Social Security Number: _________________________</w:t>
            </w:r>
          </w:p>
          <w:p>
            <w:pPr>
              <w:pStyle w:val="NormalWeb"/>
              <w:rPr/>
            </w:pPr>
            <w:r>
              <w:rPr/>
              <w:t>Spouse's Date of Birth: ___________________________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Your Current Address (including zip code): 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Current Home Phone Number: ________________________</w:t>
            </w:r>
          </w:p>
          <w:p>
            <w:pPr>
              <w:pStyle w:val="NormalWeb"/>
              <w:rPr/>
            </w:pPr>
            <w:r>
              <w:rPr/>
              <w:t xml:space="preserve">What </w:t>
            </w:r>
            <w:r>
              <w:rPr>
                <w:b/>
                <w:bCs/>
                <w:u w:val="single"/>
              </w:rPr>
              <w:t>County</w:t>
            </w:r>
            <w:r>
              <w:rPr/>
              <w:t xml:space="preserve"> did you and your spouse </w:t>
            </w:r>
            <w:r>
              <w:rPr>
                <w:b/>
                <w:bCs/>
                <w:u w:val="single"/>
              </w:rPr>
              <w:t>live</w:t>
            </w:r>
            <w:r>
              <w:rPr/>
              <w:t xml:space="preserve"> in as of January 1, 2014? ________________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What </w:t>
            </w:r>
            <w:r>
              <w:rPr>
                <w:b/>
                <w:bCs/>
                <w:u w:val="single"/>
              </w:rPr>
              <w:t>County</w:t>
            </w:r>
            <w:r>
              <w:rPr/>
              <w:t xml:space="preserve"> did you and your spouse </w:t>
            </w:r>
            <w:r>
              <w:rPr>
                <w:b/>
                <w:bCs/>
                <w:u w:val="single"/>
              </w:rPr>
              <w:t>work</w:t>
            </w:r>
            <w:r>
              <w:rPr/>
              <w:t xml:space="preserve"> in as of January 1, 2014?       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Taxpayer_______________________   Spouse ________________________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Name of your </w:t>
            </w:r>
            <w:r>
              <w:rPr>
                <w:b/>
                <w:u w:val="single"/>
              </w:rPr>
              <w:t>School District</w:t>
            </w:r>
            <w:r>
              <w:rPr/>
              <w:t xml:space="preserve"> as of January 1, 2014?  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___________________________________</w:t>
            </w:r>
          </w:p>
          <w:p>
            <w:pPr>
              <w:pStyle w:val="NormalWeb"/>
              <w:rPr/>
            </w:pPr>
            <w:r>
              <w:rPr/>
              <w:t>Your Current Occupation: 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Spouse's Current Occupation: __________________________________________________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Can you be claimed as a dependant on someone else's taxes? (Ex. Parents) 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____YES 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Will you claim any dependants? ____YES  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Dependant #1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     </w:t>
            </w:r>
            <w:r>
              <w:rPr/>
              <w:t>Full Name: ___________________________________________________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     </w:t>
            </w:r>
            <w:r>
              <w:rPr/>
              <w:t>Relationship to Taxpayer: _______________________________________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     </w:t>
            </w:r>
            <w:r>
              <w:rPr/>
              <w:t>Social Security Number: ___________________________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     </w:t>
            </w:r>
            <w:r>
              <w:rPr/>
              <w:t>Date of Birth: _________________________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Dependant #2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     </w:t>
            </w:r>
            <w:r>
              <w:rPr/>
              <w:t>Full Name: ___________________________________________________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     </w:t>
            </w:r>
            <w:r>
              <w:rPr/>
              <w:t>Relationship to Taxpayer: _______________________________________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     </w:t>
            </w:r>
            <w:r>
              <w:rPr/>
              <w:t>Social Security Number: ___________________________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     </w:t>
            </w:r>
            <w:r>
              <w:rPr/>
              <w:t xml:space="preserve">Date of Birth: _________________________                                       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 </w:t>
            </w:r>
            <w:r>
              <w:rPr/>
              <w:t xml:space="preserve">Will you claim the CHILD DEPENDANT CARE DEDUCTION for 2014?  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____YES 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Are you a homeowner? ____YES 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</w:r>
          </w:p>
          <w:p>
            <w:pPr>
              <w:pStyle w:val="NormalWeb"/>
              <w:spacing w:before="0" w:after="111"/>
              <w:rPr/>
            </w:pPr>
            <w:r>
              <w:rPr/>
              <w:t>Did you pay Real Estate Taxes in 2014? ____YES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</w:r>
          </w:p>
          <w:p>
            <w:pPr>
              <w:pStyle w:val="NormalWeb"/>
              <w:spacing w:before="0" w:after="111"/>
              <w:rPr/>
            </w:pPr>
            <w:r>
              <w:rPr/>
              <w:t>Did you make any Energy Improvements to your main home in 2014?____YES_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</w:r>
          </w:p>
          <w:p>
            <w:pPr>
              <w:pStyle w:val="NormalWeb"/>
              <w:spacing w:before="0" w:after="111"/>
              <w:rPr/>
            </w:pPr>
            <w:r>
              <w:rPr/>
              <w:t>Did you make previous Energy Improvements to your main home AND received a Credit on previous years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    </w:t>
            </w:r>
            <w:r>
              <w:rPr/>
              <w:t>Taxes? ______Yes__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Will you be filing more than 1 State Return?  ____YES ____NO   </w:t>
            </w:r>
            <w:r>
              <w:rPr>
                <w:b/>
                <w:u w:val="single"/>
              </w:rPr>
              <w:t>If yes</w:t>
            </w:r>
            <w:r>
              <w:rPr/>
              <w:t>, which State? ________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Will you be claiming any </w:t>
            </w:r>
            <w:r>
              <w:rPr>
                <w:bCs/>
              </w:rPr>
              <w:t>educational expenses</w:t>
            </w:r>
            <w:r>
              <w:rPr/>
              <w:t>? ____YES 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Will you be claiming any </w:t>
            </w:r>
            <w:r>
              <w:rPr>
                <w:bCs/>
              </w:rPr>
              <w:t>interest paid on student loans</w:t>
            </w:r>
            <w:r>
              <w:rPr/>
              <w:t>? ____YES 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</w:r>
          </w:p>
          <w:p>
            <w:pPr>
              <w:pStyle w:val="NormalWeb"/>
              <w:spacing w:before="0" w:after="111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( Residents &amp;  Part-Year Residents only) Did you rent? ____YES 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     </w:t>
            </w:r>
            <w:r>
              <w:rPr/>
              <w:t>If yes, how many months did you rent in 2014? ____________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( Residents only) If renter, how much was your monthly rent? $_____________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( Residents only) If rented, what is the full name and address of your landlord?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Web"/>
              <w:spacing w:before="0" w:after="111"/>
              <w:rPr/>
            </w:pPr>
            <w:r>
              <w:rPr/>
            </w:r>
          </w:p>
          <w:p>
            <w:pPr>
              <w:pStyle w:val="NormalWeb"/>
              <w:spacing w:before="0" w:after="111"/>
              <w:rPr/>
            </w:pPr>
            <w:r>
              <w:rPr/>
              <w:t>Any personal Property Taxes? (Ex. Vehicle taxes) ____YES 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Any unearned income? (Ex. Dividends, Bank Interest) ____YES 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 </w:t>
            </w:r>
            <w:r>
              <w:rPr/>
              <w:t>Did you have any significant Medical and/or Dental expenses in 2014?_____YES_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Any cash or non-cash contributions to charity in 2014? ____YES 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Did you contribute to an IRA in 2014 or will you before 4/15/2014? _____YES__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Did you have any 1099-Retirement Distributions in 2014? ____YES 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 </w:t>
            </w:r>
            <w:r>
              <w:rPr/>
              <w:t>Did you have any self-employment income in 2014? ____YES 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 </w:t>
            </w:r>
            <w:r>
              <w:rPr/>
              <w:t>Did you sell any stocks or bonds in 2014? ____YES 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 </w:t>
            </w:r>
            <w:r>
              <w:rPr/>
              <w:t>Did you have any rental income property in 2014? ____YES ____NO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 </w:t>
            </w:r>
            <w:r>
              <w:rPr/>
              <w:t xml:space="preserve">Did you have any Social Security income in 2014? ____YES ____NO  </w:t>
            </w:r>
          </w:p>
          <w:p>
            <w:pPr>
              <w:pStyle w:val="NormalWeb"/>
              <w:spacing w:before="0" w:after="1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ave as Word Document and E-mail to:               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MBaskerville@bmtaxservices.com</w:t>
              </w:r>
            </w:hyperlink>
          </w:p>
          <w:p>
            <w:pPr>
              <w:pStyle w:val="NormalWeb"/>
              <w:spacing w:before="0" w:after="111"/>
              <w:rPr/>
            </w:pPr>
            <w:hyperlink r:id="rId3">
              <w:r>
                <w:rPr/>
              </w:r>
            </w:hyperlink>
          </w:p>
          <w:p>
            <w:pPr>
              <w:pStyle w:val="NormalWeb"/>
              <w:spacing w:before="0" w:after="111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Web"/>
              <w:spacing w:before="0" w:after="111"/>
              <w:rPr/>
            </w:pPr>
            <w:r>
              <w:rPr/>
              <w:t>___________________________                       _____________________</w:t>
            </w:r>
          </w:p>
          <w:p>
            <w:pPr>
              <w:pStyle w:val="NormalWeb"/>
              <w:spacing w:before="0" w:after="111"/>
              <w:rPr>
                <w:bCs/>
              </w:rPr>
            </w:pPr>
            <w:r>
              <w:rPr>
                <w:bCs/>
              </w:rPr>
              <w:t>Signature of Taxpayer                                        Date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skerville@bmtaxservices.com" TargetMode="External"/><Relationship Id="rId3" Type="http://schemas.openxmlformats.org/officeDocument/2006/relationships/hyperlink" Target="mailto:PJackTaxService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45:00Z</dcterms:created>
  <dc:creator>Baskerville</dc:creator>
  <dc:description/>
  <cp:keywords/>
  <dc:language>en-US</dc:language>
  <cp:lastModifiedBy>Mr. B</cp:lastModifiedBy>
  <cp:lastPrinted>2007-12-01T12:17:00Z</cp:lastPrinted>
  <dcterms:modified xsi:type="dcterms:W3CDTF">2014-11-30T00:03:00Z</dcterms:modified>
  <cp:revision>5</cp:revision>
  <dc:subject/>
  <dc:title>New Client Data Sheet</dc:title>
</cp:coreProperties>
</file>