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3010" w:leader="none"/>
        </w:tabs>
        <w:outlineLvl w:val="0"/>
        <w:rPr>
          <w:sz w:val="32"/>
        </w:rPr>
      </w:pPr>
      <w:r>
        <w:object w:dxaOrig="2413" w:dyaOrig="1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27pt;width:103.45pt;height:82.7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459508763" r:id="rId2"/>
        </w:object>
      </w:r>
      <w:r>
        <w:rPr>
          <w:sz w:val="32"/>
        </w:rPr>
        <w:t>Dartmouth &amp; District Conservative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18"/>
        </w:rPr>
        <w:t>Founded 1885</w: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8, Victoria Road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Dartmouth Devon TQ6 9SA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Tel:</w:t>
        <w:tab/>
        <w:t>01803 832577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Web</w:t>
        <w:tab/>
        <w:t>www.dartconclub.co.uk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0000"/>
          <w:sz w:val="52"/>
          <w:szCs w:val="52"/>
          <w:u w:val="single"/>
        </w:rPr>
        <w:t>NOTICE TO ALL MEMBER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he Annual General Meeting will take place 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</w:rPr>
        <w:t xml:space="preserve">Thursda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</w:rPr>
        <w:t xml:space="preserve">28th March 2019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</w:rPr>
        <w:t>8 pm sta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Y CORRESPONDENCE TO BE ADDRESSED TO THE SECRETAR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y the 16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March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ANK YOU TO ALL MEMBERS FOR THEIR SUPPORT.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5:00Z</dcterms:created>
  <dc:creator>Left</dc:creator>
  <dc:description/>
  <cp:keywords/>
  <dc:language>en-US</dc:language>
  <cp:lastModifiedBy>Mike Jones</cp:lastModifiedBy>
  <cp:lastPrinted>2019-03-04T14:47:00Z</cp:lastPrinted>
  <dcterms:modified xsi:type="dcterms:W3CDTF">2019-03-08T13:45:00Z</dcterms:modified>
  <cp:revision>2</cp:revision>
  <dc:subject/>
  <dc:title>Dartmouth &amp; District Conservative Club</dc:title>
</cp:coreProperties>
</file>