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ATE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DDRESS: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EMAIL: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CELL PHONE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VET RELEASE FORM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I give JAGONE Property Services permission to seek medical treatment for my animal(s) in the event of a medical emergency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 the event of an emergency all efforts will be made to contact the owner prior to seeking treatment of the animal(s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f contact is not possible JAGONE  has my permission to procure treatment of my animal(s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 the event my veterinarian is unavailable, I give JAGONE permission to seek medical treatment at whatever veterinarian availabl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accept complete responsibility for all medical costs, any additional costs for transport of my animal(s) and/or care.</w:t>
      </w:r>
    </w:p>
    <w:p>
      <w:pPr>
        <w:pStyle w:val="Normal"/>
        <w:rPr/>
      </w:pPr>
      <w:r>
        <w:rPr/>
        <w:t>Pet Owner nam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ollar amount limit per pet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at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t Name(s) and allergie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or additional pets, please fill out additional copies of this form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mergency Care</w:t>
      </w:r>
    </w:p>
    <w:p>
      <w:pPr>
        <w:pStyle w:val="Normal"/>
        <w:rPr/>
      </w:pPr>
      <w:r>
        <w:rPr/>
        <w:t>Placing credit card on file at vet office is recommend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et Nam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hon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et Medical History</w:t>
      </w:r>
    </w:p>
    <w:p>
      <w:pPr>
        <w:pStyle w:val="Normal"/>
        <w:rPr/>
      </w:pPr>
      <w:r>
        <w:rPr/>
        <w:t>Ongoing or current known medical injuries/illnesses, treatments and medication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ignature</w:t>
            </w:r>
          </w:p>
        </w:tc>
      </w:tr>
    </w:tbl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ate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2:53:00Z</dcterms:created>
  <dc:creator>D'Ann</dc:creator>
  <dc:description/>
  <dc:language>en-US</dc:language>
  <cp:lastModifiedBy>Jacque</cp:lastModifiedBy>
  <dcterms:modified xsi:type="dcterms:W3CDTF">2015-10-09T22:53:00Z</dcterms:modified>
  <cp:revision>2</cp:revision>
  <dc:subject/>
  <dc:title>Vet Release Form</dc:title>
</cp:coreProperties>
</file>