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0" cy="4311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520" cy="4311720"/>
                          <a:chOff x="0" y="0"/>
                          <a:chExt cx="5708520" cy="431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8520" cy="43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2080" cy="408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5pt;height:339.5pt" coordorigin="0,0" coordsize="8990,6790">
                <v:rect id="shape_0" stroked="f" o:allowincell="f" style="position:absolute;left:0;top:0;width:8989;height:67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632;height:643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1:12:00Z</dcterms:created>
  <dc:creator>Lorie</dc:creator>
  <dc:description/>
  <cp:keywords/>
  <dc:language>en-US</dc:language>
  <cp:lastModifiedBy>Lorie</cp:lastModifiedBy>
  <dcterms:modified xsi:type="dcterms:W3CDTF">2011-07-13T23:19:00Z</dcterms:modified>
  <cp:revision>2</cp:revision>
  <dc:subject/>
  <dc:title> </dc:title>
</cp:coreProperties>
</file>