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The Newsletter of the MO-KAN Area Service Committee is being published.  All recovering addicts who live in, or attend NA meetings in the MO-KAN Area are invited to subscribe to “MKACNA News”. There is no cost for an addict to subscribe. The Newsletter Sub-Committee is financially supported by the MO-KAN Area Service Committee. MO-KAN ASC is financially supported b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radition donations from the NA “Home” Groups in our area.  Show your appreciation for NA through your generosity when the basket is being passed in your Home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put your name on our “Subscription List”, we need the following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name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address: __________________________ (For prudent financial reasons, we prefer to send the newsletter by e-mail rather than by US Postal Service. We do not give your email to any other groups or emailing list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do not have access to e-mail, please give us y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ce mailing address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ty: _____________________, State ____ ZIP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_YES</w:t>
      </w:r>
      <w:r>
        <w:rPr>
          <w:sz w:val="24"/>
        </w:rPr>
        <w:t>_ I am willing to help the Newsletter Committee (if not, leave rest blan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 by reporting NA ne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 by writing or editing NA recovery oriented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 by using my computer knowledge to send and receive Em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 I have special skills which may help the news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ubscribe by e-mailing the information requested abov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KACNAnews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do not have access to e-mail, please fill out the above subscription request and mail it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KACNA Ne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1 E MAIN #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VANNAH, MO 644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rarian" w:hAnsi="Librarian" w:eastAsia="Times New Roman" w:cs="Librar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0:00Z</dcterms:created>
  <dc:creator>kevinkirwan</dc:creator>
  <dc:description/>
  <cp:keywords/>
  <dc:language>en-US</dc:language>
  <cp:lastModifiedBy>Kevin Kirwan</cp:lastModifiedBy>
  <cp:lastPrinted>2016-09-30T15:31:00Z</cp:lastPrinted>
  <dcterms:modified xsi:type="dcterms:W3CDTF">2016-12-15T21:16:00Z</dcterms:modified>
  <cp:revision>9</cp:revision>
  <dc:subject/>
  <dc:title>MKACNA News</dc:title>
</cp:coreProperties>
</file>