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piritual-By-Laws of the Kingdom of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stitution of the Kingdom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Mark 12:29, Isaiah 58, 1 Corinthians 13</w:t>
      </w:r>
    </w:p>
    <w:p>
      <w:pPr>
        <w:pStyle w:val="Normal"/>
        <w:rPr/>
      </w:pPr>
      <w:r>
        <w:rPr>
          <w:sz w:val="32"/>
          <w:szCs w:val="32"/>
        </w:rPr>
        <w:t>By-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Laws-of-the-Kingdom:</w:t>
      </w:r>
      <w:r>
        <w:rPr>
          <w:sz w:val="28"/>
          <w:szCs w:val="28"/>
        </w:rPr>
        <w:t xml:space="preserve"> Matthew Chapters 5, 6, 7</w:t>
      </w:r>
    </w:p>
    <w:p>
      <w:pPr>
        <w:pStyle w:val="Normal"/>
        <w:rPr/>
      </w:pPr>
      <w:r>
        <w:rPr>
          <w:sz w:val="32"/>
          <w:szCs w:val="32"/>
        </w:rPr>
        <w:t>Keys of the Kingdom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Ezekiel 36, Matthew 18:18, 2 Peter 1: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undation of the Kingdom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irth: Acts 2:28, Ezekiel 36:24-38, John 3:3, 5, 6, John 21:17, Deuteronomy 30, 1 John 5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ntance: Acts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Water Baptis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s 6, Isaiah 26:12-14, Colossians 2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ptism of the Holy Spirit (Ghost): Acts 2, Luke 8, “Unto you it is given to know the mysteries of the Kingdom of God”! Luke 14:15-24, 1 Corinthians 10:16, 17, 11:23,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ises of God                                            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sis 3:15, Joshua 1:3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ms 2:8, 17:14, 78:58-72                       Nehemiah 4:6, 17, 18, Psalms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alms 126                                                  Isaiah 4:11, 54:17, Isaiah 59:19</w:t>
      </w:r>
    </w:p>
    <w:p>
      <w:pPr>
        <w:pStyle w:val="Normal"/>
        <w:rPr/>
      </w:pPr>
      <w:r>
        <w:rPr>
          <w:sz w:val="28"/>
          <w:szCs w:val="28"/>
        </w:rPr>
        <w:t>Isaiah 26:12-14, 28 29:17, 43:19                2 Corinthians 10: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iel 33:31-33, Amos 9:13-15                Ephesians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 24:4, Philippians 1:6                    Hebrews 4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salonians 5:24, Hebrews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rews 12:2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lations 12: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Christ i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hronicles 16, 2 Timothy 1:7, 2:15, Isaiah 32:1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eter 5:10, Ezekiel 1, 2, 3, Hebrews 4:12, Joe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chariah 6:12-15, Malachi 3, Matthew 2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8:9-10, John Chapters 15, 17, Romans 8, 12: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ohn 4:17, 1 Corinthians 4:20, 15:22-28, 2 Corinthians 3:16, 4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 24, 25, Galatians 5:16-26, Ephesians 1:17, 18, Philippians 3:14, 4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ssians 1:21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50:00Z</dcterms:created>
  <dc:creator> </dc:creator>
  <dc:description/>
  <dc:language>en-US</dc:language>
  <cp:lastModifiedBy> </cp:lastModifiedBy>
  <cp:lastPrinted>2006-07-29T12:43:00Z</cp:lastPrinted>
  <dcterms:modified xsi:type="dcterms:W3CDTF">2006-07-29T16:45:00Z</dcterms:modified>
  <cp:revision>2</cp:revision>
  <dc:subject/>
  <dc:title>             Spiritual-By-Laws of the Kingdom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