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64"/>
        <w:gridCol w:w="416"/>
        <w:gridCol w:w="1856"/>
        <w:gridCol w:w="2824"/>
        <w:gridCol w:w="2576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Dekalb DFCS - Georgia Department of Human Servic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>CASE I.D.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AL APPRAISAL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.  _______________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’S NAME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THDATE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8"/>
                <w:szCs w:val="18"/>
              </w:rPr>
              <w:t xml:space="preserve">MARK </w:t>
            </w:r>
            <w:r>
              <w:rPr>
                <w:b/>
                <w:sz w:val="18"/>
                <w:szCs w:val="18"/>
                <w:u w:val="single"/>
              </w:rPr>
              <w:t>X</w:t>
            </w:r>
            <w:r>
              <w:rPr>
                <w:b/>
                <w:sz w:val="18"/>
                <w:szCs w:val="18"/>
              </w:rPr>
              <w:t xml:space="preserve"> FOR UNSATISFACTORY ITEMS AND MAKE COMMEN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 xml:space="preserve">DATE OF VISIT                                                            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ONOLOGICAL NOTES (FOR PHYSICIANS &amp; NURSES)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18"/>
                <w:szCs w:val="18"/>
              </w:rPr>
              <w:t>Age:                  Years                  Mos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y Mass Index (BMI):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18"/>
                <w:szCs w:val="18"/>
              </w:rPr>
              <w:t xml:space="preserve">Blood Pressure:  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18"/>
                <w:szCs w:val="18"/>
              </w:rPr>
              <w:t>HT:                                                Ins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18"/>
                <w:szCs w:val="18"/>
              </w:rPr>
              <w:t>WT:                                              Lbs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d Circumference (Children under 2):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18"/>
                <w:szCs w:val="18"/>
              </w:rPr>
              <w:t xml:space="preserve">Temperature:  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tritional Assessme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lse: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ymph Nod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yes  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pillary Ac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18"/>
                <w:szCs w:val="18"/>
              </w:rPr>
              <w:t>Respiration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ion Te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yegroun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s  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oscopi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ring Te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al Passag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oat  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yn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sil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noi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eth 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lus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m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gu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a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st 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g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B Risk Assessment/TB Test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ome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ital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Sexually Active: STD Screen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SA:  Initial Pelvic Exam with PAP Sme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eletal Syste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DIAGNOSIS: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muscular Syste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inalysis 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o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c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. G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g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bum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r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highlight w:val="lightGray"/>
              </w:rPr>
              <w:t>PLAN: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moglobin or Hematocri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lesterol Screen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od LEAD Level Risk Assessment/Test:</w:t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st at 12 and 24 months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munization Status (current or deferred or provided: attach list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tor’s Signature and date: 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logical/Behavioral Assessme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elopmental Assessment/Scree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creening tool must be used at 9,18 ,24 &amp; 36mos.)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 Education/Anticipatory Guidan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jury Prevention, Violence Prevention, Nutritional Counseling)</w:t>
            </w:r>
          </w:p>
        </w:tc>
      </w:tr>
      <w:tr>
        <w:trPr/>
        <w:tc>
          <w:tcPr>
            <w:tcW w:w="1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/Seat Belt Safety</w:t>
              <w:softHyphen/>
              <w:t xml:space="preserve"> __,  Pregnancy  Prevention___,  Helmet Safety___,  Sexual Ed+ STDs___,  Smoking, Alcohol + Drugs ___,  Physical Activity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Form 1  (Rev. 04/12)    Location of Form:  Shared Drive, Folder: DeKalb Forms, Document: DFCS Health Form 2012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38:00Z</dcterms:created>
  <dc:creator>jwarrington</dc:creator>
  <dc:description/>
  <cp:keywords/>
  <dc:language>en-US</dc:language>
  <cp:lastModifiedBy>cjenkins</cp:lastModifiedBy>
  <cp:lastPrinted>2012-04-25T10:37:00Z</cp:lastPrinted>
  <dcterms:modified xsi:type="dcterms:W3CDTF">2012-08-11T13:38:00Z</dcterms:modified>
  <cp:revision>2</cp:revision>
  <dc:subject/>
  <dc:title>Georgia Department of Human Resources</dc:title>
</cp:coreProperties>
</file>