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atient Health Histor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0"/>
        </w:rPr>
        <w:t>Name</w:t>
      </w:r>
      <w:r>
        <w:rPr>
          <w:rFonts w:cs="Times New Roman" w:ascii="Times New Roman" w:hAnsi="Times New Roman"/>
          <w:sz w:val="18"/>
        </w:rPr>
        <w:t>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</w:t>
        <w:tab/>
        <w:tab/>
        <w:t>Date: ______/______/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vertAlign w:val="superscript"/>
        </w:rPr>
        <w:t>(first)</w:t>
        <w:tab/>
        <w:tab/>
        <w:t xml:space="preserve">       (middle)</w:t>
        <w:tab/>
        <w:tab/>
        <w:tab/>
        <w:t>(last)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of Birth: _______/_______/_______  </w:t>
        <w:tab/>
        <w:t xml:space="preserve">  Age: _______              Gender:    M/F  </w:t>
        <w:tab/>
        <w:t xml:space="preserve"> Marital status:     S      M     D     W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ccessful health care and preventative medicine are only possible when the practitioner has a complete understanding of the patient physically, mentally and emotionally.  Please complete this questionnaire as thoroughly as possible.  Print all information and indicate areas of confusion with a question mark.  Thank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When and where did you last receive health care? 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reason? 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Has your case been referred to an attorney?</w:t>
        <w:tab/>
        <w:t xml:space="preserve">Y      </w:t>
        <w:tab/>
        <w:t>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>3. Please identify the health concerns that have brought you to Zampella Healing Arts in order of importance below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Condition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Past Treatmen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____________________________</w:t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ow does this condition affect you? 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. ____________________________</w:t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ow does this condition affect you? 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. ____________________________</w:t>
        <w:tab/>
        <w:tab/>
        <w:t>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ow does this condition affect you? 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. ____________________________</w:t>
        <w:tab/>
        <w:tab/>
        <w:t>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ow does this condition affect you? 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If applicable, please list any foods, drugs, or medications you are hypersensitive or allergic to (please include reaction)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Please list any medications (prescribed and over-the-counter), vitamins, and supplements you are currently taking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Do you have any reason to believe you may be pregnant?</w:t>
        <w:tab/>
        <w:tab/>
        <w:t>Y</w:t>
        <w:tab/>
        <w:t>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, how far along are you?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Do you have any infectious diseases?</w:t>
        <w:tab/>
        <w:t>Y</w:t>
        <w:tab/>
        <w:t>N</w:t>
        <w:tab/>
        <w:t>If yes, please identify: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</w:t>
      </w:r>
      <w:r>
        <w:rPr>
          <w:rFonts w:cs="Times New Roman" w:ascii="Times New Roman" w:hAnsi="Times New Roman"/>
          <w:b/>
          <w:bCs/>
          <w:sz w:val="20"/>
        </w:rPr>
        <w:t>Family History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Father</w:t>
      </w:r>
      <w:r>
        <w:rPr>
          <w:rFonts w:cs="Times New Roman" w:ascii="Times New Roman" w:hAnsi="Times New Roman"/>
          <w:sz w:val="20"/>
        </w:rPr>
        <w:t xml:space="preserve">    </w:t>
        <w:tab/>
        <w:tab/>
      </w:r>
      <w:r>
        <w:rPr>
          <w:rFonts w:cs="Times New Roman" w:ascii="Times New Roman" w:hAnsi="Times New Roman"/>
          <w:sz w:val="20"/>
          <w:u w:val="single"/>
        </w:rPr>
        <w:t>Mother</w:t>
      </w:r>
      <w:r>
        <w:rPr>
          <w:rFonts w:cs="Times New Roman" w:ascii="Times New Roman" w:hAnsi="Times New Roman"/>
          <w:sz w:val="20"/>
        </w:rPr>
        <w:t xml:space="preserve">    </w:t>
        <w:tab/>
      </w:r>
      <w:r>
        <w:rPr>
          <w:rFonts w:cs="Times New Roman" w:ascii="Times New Roman" w:hAnsi="Times New Roman"/>
          <w:sz w:val="20"/>
          <w:u w:val="single"/>
        </w:rPr>
        <w:t>Brothers</w:t>
      </w:r>
      <w:r>
        <w:rPr>
          <w:rFonts w:cs="Times New Roman" w:ascii="Times New Roman" w:hAnsi="Times New Roman"/>
          <w:sz w:val="20"/>
        </w:rPr>
        <w:t xml:space="preserve">    </w:t>
        <w:tab/>
      </w:r>
      <w:r>
        <w:rPr>
          <w:rFonts w:cs="Times New Roman" w:ascii="Times New Roman" w:hAnsi="Times New Roman"/>
          <w:sz w:val="20"/>
          <w:u w:val="single"/>
        </w:rPr>
        <w:t>Sisters</w:t>
      </w:r>
      <w:r>
        <w:rPr>
          <w:rFonts w:cs="Times New Roman" w:ascii="Times New Roman" w:hAnsi="Times New Roman"/>
          <w:sz w:val="20"/>
        </w:rPr>
        <w:t xml:space="preserve">    </w:t>
        <w:tab/>
      </w:r>
      <w:r>
        <w:rPr>
          <w:rFonts w:cs="Times New Roman" w:ascii="Times New Roman" w:hAnsi="Times New Roman"/>
          <w:sz w:val="20"/>
          <w:u w:val="single"/>
        </w:rPr>
        <w:t>Spouse</w:t>
      </w:r>
      <w:r>
        <w:rPr>
          <w:rFonts w:cs="Times New Roman" w:ascii="Times New Roman" w:hAnsi="Times New Roman"/>
          <w:sz w:val="20"/>
        </w:rPr>
        <w:t xml:space="preserve">    </w:t>
        <w:tab/>
      </w:r>
      <w:r>
        <w:rPr>
          <w:rFonts w:cs="Times New Roman" w:ascii="Times New Roman" w:hAnsi="Times New Roman"/>
          <w:sz w:val="20"/>
          <w:u w:val="single"/>
        </w:rPr>
        <w:t>Childr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 those applicabl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 (if living)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 xml:space="preserve">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(G=Good, P=Poor)</w:t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cer</w:t>
        <w:tab/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betes</w:t>
        <w:tab/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Disease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Blood Pressure</w:t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ke</w:t>
        <w:tab/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al Illness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thma/Hay fever/Hives</w:t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dney Disease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 (at death)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 of Death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9. </w:t>
      </w:r>
      <w:r>
        <w:rPr>
          <w:rFonts w:cs="Times New Roman" w:ascii="Times New Roman" w:hAnsi="Times New Roman"/>
          <w:b/>
          <w:bCs/>
          <w:sz w:val="20"/>
        </w:rPr>
        <w:t>Height:</w:t>
      </w:r>
      <w:r>
        <w:rPr>
          <w:rFonts w:cs="Times New Roman" w:ascii="Times New Roman" w:hAnsi="Times New Roman"/>
          <w:sz w:val="20"/>
        </w:rPr>
        <w:t xml:space="preserve"> __________</w:t>
        <w:tab/>
      </w:r>
      <w:r>
        <w:rPr>
          <w:rFonts w:cs="Times New Roman" w:ascii="Times New Roman" w:hAnsi="Times New Roman"/>
          <w:b/>
          <w:bCs/>
          <w:sz w:val="20"/>
        </w:rPr>
        <w:t>Weight:</w:t>
      </w:r>
      <w:r>
        <w:rPr>
          <w:rFonts w:cs="Times New Roman" w:ascii="Times New Roman" w:hAnsi="Times New Roman"/>
          <w:sz w:val="20"/>
        </w:rPr>
        <w:t xml:space="preserve"> Currently: __________</w:t>
        <w:tab/>
        <w:t>Past Maximum: _________</w:t>
        <w:tab/>
        <w:t>When? 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0. </w:t>
      </w:r>
      <w:r>
        <w:rPr>
          <w:rFonts w:cs="Times New Roman" w:ascii="Times New Roman" w:hAnsi="Times New Roman"/>
          <w:b/>
          <w:bCs/>
          <w:sz w:val="20"/>
        </w:rPr>
        <w:t>Blood Pressure:</w:t>
      </w:r>
      <w:r>
        <w:rPr>
          <w:rFonts w:cs="Times New Roman" w:ascii="Times New Roman" w:hAnsi="Times New Roman"/>
          <w:sz w:val="20"/>
        </w:rPr>
        <w:t xml:space="preserve"> What is your most recent blood pressure reading? _______/_______  When was this reading taken? 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1. </w:t>
      </w:r>
      <w:r>
        <w:rPr>
          <w:rFonts w:cs="Times New Roman" w:ascii="Times New Roman" w:hAnsi="Times New Roman"/>
          <w:b/>
          <w:bCs/>
          <w:sz w:val="20"/>
        </w:rPr>
        <w:t xml:space="preserve">Childhood Illness </w:t>
      </w:r>
      <w:r>
        <w:rPr>
          <w:rFonts w:cs="Times New Roman" w:ascii="Times New Roman" w:hAnsi="Times New Roman"/>
          <w:sz w:val="20"/>
        </w:rPr>
        <w:t>(please circle any that you have had):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let Fever</w:t>
        <w:tab/>
        <w:t>Diphtheria</w:t>
        <w:tab/>
        <w:t>Rheumatic Fever</w:t>
        <w:tab/>
        <w:t xml:space="preserve">         Mumps</w:t>
        <w:tab/>
        <w:t xml:space="preserve">   Measles</w:t>
        <w:tab/>
        <w:t>German Measles</w:t>
        <w:tab/>
        <w:t xml:space="preserve">       Chicken Po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2. </w:t>
      </w:r>
      <w:r>
        <w:rPr>
          <w:rFonts w:cs="Times New Roman" w:ascii="Times New Roman" w:hAnsi="Times New Roman"/>
          <w:b/>
          <w:bCs/>
          <w:sz w:val="20"/>
        </w:rPr>
        <w:t>Immunizations</w:t>
      </w:r>
      <w:r>
        <w:rPr>
          <w:rFonts w:cs="Times New Roman" w:ascii="Times New Roman" w:hAnsi="Times New Roman"/>
          <w:sz w:val="20"/>
        </w:rPr>
        <w:t xml:space="preserve"> (please circle any that you have had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olio</w:t>
        <w:tab/>
        <w:t>Tetanus</w:t>
        <w:tab/>
        <w:t xml:space="preserve">          Rubella/Mumps/Rubella</w:t>
        <w:tab/>
        <w:t xml:space="preserve">     Pertussis</w:t>
        <w:tab/>
        <w:t xml:space="preserve">   Diphtheria</w:t>
        <w:tab/>
        <w:t xml:space="preserve">  Hib</w:t>
        <w:tab/>
        <w:t xml:space="preserve">    Hepatitis B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Others: _________________________________________________________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. </w:t>
      </w:r>
      <w:r>
        <w:rPr>
          <w:rFonts w:cs="Times New Roman" w:ascii="Times New Roman" w:hAnsi="Times New Roman"/>
          <w:b/>
          <w:bCs/>
          <w:sz w:val="20"/>
        </w:rPr>
        <w:t>Hospitalizations and Surgerie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Reason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When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Reason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Whe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. </w:t>
      </w:r>
      <w:r>
        <w:rPr>
          <w:rFonts w:cs="Times New Roman" w:ascii="Times New Roman" w:hAnsi="Times New Roman"/>
          <w:b/>
          <w:bCs/>
          <w:sz w:val="20"/>
        </w:rPr>
        <w:t>X-Rays/CAT Scans/MRI’s/NMR’s/Special Studies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Reason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When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Reason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Whe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5. </w:t>
      </w:r>
      <w:r>
        <w:rPr>
          <w:rFonts w:cs="Times New Roman" w:ascii="Times New Roman" w:hAnsi="Times New Roman"/>
          <w:b/>
          <w:bCs/>
          <w:sz w:val="20"/>
        </w:rPr>
        <w:t>Emotional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od Swings</w:t>
        <w:tab/>
        <w:tab/>
        <w:t>Nervousness</w:t>
        <w:tab/>
        <w:tab/>
        <w:t>Mental Tensio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6. </w:t>
      </w:r>
      <w:r>
        <w:rPr>
          <w:rFonts w:cs="Times New Roman" w:ascii="Times New Roman" w:hAnsi="Times New Roman"/>
          <w:b/>
          <w:bCs/>
          <w:sz w:val="20"/>
        </w:rPr>
        <w:t>Energy and Immunity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tigue</w:t>
        <w:tab/>
        <w:tab/>
        <w:t>Slow Wound Healing</w:t>
        <w:tab/>
        <w:tab/>
        <w:t>Chronic Infections</w:t>
        <w:tab/>
        <w:tab/>
        <w:t>Chronic Fatigue Syndrom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7. </w:t>
      </w:r>
      <w:r>
        <w:rPr>
          <w:rFonts w:cs="Times New Roman" w:ascii="Times New Roman" w:hAnsi="Times New Roman"/>
          <w:b/>
          <w:bCs/>
          <w:sz w:val="20"/>
        </w:rPr>
        <w:t>Head, Eye, Ear, Nose, and Throat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mpaired Vision</w:t>
        <w:tab/>
        <w:tab/>
        <w:t>Eye Pain/Strain</w:t>
        <w:tab/>
        <w:tab/>
        <w:t>Glaucoma</w:t>
        <w:tab/>
        <w:t>Glasses/Contacts</w:t>
        <w:tab/>
        <w:tab/>
        <w:t>Tearing/Drynes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mpaired Hearing</w:t>
        <w:tab/>
        <w:tab/>
        <w:t>Ear Ringing</w:t>
        <w:tab/>
        <w:tab/>
        <w:t>Earaches</w:t>
        <w:tab/>
        <w:t>Headaches</w:t>
        <w:tab/>
        <w:tab/>
        <w:t>Sinus Problem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se Bleeds</w:t>
        <w:tab/>
        <w:tab/>
        <w:t>Frequent Sore Throats</w:t>
        <w:tab/>
        <w:t>Teeth Grinding</w:t>
        <w:tab/>
        <w:t>TMJ/Jaw Problems</w:t>
        <w:tab/>
        <w:t>Hay Fever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8. </w:t>
      </w:r>
      <w:r>
        <w:rPr>
          <w:rFonts w:cs="Times New Roman" w:ascii="Times New Roman" w:hAnsi="Times New Roman"/>
          <w:b/>
          <w:bCs/>
          <w:sz w:val="20"/>
        </w:rPr>
        <w:t>Respiratory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neumonia</w:t>
        <w:tab/>
        <w:tab/>
        <w:t>Frequent Common Colds</w:t>
        <w:tab/>
        <w:tab/>
        <w:t>Difficulty Breathing</w:t>
        <w:tab/>
        <w:tab/>
        <w:t>Emphysem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rsistent Cough</w:t>
        <w:tab/>
        <w:tab/>
        <w:t>Pleurisy</w:t>
        <w:tab/>
        <w:tab/>
        <w:tab/>
        <w:tab/>
        <w:t>Asthma</w:t>
        <w:tab/>
        <w:tab/>
        <w:tab/>
        <w:tab/>
        <w:t>Tuberculos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hortness of Breath</w:t>
        <w:tab/>
        <w:t>Other Respiratory Problems: 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9. </w:t>
      </w:r>
      <w:r>
        <w:rPr>
          <w:rFonts w:cs="Times New Roman" w:ascii="Times New Roman" w:hAnsi="Times New Roman"/>
          <w:b/>
          <w:bCs/>
          <w:sz w:val="20"/>
        </w:rPr>
        <w:t>Cardiovascular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art Disease</w:t>
        <w:tab/>
        <w:tab/>
        <w:t>Chest Pain</w:t>
        <w:tab/>
        <w:tab/>
        <w:t>Swelling of Ankles</w:t>
        <w:tab/>
        <w:t>High Blood Pressur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alpitations/Fluttering</w:t>
        <w:tab/>
        <w:t>Stroke</w:t>
        <w:tab/>
        <w:tab/>
        <w:t>Heart Murmurs</w:t>
        <w:tab/>
        <w:tab/>
        <w:t>Rheumatic Fever</w:t>
        <w:tab/>
        <w:tab/>
        <w:t>Varicose Vein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0. </w:t>
      </w:r>
      <w:r>
        <w:rPr>
          <w:rFonts w:cs="Times New Roman" w:ascii="Times New Roman" w:hAnsi="Times New Roman"/>
          <w:b/>
          <w:bCs/>
          <w:sz w:val="20"/>
        </w:rPr>
        <w:t>Gastrointestinal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lcers</w:t>
        <w:tab/>
        <w:t xml:space="preserve">    </w:t>
        <w:tab/>
        <w:t>Changes in Appetite</w:t>
        <w:tab/>
        <w:t>Nausea/Vomiting</w:t>
        <w:tab/>
        <w:t xml:space="preserve">         Epigastric Pain</w:t>
        <w:tab/>
        <w:t>Passing Gas</w:t>
        <w:tab/>
        <w:t>Heartbur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lching</w:t>
        <w:tab/>
        <w:t>Gall Bladder Disease</w:t>
        <w:tab/>
        <w:t>Liver Disease</w:t>
        <w:tab/>
        <w:t xml:space="preserve">         Hepatitis B or C</w:t>
        <w:tab/>
        <w:t>Hemorrhoids</w:t>
        <w:tab/>
        <w:t>Abdominal Pai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1. </w:t>
      </w:r>
      <w:r>
        <w:rPr>
          <w:rFonts w:cs="Times New Roman" w:ascii="Times New Roman" w:hAnsi="Times New Roman"/>
          <w:b/>
          <w:bCs/>
          <w:sz w:val="20"/>
        </w:rPr>
        <w:t>Genito-Urinary Tract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idney Disease</w:t>
        <w:tab/>
        <w:tab/>
        <w:t>Painful Urination</w:t>
        <w:tab/>
        <w:tab/>
        <w:t>Frequent UTI</w:t>
        <w:tab/>
        <w:tab/>
        <w:t>Frequent Urination</w:t>
        <w:tab/>
        <w:t>Heavy Flow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idney Stones</w:t>
        <w:tab/>
        <w:tab/>
        <w:t>Impaired Urination</w:t>
        <w:tab/>
        <w:t>Blood in Urine</w:t>
        <w:tab/>
        <w:tab/>
        <w:t>Frequent Urination at Night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2. </w:t>
      </w:r>
      <w:r>
        <w:rPr>
          <w:rFonts w:cs="Times New Roman" w:ascii="Times New Roman" w:hAnsi="Times New Roman"/>
          <w:b/>
          <w:bCs/>
          <w:sz w:val="20"/>
        </w:rPr>
        <w:t>Female Reproductive/Breasts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rregular Cycles</w:t>
        <w:tab/>
        <w:tab/>
        <w:t>Breast Lumps/Tenderness</w:t>
        <w:tab/>
        <w:tab/>
        <w:t>Nipple Discharge</w:t>
        <w:tab/>
        <w:tab/>
        <w:t>Heavy Flow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aginal Discharge</w:t>
        <w:tab/>
        <w:t>Premenstrual Problems</w:t>
        <w:tab/>
        <w:tab/>
        <w:t>Clotting</w:t>
        <w:tab/>
        <w:tab/>
        <w:tab/>
        <w:t>Bleeding Between Cycl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nopausal Symptoms</w:t>
        <w:tab/>
        <w:t>Difficulty Conceiving</w:t>
        <w:tab/>
        <w:tab/>
        <w:t>Painful Period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3. </w:t>
      </w:r>
      <w:r>
        <w:rPr>
          <w:rFonts w:cs="Times New Roman" w:ascii="Times New Roman" w:hAnsi="Times New Roman"/>
          <w:b/>
          <w:bCs/>
          <w:sz w:val="20"/>
        </w:rPr>
        <w:t>Menstrual/Birthing History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Age of First Menses: _______</w:t>
        <w:tab/>
        <w:tab/>
        <w:t>4. Birth Control Type: ________</w:t>
        <w:tab/>
        <w:tab/>
        <w:t>7. # of Abortions: 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# of Days of Menses: _______</w:t>
        <w:tab/>
        <w:tab/>
        <w:t>5. # of Pregnancies: ________</w:t>
        <w:tab/>
        <w:tab/>
        <w:t>8. # of Live Births: 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. Length of Cycle: _______</w:t>
        <w:tab/>
        <w:tab/>
        <w:t>6. # of Miscarriages: ________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4. </w:t>
      </w:r>
      <w:r>
        <w:rPr>
          <w:rFonts w:cs="Times New Roman" w:ascii="Times New Roman" w:hAnsi="Times New Roman"/>
          <w:b/>
          <w:bCs/>
          <w:sz w:val="20"/>
        </w:rPr>
        <w:t>Male Reproductive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xual Difficulties</w:t>
        <w:tab/>
        <w:t>Prostrate Problems</w:t>
        <w:tab/>
        <w:tab/>
        <w:t>Testicular Pain/Swelling</w:t>
        <w:tab/>
        <w:tab/>
        <w:t>Penile Discharg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5. </w:t>
      </w:r>
      <w:r>
        <w:rPr>
          <w:rFonts w:cs="Times New Roman" w:ascii="Times New Roman" w:hAnsi="Times New Roman"/>
          <w:b/>
          <w:bCs/>
          <w:sz w:val="20"/>
        </w:rPr>
        <w:t>Musculoskeletal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eck/Shoulder Pain</w:t>
        <w:tab/>
        <w:t>Muscle Spasms/Cramps</w:t>
        <w:tab/>
        <w:tab/>
        <w:t>Arm Pain</w:t>
        <w:tab/>
        <w:t>Upper Back Pain</w:t>
        <w:tab/>
        <w:tab/>
        <w:t>Mid Back Pai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w Back Pain</w:t>
        <w:tab/>
        <w:tab/>
        <w:t>Leg Pain</w:t>
        <w:tab/>
        <w:tab/>
        <w:t>Joint Pain (if so, where?): 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6. </w:t>
      </w:r>
      <w:r>
        <w:rPr>
          <w:rFonts w:cs="Times New Roman" w:ascii="Times New Roman" w:hAnsi="Times New Roman"/>
          <w:b/>
          <w:bCs/>
          <w:sz w:val="20"/>
        </w:rPr>
        <w:t>Neurologic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ertigo/Dizziness</w:t>
        <w:tab/>
        <w:t>Paralysis</w:t>
        <w:tab/>
        <w:t>Numbness/Tingling</w:t>
        <w:tab/>
        <w:t>Loss of Balance</w:t>
        <w:tab/>
        <w:tab/>
        <w:t>Seizures/Epilepsy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7. </w:t>
      </w:r>
      <w:r>
        <w:rPr>
          <w:rFonts w:cs="Times New Roman" w:ascii="Times New Roman" w:hAnsi="Times New Roman"/>
          <w:b/>
          <w:bCs/>
          <w:sz w:val="20"/>
        </w:rPr>
        <w:t>Endocrine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ypothyroid</w:t>
        <w:tab/>
        <w:t>Hypoglycemia</w:t>
        <w:tab/>
        <w:t>Hyperthyroid</w:t>
        <w:tab/>
        <w:t>Diabetes Mellitus</w:t>
        <w:tab/>
        <w:tab/>
        <w:t>Night Sweats</w:t>
        <w:tab/>
        <w:t>Feeling Hot or Cold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8. </w:t>
      </w:r>
      <w:r>
        <w:rPr>
          <w:rFonts w:cs="Times New Roman" w:ascii="Times New Roman" w:hAnsi="Times New Roman"/>
          <w:b/>
          <w:bC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emia</w:t>
        <w:tab/>
        <w:tab/>
        <w:t>Cancer</w:t>
        <w:tab/>
        <w:tab/>
        <w:t>Rashes</w:t>
        <w:tab/>
        <w:tab/>
        <w:t>Eczema/Hives</w:t>
        <w:tab/>
        <w:tab/>
        <w:t>Cold Hands/Fee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s there anything else we should know? 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9. </w:t>
      </w:r>
      <w:r>
        <w:rPr>
          <w:rFonts w:cs="Times New Roman" w:ascii="Times New Roman" w:hAnsi="Times New Roman"/>
          <w:b/>
          <w:bCs/>
          <w:sz w:val="20"/>
        </w:rPr>
        <w:t>Lifestyl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typically eat at least three meals per day?</w:t>
        <w:tab/>
        <w:tab/>
        <w:t>Y</w:t>
        <w:tab/>
        <w:t>N</w:t>
        <w:tab/>
        <w:t>If no, how many? 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rcise routine: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ual practice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hours per night do you sleep? ________</w:t>
        <w:tab/>
        <w:t>Do you wake rested?</w:t>
        <w:tab/>
        <w:t>Y</w:t>
        <w:tab/>
        <w:t>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el of education completed:</w:t>
        <w:tab/>
        <w:tab/>
        <w:t>High School</w:t>
        <w:tab/>
        <w:t>Bachelors</w:t>
        <w:tab/>
        <w:t>Masters</w:t>
        <w:tab/>
        <w:tab/>
        <w:t>Doctorate</w:t>
        <w:tab/>
        <w:t>Oth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upation: ________________________________</w:t>
        <w:tab/>
        <w:t>Employer: ______________________     Hours/Week: 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Do you enjoy work? </w:t>
        <w:tab/>
        <w:t xml:space="preserve">  Y/N</w:t>
        <w:tab/>
        <w:t>Why/Why not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cotine/Alcohol/Caffeine Use: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experienced any major traumas?</w:t>
        <w:tab/>
        <w:t>Y</w:t>
        <w:tab/>
        <w:t>N</w:t>
        <w:tab/>
        <w:t>Explain: ______________________________________</w: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How many glasses </w:t>
      </w:r>
      <w:r>
        <w:rPr>
          <w:rFonts w:cs="Times New Roman" w:ascii="Times New Roman" w:hAnsi="Times New Roman"/>
          <w:sz w:val="20"/>
          <w:szCs w:val="20"/>
        </w:rPr>
        <w:t>of non-caffeinated</w:t>
      </w:r>
      <w:r>
        <w:rPr>
          <w:rFonts w:cs="Times New Roman" w:ascii="Times New Roman" w:hAnsi="Times New Roman"/>
          <w:sz w:val="20"/>
        </w:rPr>
        <w:t>, non-carbonated beverages do you drink per day? _____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vision habits: ______________________________</w:t>
        <w:tab/>
        <w:tab/>
        <w:t>Reading habits: 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s and hobbies: 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55270</wp:posOffset>
                </wp:positionV>
                <wp:extent cx="702246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166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w did you hear about my practice? _________________________________________________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95pt;height:64.3pt;mso-wrap-distance-left:9.05pt;mso-wrap-distance-right:9.05pt;mso-wrap-distance-top:0pt;mso-wrap-distance-bottom:0pt;margin-top:20.1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ow did you hear about my practice? 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57:00Z</dcterms:created>
  <dc:creator>Eric Strand</dc:creator>
  <dc:description/>
  <dc:language>en-US</dc:language>
  <cp:lastModifiedBy> </cp:lastModifiedBy>
  <cp:lastPrinted>2008-05-12T15:43:00Z</cp:lastPrinted>
  <dcterms:modified xsi:type="dcterms:W3CDTF">2008-06-14T05:38:00Z</dcterms:modified>
  <cp:revision>7</cp:revision>
  <dc:subject/>
  <dc:title>Patient Health History</dc:title>
</cp:coreProperties>
</file>