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zNam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Gumby’s Custom Catering   *   Cell: 502 - 693-1166</w:t>
      </w:r>
    </w:p>
    <w:p>
      <w:pPr>
        <w:pStyle w:val="BizName"/>
        <w:jc w:val="center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color w:val="000000"/>
          <w:szCs w:val="32"/>
        </w:rPr>
        <w:t>Please Email your request to: Gumbymos @ aol.com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4"/>
          <w:szCs w:val="4"/>
        </w:rPr>
      </w:pPr>
      <w:r>
        <w:rPr>
          <w:rFonts w:cs="Arial" w:ascii="Arial" w:hAnsi="Arial"/>
          <w:b w:val="false"/>
          <w:color w:val="000000"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~ All Deluxe </w:t>
      </w:r>
      <w:r>
        <w:rPr>
          <w:rFonts w:cs="Arial" w:ascii="Arial" w:hAnsi="Arial"/>
          <w:color w:val="000000"/>
          <w:sz w:val="24"/>
          <w:szCs w:val="24"/>
          <w:u w:val="single"/>
        </w:rPr>
        <w:t>Sandwich Lunch Boxes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contain: Freshly-Made Sandwich or Wrap Selection, Fresh Fruit Salad Cup, One  Additonal Side Item, Gourmet Cookie/Dessert  &amp; Mint, and Appropriate Eating Utensils, Napkins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~ All Deluxe </w:t>
      </w:r>
      <w:r>
        <w:rPr>
          <w:rFonts w:cs="Arial" w:ascii="Arial" w:hAnsi="Arial"/>
          <w:b/>
          <w:u w:val="single"/>
        </w:rPr>
        <w:t>Entrée Salad Lunch Boxes</w:t>
      </w:r>
      <w:r>
        <w:rPr>
          <w:rFonts w:cs="Arial" w:ascii="Arial" w:hAnsi="Arial"/>
          <w:sz w:val="22"/>
          <w:szCs w:val="22"/>
        </w:rPr>
        <w:t xml:space="preserve"> contain: Crisp Salad Selection, Fresh Bread or Crackers, Creamery Butter, Fresh Fruit Cup, Gourmet Cookie/Dessert  &amp; Mint, Dressings on the side, and Appropriate Eating Utensils, Napkins, etc.   (No additional Side Item unless requested for an additional small fee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8"/>
          <w:szCs w:val="22"/>
        </w:rPr>
        <w:t>NOTE: MINIMUMS OF EACH BOX A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rPr>
          <w:rFonts w:ascii="Arial" w:hAnsi="Arial" w:cs="Arial"/>
          <w:color w:val="000000"/>
          <w:sz w:val="44"/>
          <w:szCs w:val="44"/>
          <w:u w:val="single"/>
        </w:rPr>
      </w:pPr>
      <w:r>
        <w:rPr>
          <w:rFonts w:cs="Arial" w:ascii="Arial" w:hAnsi="Arial"/>
          <w:color w:val="000000"/>
          <w:sz w:val="44"/>
          <w:szCs w:val="44"/>
          <w:highlight w:val="yellow"/>
          <w:u w:val="single"/>
        </w:rPr>
        <w:t>- Deluxe Sandwich Boxes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~ All Sandwiches are available on Fresh Breads/Rolls or as Wrap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~ All Sandwiches are served with Lettuce and Tomato, with appropriate condiments on the sid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d Cheddar, Swiss, Provolone, American or Blue Cheese Spread to the following for no additional cost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ven Roasted Turkey Breast </w:t>
      </w:r>
      <w:r>
        <w:rPr>
          <w:rFonts w:cs="Arial" w:ascii="Arial" w:hAnsi="Arial"/>
        </w:rPr>
        <w:t xml:space="preserve"> - we bake turkeys fresh in our own ovens (24-hr notice, please!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Sugar Cured Ham </w:t>
      </w:r>
      <w:r>
        <w:rPr>
          <w:rFonts w:cs="Arial" w:ascii="Arial" w:hAnsi="Arial"/>
        </w:rPr>
        <w:t>– lean slices on fresh brea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oice Roast Beef </w:t>
      </w:r>
      <w:r>
        <w:rPr>
          <w:rFonts w:cs="Arial" w:ascii="Arial" w:hAnsi="Arial"/>
        </w:rPr>
        <w:t>– Angus slices with our own Horseradish Sau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Grilled Chicken Breast</w:t>
      </w:r>
      <w:r>
        <w:rPr>
          <w:rFonts w:cs="Arial" w:ascii="Arial" w:hAnsi="Arial"/>
        </w:rPr>
        <w:t xml:space="preserve">—with Honey Dijon dressing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Spicy Chipotle Chicken </w:t>
      </w:r>
      <w:r>
        <w:rPr>
          <w:rFonts w:cs="Arial" w:ascii="Arial" w:hAnsi="Arial"/>
        </w:rPr>
        <w:t>- with Zesty Chipotle Dressing, Sweet Red Peppers, &amp; Cheddar Chee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ed Chicken Salad</w:t>
      </w:r>
      <w:r>
        <w:rPr>
          <w:rFonts w:cs="Arial" w:ascii="Arial" w:hAnsi="Arial"/>
        </w:rPr>
        <w:t>—Chicken Breast, Curried Mayo with Celery, Apples, Grapes, &amp; Almon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ro Club</w:t>
      </w:r>
      <w:r>
        <w:rPr>
          <w:rFonts w:cs="Arial" w:ascii="Arial" w:hAnsi="Arial"/>
        </w:rPr>
        <w:t>—Turkey, Ham, Salami and Provolone with Olive Tapenade and Garlic Aio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made Tuna Salad</w:t>
      </w:r>
      <w:r>
        <w:rPr>
          <w:rFonts w:cs="Arial" w:ascii="Arial" w:hAnsi="Arial"/>
        </w:rPr>
        <w:t>—Light Tuna, Celery, Red Onion, Sweet Relish, Chopped Egg &amp; May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ous Veggie Wrap</w:t>
      </w:r>
      <w:r>
        <w:rPr>
          <w:rFonts w:cs="Arial" w:ascii="Arial" w:hAnsi="Arial"/>
        </w:rPr>
        <w:t>—Herbed Cream Cheese, Shredded Cheddar, Lettuce and Tomato, Our Homemade Mediterranean Olive Tapenade, Carrots, Cucumbers, etc. (also Vegan upon reques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lled Pork BBQ</w:t>
      </w:r>
      <w:r>
        <w:rPr>
          <w:rFonts w:cs="Arial" w:ascii="Arial" w:hAnsi="Arial"/>
        </w:rPr>
        <w:t>—with our own legendary Kentucky Bourbon Bar-B-Que Sauce.  Pair it with our  Creamy Cole Slaw! (requires 24-hour notice, please)</w:t>
      </w:r>
    </w:p>
    <w:p>
      <w:pPr>
        <w:pStyle w:val="Normal"/>
        <w:ind w:left="36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ing1"/>
        <w:rPr>
          <w:rFonts w:ascii="Arial" w:hAnsi="Arial" w:cs="Arial"/>
          <w:color w:val="000000"/>
          <w:sz w:val="44"/>
          <w:szCs w:val="44"/>
          <w:u w:val="single"/>
        </w:rPr>
      </w:pPr>
      <w:r>
        <w:rPr>
          <w:rFonts w:cs="Arial" w:ascii="Arial" w:hAnsi="Arial"/>
          <w:color w:val="000000"/>
          <w:sz w:val="44"/>
          <w:szCs w:val="44"/>
          <w:highlight w:val="green"/>
          <w:u w:val="single"/>
        </w:rPr>
        <w:t>- Fresh Entrée Garden Salad Boxes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~All Salads served with Fresh Bread &amp; Butter &amp; Cookie/Dessert Bar.  (Dressings always on the Side)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Edesia Salad: </w:t>
      </w:r>
      <w:r>
        <w:rPr>
          <w:rFonts w:cs="Arial" w:ascii="Arial" w:hAnsi="Arial"/>
        </w:rPr>
        <w:t>Spring Mix Greens with Smoked Gouda, Dried Cranberries &amp; Sliced Almonds with Orange-Basil Vinaigrette (Vegetaria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hicken Caesar Salad</w:t>
      </w:r>
      <w:r>
        <w:rPr>
          <w:rFonts w:cs="Arial" w:ascii="Arial" w:hAnsi="Arial"/>
        </w:rPr>
        <w:t>—Simple but Classic!  Romaine, Parmesan Cheese, Grilled Chicken, and Croutons.  (Ask to omit the Chicken for a Vegetarian Op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hef Salad</w:t>
      </w:r>
      <w:r>
        <w:rPr>
          <w:rFonts w:cs="Arial" w:ascii="Arial" w:hAnsi="Arial"/>
        </w:rPr>
        <w:t>—Greens with Turkey, Ham, Bacon, Cucumbers, Carrots, Cheddar Cheese, Tomatoes, Egg, and Croutons.  Choose your favorite Dressing from the list below!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ynamic Duo</w:t>
      </w:r>
      <w:r>
        <w:rPr>
          <w:rFonts w:cs="Arial" w:ascii="Arial" w:hAnsi="Arial"/>
        </w:rPr>
        <w:t>—A scoop each of Tuna Salad and our own Curried Chicken Salad.  Served with Fresh Fruit and FlatBread Crackers.  Great for Lo-Carb Diets or those who are simply indecisive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Greek Salad</w:t>
      </w:r>
      <w:r>
        <w:rPr>
          <w:rFonts w:cs="Arial" w:ascii="Arial" w:hAnsi="Arial"/>
        </w:rPr>
        <w:t>—Romaine Lettuce covered with Feta Cheese, Diced Tomatoes, Diced Cucumbers, Red Onion, and Olives, Marinated Artichoke and a Pepperoncini.  Served with Greek Vinaigrette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ur Salad Dressings:  Balsamic Vinaigrette, Creamy Caesar, 1000 Island,  Honey-Mustard, Buttermilk Ranch, Bleu Cheese, Fat-Free Italian Vinaigrette or Olive Oil &amp; Herb Vineg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34925</wp:posOffset>
                </wp:positionV>
                <wp:extent cx="3437890" cy="1336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  <w:t xml:space="preserve">Side Items: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2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Boxes will receiv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2"/>
                              </w:rPr>
                              <w:t xml:space="preserve">Seasonal Fresh Fruit Cup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hen select one of the follow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Italian Pasta Sal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Red Potato Sal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Creamy Cole Sl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5.25pt;mso-wrap-distance-left:9.05pt;mso-wrap-distance-right:9.05pt;mso-wrap-distance-top:0pt;mso-wrap-distance-bottom:0pt;margin-top:2.75pt;mso-position-vertical-relative:text;margin-left:16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  <w:t xml:space="preserve">Side Items: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2"/>
                        </w:rPr>
                        <w:t>ALL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Boxes will receive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2"/>
                        </w:rPr>
                        <w:t xml:space="preserve">Seasonal Fresh Fruit Cup,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hen select one of the follow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Italian Pasta Sal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Red Potato Sal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Creamy Cole S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35560</wp:posOffset>
                </wp:positionV>
                <wp:extent cx="3075940" cy="1334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33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  <w:t>Chef’s Selections Desser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ssorted Gourmet Cooki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iple Fudge Brown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ote:  Desserts will be 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hef's discretion unless ordered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vance and minimums are m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05.05pt;mso-wrap-distance-left:9.05pt;mso-wrap-distance-right:9.05pt;mso-wrap-distance-top:0pt;mso-wrap-distance-bottom:0pt;margin-top:2.8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  <w:t>Chef’s Selections Desser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ssorted Gourmet Cooki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iple Fudge Brown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Note:  Desserts will be 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Chef's discretion unless ordered 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dvance and minimums are me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288" w:right="432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 Black" w:hAnsi="Arial Black" w:cs="Arial"/>
      <w:b/>
      <w:bCs/>
      <w:color w:val="CC3300"/>
      <w:kern w:val="2"/>
      <w:sz w:val="6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zName">
    <w:name w:val="BizName"/>
    <w:basedOn w:val="Normal"/>
    <w:qFormat/>
    <w:pPr/>
    <w:rPr>
      <w:rFonts w:ascii="Arial Black" w:hAnsi="Arial Black" w:cs="Arial Black"/>
      <w:color w:val="CC330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46:00Z</dcterms:created>
  <dc:creator>mike bowers</dc:creator>
  <dc:description/>
  <dc:language>en-US</dc:language>
  <cp:lastModifiedBy>Gumbi</cp:lastModifiedBy>
  <cp:lastPrinted>2014-06-26T10:19:00Z</cp:lastPrinted>
  <dcterms:modified xsi:type="dcterms:W3CDTF">2018-03-06T17:46:00Z</dcterms:modified>
  <cp:revision>2</cp:revision>
  <dc:subject/>
  <dc:title>Deluxe Sandwiches</dc:title>
</cp:coreProperties>
</file>