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NOT CONTINUE IN SIN-RM. 6:1-13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INT.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A. IN THESE VERSES THE BIBLE SEVERAL REASONS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HY WE SHOULD NOT CONTINUE IN SIN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B. WHAT IS SI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. “Sin is lawlessness”-I Jn. 3: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 “All unrighteousness is sin”-I Jn. 5: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. To him that knoweth to do good”-Jam. 4: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. THE CONSEQUENCES OF S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. “Wages of sin is death”-Rm. 6: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 “These shall go away”-Mt. 25: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D. ROMANS 6 GIVES SEVERAL REASONS WHY W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SHOULD NOT CONTINUE IN SIN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BECAUSE WE HAVE DIED TO SIN AND CANNOT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LIVE IN IT ANY LONGER-RM. 6:1-2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WHEN ONE DIES PHYSICALLY HE NO LONGER LIVES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HE LIFE HE PRIVIOUSLY LIVED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When one dies to sin he no longer lives the life he previously</w:t>
      </w:r>
    </w:p>
    <w:p>
      <w:pPr>
        <w:pStyle w:val="Normal"/>
        <w:ind w:left="8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ved</w:t>
      </w:r>
    </w:p>
    <w:p>
      <w:pPr>
        <w:pStyle w:val="Normal"/>
        <w:numPr>
          <w:ilvl w:val="0"/>
          <w:numId w:val="17"/>
        </w:numPr>
        <w:rPr>
          <w:b/>
          <w:b/>
          <w:sz w:val="28"/>
        </w:rPr>
      </w:pPr>
      <w:r>
        <w:rPr>
          <w:b/>
          <w:sz w:val="28"/>
        </w:rPr>
        <w:t>When one becomes a Christian, a sinner dies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>I JN. 3:9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es not sin”-the tense is “present active endictive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iterally it means-one “does not keep on sinning” “does not</w:t>
      </w:r>
    </w:p>
    <w:p>
      <w:pPr>
        <w:pStyle w:val="Normal"/>
        <w:ind w:left="115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habitually sin</w:t>
      </w:r>
    </w:p>
    <w:p>
      <w:pPr>
        <w:pStyle w:val="Normal"/>
        <w:numPr>
          <w:ilvl w:val="0"/>
          <w:numId w:val="43"/>
        </w:numPr>
        <w:rPr>
          <w:b/>
          <w:b/>
          <w:sz w:val="28"/>
        </w:rPr>
      </w:pPr>
      <w:r>
        <w:rPr>
          <w:b/>
          <w:sz w:val="28"/>
        </w:rPr>
        <w:t>Why?-“seed remains in him”-has made its home in him</w:t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b/>
          <w:sz w:val="28"/>
        </w:rPr>
        <w:t>This is how the “not sinning” is accomplished-Psa. 119:11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 cannot sin”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oes this mean one cannot commit a single sin?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eter did-Gal. 2:11-2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John says-I Jn. 1:8-10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Children of God do commit momentary acts of sin, but they</w:t>
      </w:r>
    </w:p>
    <w:p>
      <w:pPr>
        <w:pStyle w:val="Normal"/>
        <w:ind w:left="1515" w:hanging="0"/>
        <w:rPr/>
      </w:pPr>
      <w:r>
        <w:rPr>
          <w:b/>
          <w:sz w:val="28"/>
        </w:rPr>
        <w:t>CAN not live, lives of sin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 xml:space="preserve">There are many instances recorded of children of God who </w:t>
      </w:r>
    </w:p>
    <w:p>
      <w:pPr>
        <w:pStyle w:val="Normal"/>
        <w:ind w:left="115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ecame involved in sin-I Cor. 5; Acts 8; 2 Tim. 4:10</w:t>
      </w:r>
    </w:p>
    <w:p>
      <w:pPr>
        <w:pStyle w:val="Normal"/>
        <w:ind w:left="115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Some of these repented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Further, many passages stress that it is possible for a child of</w:t>
      </w:r>
    </w:p>
    <w:p>
      <w:pPr>
        <w:pStyle w:val="Normal"/>
        <w:ind w:left="79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od to so sin as to lose God’s favor-I Cor. 10:12; I Tim. 4:1;</w:t>
      </w:r>
    </w:p>
    <w:p>
      <w:pPr>
        <w:pStyle w:val="Normal"/>
        <w:ind w:left="79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al. 5:4; Jas. 5:19-20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</w:rPr>
        <w:t>What does “this passage” mean?-It means if one has truly been</w:t>
      </w:r>
    </w:p>
    <w:p>
      <w:pPr>
        <w:pStyle w:val="Normal"/>
        <w:ind w:left="79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born of God, it is not his inclination or desire to sin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BECAUSE WE HAVE BEEN BAPTIZED-RM. 6:3-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>, PAUL STRESSES GOD’S TRUTH ON BAPTISM</w:t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8"/>
        </w:rPr>
        <w:t>The action of baptism is immersion-Rm. 6:4</w:t>
      </w:r>
    </w:p>
    <w:p>
      <w:pPr>
        <w:pStyle w:val="Normal"/>
        <w:ind w:left="8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. The passage doesn’t make sense unless you think of baptism</w:t>
      </w:r>
    </w:p>
    <w:p>
      <w:pPr>
        <w:pStyle w:val="Normal"/>
        <w:ind w:left="885" w:hanging="0"/>
        <w:rPr/>
      </w:pPr>
      <w:r>
        <w:rPr/>
        <w:t xml:space="preserve">             </w:t>
      </w:r>
      <w:r>
        <w:rPr>
          <w:b/>
          <w:sz w:val="28"/>
        </w:rPr>
        <w:t>as a burial in water</w:t>
      </w:r>
    </w:p>
    <w:p>
      <w:pPr>
        <w:pStyle w:val="Normal"/>
        <w:numPr>
          <w:ilvl w:val="0"/>
          <w:numId w:val="44"/>
        </w:numPr>
        <w:rPr>
          <w:b/>
          <w:b/>
          <w:sz w:val="28"/>
        </w:rPr>
      </w:pPr>
      <w:r>
        <w:rPr>
          <w:b/>
          <w:sz w:val="28"/>
        </w:rPr>
        <w:t>We don’t bury people by sprinkling or pouring a little dust</w:t>
      </w:r>
    </w:p>
    <w:p>
      <w:pPr>
        <w:pStyle w:val="Normal"/>
        <w:ind w:left="12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ver them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The Greek word here means “to entomb”-One is entomb</w:t>
      </w:r>
    </w:p>
    <w:p>
      <w:pPr>
        <w:pStyle w:val="Normal"/>
        <w:ind w:left="12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n Baptism</w:t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>, We notice the design or purpose of baptism-Rm. 6:3-4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What is found in death?-The blood was shed-Mt. 26:28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Baptized into Christ”-This clearly shows that one enters</w:t>
      </w:r>
    </w:p>
    <w:p>
      <w:pPr>
        <w:pStyle w:val="Normal"/>
        <w:ind w:left="123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hrist in the act of baptism-Gal. 3:26-27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hat were these people?-Sons of Go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How did they get “into Christ?”-Gal. 3:27, 29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>, This is not Holy Spirit Baptism-for there is no resurrection in H.S. Baptism but there is in water</w:t>
      </w:r>
    </w:p>
    <w:p>
      <w:pPr>
        <w:pStyle w:val="Normal"/>
        <w:ind w:left="87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aptism-Rm. 6:4-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>, WE ARE RAISED TO A NEW LIFE-Rm. 6:4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Jesus-died-buried-arose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We-died-was buried-Arose (new life)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We should walk in newness of life”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 xml:space="preserve">The obligation to “walk in newness of life” emphasizes  </w:t>
      </w:r>
    </w:p>
    <w:p>
      <w:pPr>
        <w:pStyle w:val="Normal"/>
        <w:ind w:left="130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hat Christians are not to continue in sin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The Greek word translated “newness” means of a “different</w:t>
      </w:r>
    </w:p>
    <w:p>
      <w:pPr>
        <w:pStyle w:val="Normal"/>
        <w:ind w:left="94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ature”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It is a life that has never existed before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The new life is not the same as the old sinful life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It is new in quali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The old wicked man lied, stole, drank, lusted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But the Christian is new in Character-He does not continue in those previous sin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>, DEAD TO IT-RM. 6:6-7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b/>
          <w:sz w:val="28"/>
        </w:rPr>
        <w:t>IF WE HAVE BEEN UNITED WITH CHRIST, WE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NDERSTAND THAT SEVERAL THINGS HAVE 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HAPPENED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We understand that our old man was crucified with Christ</w:t>
      </w:r>
    </w:p>
    <w:p>
      <w:pPr>
        <w:pStyle w:val="Normal"/>
        <w:ind w:left="525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>Rm.</w:t>
      </w:r>
      <w:r>
        <w:rPr/>
        <w:t xml:space="preserve"> </w:t>
      </w:r>
      <w:r>
        <w:rPr>
          <w:b/>
          <w:sz w:val="28"/>
        </w:rPr>
        <w:t>6:6; Gal. 2:20-In what sense?-Col. 3:5-6</w:t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hat the body of sin might be done away with”-Rm. 6:6;</w:t>
      </w:r>
    </w:p>
    <w:p>
      <w:pPr>
        <w:pStyle w:val="Normal"/>
        <w:ind w:left="8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ol. 2:11-13</w:t>
      </w:r>
    </w:p>
    <w:p>
      <w:pPr>
        <w:pStyle w:val="Normal"/>
        <w:numPr>
          <w:ilvl w:val="0"/>
          <w:numId w:val="39"/>
        </w:numPr>
        <w:rPr>
          <w:b/>
          <w:b/>
          <w:sz w:val="28"/>
        </w:rPr>
      </w:pPr>
      <w:r>
        <w:rPr>
          <w:b/>
          <w:sz w:val="28"/>
        </w:rPr>
        <w:t xml:space="preserve">He goes on to say “henceforth we should not serve sin”-Rm. </w:t>
      </w:r>
    </w:p>
    <w:p>
      <w:pPr>
        <w:pStyle w:val="Normal"/>
        <w:ind w:left="8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:6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V.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 BECAUSE WE HAVE BEEN FREED FROM SIN-RM. 6: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. BECAUSE WE WERE FORGIVEN OF ALL S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. Listen to this list of sins, the Corinthians had been forgiv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f-I Cor. 6:9-11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VI.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BECAUSE WE ARE LOOKING FORWARD TO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OME DAY LIVING WITH HIM-RM. 6:8-11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WE ALL KNOW THAT SOME DAY OUR BODIES WILL</w:t>
      </w:r>
    </w:p>
    <w:p>
      <w:pPr>
        <w:pStyle w:val="Normal"/>
        <w:ind w:left="58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LAY SILENT IN THE GRAVE</w:t>
      </w:r>
    </w:p>
    <w:p>
      <w:pPr>
        <w:pStyle w:val="Normal"/>
        <w:numPr>
          <w:ilvl w:val="0"/>
          <w:numId w:val="29"/>
        </w:numPr>
        <w:rPr>
          <w:b/>
          <w:b/>
          <w:sz w:val="28"/>
        </w:rPr>
      </w:pPr>
      <w:r>
        <w:rPr>
          <w:b/>
          <w:sz w:val="28"/>
        </w:rPr>
        <w:t>WE SHALL LIVE WITH HIM IN ETERNITY IF WE ARE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AISED TO THE NEW LIFE AND ARE WALKING IN IT</w:t>
      </w:r>
    </w:p>
    <w:p>
      <w:pPr>
        <w:pStyle w:val="Normal"/>
        <w:numPr>
          <w:ilvl w:val="0"/>
          <w:numId w:val="37"/>
        </w:numPr>
        <w:rPr>
          <w:b/>
          <w:b/>
          <w:sz w:val="28"/>
        </w:rPr>
      </w:pPr>
      <w:r>
        <w:rPr>
          <w:b/>
          <w:sz w:val="28"/>
        </w:rPr>
        <w:t>NOTICE THE EXHORTATION IN VS. 11-13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PAUL STRESSES THAT IN BECOMING A CHRISTIAN ONE IS RAISED TO “WALK IN NEWNESS OF LIFE”-THE N.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HAS MUCH TO SAY WITH REGARD TO H0W CHRISTIA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ARE TO WALK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 xml:space="preserve">LUKE 1:6-WALK “BLAMELESS” IN ALL THE 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OMMANDMENTS &amp; ORDIANCES OF THE LORD</w:t>
      </w:r>
    </w:p>
    <w:p>
      <w:pPr>
        <w:pStyle w:val="Normal"/>
        <w:numPr>
          <w:ilvl w:val="0"/>
          <w:numId w:val="25"/>
        </w:numPr>
        <w:rPr>
          <w:b/>
          <w:b/>
          <w:sz w:val="28"/>
        </w:rPr>
      </w:pPr>
      <w:r>
        <w:rPr>
          <w:b/>
          <w:sz w:val="28"/>
        </w:rPr>
        <w:t xml:space="preserve">ACTS 9:31-“WALKING IN THE FEAR OF THE LORD &amp; 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OMFORT OF THE HOLY SPIRIT”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RM. 4:12-WALK IN THE STEPS OF ABRAHAM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RM. 6:4-WALK IN NEWNESS OF LIFE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2 COR. 4:2-MUST NOT WALK IN CRAFTINESS, NOR IN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CEIT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</w:rPr>
        <w:t>GAL. 5:16, 25-WALK ACCORDING TO DIRECTION OF THE SPIRIT-THE SPIRIT DIRECTS US BY THE WORD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EPH. 5:2-WALK IN LOVE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EPH. 5:8-WALK AS CHILDREN OF LIGHT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</w:rPr>
        <w:t>EPH. 5:15-BE CAREFULY HOW WE WALK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b/>
          <w:sz w:val="28"/>
        </w:rPr>
        <w:t>COL. 4:5-WALK IN WISDOM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</w:rPr>
        <w:t>PH. 3:16-WALK BY THE SAME RULE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OL. 2:6-WE MUST WALK IN CHRIST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</w:rPr>
        <w:t>I TH. 4:1-WE MUST WALK SEEKING TO PLEASE GOD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2 PET. 3:3-WE MUST NOT WALK IN LUST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I JN. 2:6-WE MUST WALK IN TRUTH</w:t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b/>
          <w:sz w:val="28"/>
        </w:rPr>
        <w:t>CONCLUSION:</w:t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>THIS LESSON HAS BEEN PREPARED PRIMARILY TO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HELP US AS SAINTS OF GOD TO KEEP FROM SINNING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BUT IT IS ALSO OF BENEFIT TO THOSE WHO ARE NOT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HRISTIANS</w:t>
      </w:r>
    </w:p>
    <w:p>
      <w:pPr>
        <w:pStyle w:val="Normal"/>
        <w:numPr>
          <w:ilvl w:val="0"/>
          <w:numId w:val="41"/>
        </w:numPr>
        <w:rPr>
          <w:b/>
          <w:b/>
          <w:sz w:val="28"/>
        </w:rPr>
      </w:pPr>
      <w:r>
        <w:rPr>
          <w:b/>
          <w:sz w:val="28"/>
        </w:rPr>
        <w:t>WE ARE HOPING AND PRAYING THESE THINGS WILL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NCREASE YOUR DESIRE TO OBEY GOD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TO BE BAPTIZED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TO WALK IN NEWNESS OF L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360"/>
        </w:tabs>
        <w:ind w:left="102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195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6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166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6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130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130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4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360"/>
        </w:tabs>
        <w:ind w:left="12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2"/>
      <w:numFmt w:val="upp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0"/>
      <w:numFmt w:val="upperLetter"/>
      <w:lvlText w:val="%1. "/>
      <w:lvlJc w:val="left"/>
      <w:pPr>
        <w:tabs>
          <w:tab w:val="num" w:pos="360"/>
        </w:tabs>
        <w:ind w:left="8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2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130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7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3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3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360"/>
        </w:tabs>
        <w:ind w:left="12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3"/>
      <w:numFmt w:val="lowerLetter"/>
      <w:lvlText w:val="%1. "/>
      <w:lvlJc w:val="left"/>
      <w:pPr>
        <w:tabs>
          <w:tab w:val="num" w:pos="360"/>
        </w:tabs>
        <w:ind w:left="162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1">
    <w:lvl w:ilvl="0">
      <w:start w:val="2"/>
      <w:numFmt w:val="upperLetter"/>
      <w:lvlText w:val="%1. "/>
      <w:lvlJc w:val="left"/>
      <w:pPr>
        <w:tabs>
          <w:tab w:val="num" w:pos="360"/>
        </w:tabs>
        <w:ind w:left="9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360"/>
        </w:tabs>
        <w:ind w:left="124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2"/>
      <w:numFmt w:val="lowerLetter"/>
      <w:lvlText w:val="%1. "/>
      <w:lvlJc w:val="left"/>
      <w:pPr>
        <w:tabs>
          <w:tab w:val="num" w:pos="360"/>
        </w:tabs>
        <w:ind w:left="162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4"/>
      <w:numFmt w:val="lowerLetter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5z0">
    <w:name w:val="WW8NumSt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1:11:00Z</dcterms:created>
  <dc:creator>Jack Howard</dc:creator>
  <dc:description/>
  <cp:keywords/>
  <dc:language>en-US</dc:language>
  <cp:lastModifiedBy>Jack Howard</cp:lastModifiedBy>
  <cp:lastPrinted>2007-08-13T11:24:00Z</cp:lastPrinted>
  <dcterms:modified xsi:type="dcterms:W3CDTF">2007-08-13T16:28:00Z</dcterms:modified>
  <cp:revision>3</cp:revision>
  <dc:subject/>
  <dc:title>DO NOT CONTINUE IN SIN-RM</dc:title>
</cp:coreProperties>
</file>