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Per Mail an:</w:t>
      </w:r>
      <w:r>
        <w:rPr>
          <w:rFonts w:cs="Arial" w:ascii="Arial" w:hAnsi="Arial"/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GB"/>
          </w:rPr>
          <w:t>behoerdenfuchs@gmail.com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me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orname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Z/Wohnort:</w:t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raße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il-Adress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u w:val="double"/>
          <w:lang w:val="en-GB"/>
        </w:rPr>
        <w:t>A u f t r a g</w:t>
      </w:r>
    </w:p>
    <w:p>
      <w:pPr>
        <w:pStyle w:val="Normal"/>
        <w:rPr/>
      </w:pPr>
      <w:r>
        <w:rPr>
          <w:rFonts w:cs="Arial" w:ascii="Arial" w:hAnsi="Arial"/>
        </w:rPr>
        <w:t>Ich habe von dem Angebot Kenntnis genommen und bitte den Behördenfuchs sich um meine Angelegenheit zu kümme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roblemschilder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Was ich erwar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ch bin bereit, folgende Kostenentschädigung für die Problemlösung zu zahl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>Auftragsbestätigung</w:t>
      </w:r>
    </w:p>
    <w:p>
      <w:pPr>
        <w:pStyle w:val="Normal"/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9_3413656466"/>
      <w:bookmarkStart w:id="1" w:name="__Fieldmark__9_341365646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Ich habe den Auftrag gelesen und nehme ihn zu dem angebotenen Preis 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>Rückmeldung (falls erforderlich)</w:t>
      </w:r>
    </w:p>
    <w:p>
      <w:pPr>
        <w:pStyle w:val="Normal"/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ind w:left="360" w:hanging="36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0_3413656466"/>
      <w:bookmarkStart w:id="3" w:name="__Fieldmark__10_341365646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ch kann den Auftrag derzeit noch nicht annehmen, da ich noch Klärungsbedarf habe. Dabei geht es um folgendes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ostenberechnung: Stundenaufwand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x 15,00 € = </w:t>
      </w:r>
      <w:r>
        <w:rPr>
          <w:rFonts w:cs="Arial" w:ascii="Arial" w:hAnsi="Arial"/>
          <w:u w:val="single"/>
        </w:rPr>
        <w:t>Gesamt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doub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double"/>
          <w:lang w:val="en-US" w:eastAsia="en-US"/>
        </w:rPr>
      </w:r>
      <w:r>
        <w:rPr>
          <w:u w:val="doub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double"/>
          <w:lang w:val="en-US" w:eastAsia="en-US"/>
        </w:rPr>
        <w:t>     </w:t>
      </w:r>
      <w:r>
        <w:rPr>
          <w:rFonts w:cs="Arial" w:ascii="Arial" w:hAnsi="Arial"/>
          <w:b/>
          <w:u w:val="double"/>
          <w:lang w:val="en-US" w:eastAsia="en-US"/>
        </w:rPr>
      </w:r>
      <w:r>
        <w:rPr>
          <w:u w:val="doub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€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lls Sie meine Erläuterungen nachvollziehen und sich mit dem angebotenen Preis einverstanden erklären können, markieren Sie die untenstehende Auftragserklärung und senden mir dieses Formular als Mail zurüc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4_3413656466"/>
      <w:bookmarkStart w:id="5" w:name="__Fieldmark__14_341365646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ch erkläre mich mit den Erläuterungen einverstanden und bitte, den Auftrag auszufüh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Hinwe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möchte noch einmal darauf aufmerksam machen, dass eine Bearbeitung erst nach Zahlungseingang erfolgen kan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ufgrund der EDV-Bearbeitung ist das Formular auch ohne Unterschrift rechtsverbindlich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oerdenfuch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5:50:00Z</dcterms:created>
  <dc:creator>heribert</dc:creator>
  <dc:description/>
  <cp:keywords/>
  <dc:language>en-US</dc:language>
  <cp:lastModifiedBy>heribert</cp:lastModifiedBy>
  <dcterms:modified xsi:type="dcterms:W3CDTF">2013-11-10T11:23:00Z</dcterms:modified>
  <cp:revision>4</cp:revision>
  <dc:subject/>
  <dc:title>Per Mail an: behoerdenfuchs@gm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