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32"/>
          <w:szCs w:val="32"/>
          <w:lang w:val="en-GB"/>
        </w:rPr>
        <w:t>Emotional Freedom Techniques (EFT)</w:t>
      </w:r>
      <w:r>
        <w:rPr>
          <w:rFonts w:cs="WarnockPro-Regular" w:ascii="WarnockPro-Regular" w:hAnsi="WarnockPro-Regular"/>
          <w:sz w:val="28"/>
          <w:szCs w:val="28"/>
          <w:lang w:val="en-GB"/>
        </w:rPr>
        <w:t xml:space="preserve"> The Basic Recip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en-GB"/>
        </w:rPr>
      </w:pPr>
      <w:r>
        <w:rPr>
          <w:rFonts w:cs="Arial-BoldMT" w:ascii="Arial-BoldMT" w:hAnsi="Arial-BoldMT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lang w:val="en-GB"/>
        </w:rPr>
        <w:t xml:space="preserve">1. Where in your body </w:t>
      </w:r>
      <w:r>
        <w:rPr>
          <w:rFonts w:cs="WarnockPro-Regular" w:ascii="WarnockPro-Regular" w:hAnsi="WarnockPro-Regular"/>
          <w:lang w:val="en-GB"/>
        </w:rPr>
        <w:t>do you feel the emotional issue most strongly?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lang w:val="en-GB"/>
        </w:rPr>
      </w:pPr>
      <w:r>
        <w:rPr>
          <w:rFonts w:cs="WarnockPro-Bold" w:ascii="WarnockPro-Bold" w:hAnsi="WarnockPro-Bold"/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lang w:val="en-GB"/>
        </w:rPr>
        <w:t xml:space="preserve">2. Determine the distress level </w:t>
      </w:r>
      <w:r>
        <w:rPr>
          <w:rFonts w:cs="WarnockPro-Regular" w:ascii="WarnockPro-Regular" w:hAnsi="WarnockPro-Regular"/>
          <w:lang w:val="en-GB"/>
        </w:rPr>
        <w:t>in that place in your body on a scale of 0 to 10, where 10 is maximum intensity and 0 is no intensity:</w:t>
      </w:r>
    </w:p>
    <w:p>
      <w:pPr>
        <w:pStyle w:val="Normal"/>
        <w:autoSpaceDE w:val="false"/>
        <w:rPr>
          <w:rFonts w:ascii="WarnockPro-Regular" w:hAnsi="WarnockPro-Regular" w:cs="WarnockPro-Regular"/>
          <w:lang w:val="en-GB"/>
        </w:rPr>
      </w:pPr>
      <w:r>
        <w:rPr>
          <w:rFonts w:cs="WarnockPro-Regular" w:ascii="WarnockPro-Regular" w:hAnsi="WarnockPro-Regular"/>
          <w:lang w:val="en-GB"/>
        </w:rPr>
        <w:t>10, 9, 8, 7, 6, 5, 4, 3, 2, 1, 0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lang w:val="en-GB"/>
        </w:rPr>
      </w:pPr>
      <w:r>
        <w:rPr>
          <w:rFonts w:cs="WarnockPro-Bold" w:ascii="WarnockPro-Bold" w:hAnsi="WarnockPro-Bold"/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lang w:val="en-GB"/>
        </w:rPr>
        <w:t xml:space="preserve">3. The Setup: </w:t>
      </w:r>
      <w:r>
        <w:rPr>
          <w:rFonts w:cs="WarnockPro-Regular" w:ascii="WarnockPro-Regular" w:hAnsi="WarnockPro-Regular"/>
          <w:lang w:val="en-GB"/>
        </w:rPr>
        <w:t>Repeat this statement three times, while continuously tapping the Karate Chop</w:t>
      </w:r>
    </w:p>
    <w:p>
      <w:pPr>
        <w:pStyle w:val="Normal"/>
        <w:autoSpaceDE w:val="false"/>
        <w:rPr>
          <w:rFonts w:ascii="WarnockPro-Regular" w:hAnsi="WarnockPro-Regular" w:cs="WarnockPro-Regular"/>
          <w:lang w:val="en-GB"/>
        </w:rPr>
      </w:pPr>
      <w:r>
        <w:rPr>
          <w:rFonts w:cs="WarnockPro-Regular" w:ascii="WarnockPro-Regular" w:hAnsi="WarnockPro-Regular"/>
          <w:lang w:val="en-GB"/>
        </w:rPr>
        <w:t>point on the side of the hand (large dot on hand diagram below)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lang w:val="en-GB"/>
        </w:rPr>
        <w:t>"Even though I have _______</w:t>
      </w:r>
      <w:r>
        <w:rPr>
          <w:rFonts w:cs="WarnockPro-Regular" w:ascii="WarnockPro-Regular" w:hAnsi="WarnockPro-Regular"/>
          <w:lang w:val="en-GB"/>
        </w:rPr>
        <w:t xml:space="preserve">(name the problem), </w:t>
      </w:r>
      <w:r>
        <w:rPr>
          <w:rFonts w:cs="WarnockPro-It" w:ascii="WarnockPro-It" w:hAnsi="WarnockPro-It"/>
          <w:i/>
          <w:iCs/>
          <w:lang w:val="en-GB"/>
        </w:rPr>
        <w:t>I deeply and completely accept myself."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i/>
          <w:i/>
          <w:iCs/>
          <w:lang w:val="en-GB"/>
        </w:rPr>
      </w:pPr>
      <w:r>
        <w:rPr>
          <w:rFonts w:cs="WarnockPro-Bold" w:ascii="WarnockPro-Bold" w:hAnsi="WarnockPro-Bold"/>
          <w:b/>
          <w:bCs/>
          <w:i/>
          <w:iCs/>
          <w:lang w:val="en-GB"/>
        </w:rPr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lang w:val="en-GB"/>
        </w:rPr>
        <w:t xml:space="preserve">4. The Tapping Sequence: </w:t>
      </w:r>
      <w:r>
        <w:rPr>
          <w:rFonts w:cs="WarnockPro-Regular" w:ascii="WarnockPro-Regular" w:hAnsi="WarnockPro-Regular"/>
          <w:lang w:val="en-GB"/>
        </w:rPr>
        <w:t>Tap about 7 times on each of the energy points in these 2</w:t>
      </w:r>
    </w:p>
    <w:p>
      <w:pPr>
        <w:pStyle w:val="Normal"/>
        <w:autoSpaceDE w:val="false"/>
        <w:rPr>
          <w:rFonts w:ascii="WarnockPro-Regular" w:hAnsi="WarnockPro-Regular" w:cs="WarnockPro-Regular"/>
          <w:lang w:val="en-GB"/>
        </w:rPr>
      </w:pPr>
      <w:r>
        <w:rPr>
          <w:rFonts w:cs="WarnockPro-Regular" w:ascii="WarnockPro-Regular" w:hAnsi="WarnockPro-Regular"/>
          <w:lang w:val="en-GB"/>
        </w:rPr>
        <w:t>diagrams, while repeating a brief phrase that reminds you of the problem.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lang w:val="en-GB"/>
        </w:rPr>
      </w:pPr>
      <w:r>
        <w:rPr>
          <w:rFonts w:cs="WarnockPro-Bold" w:ascii="WarnockPro-Bold" w:hAnsi="WarnockPro-Bold"/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lang w:val="en-GB"/>
        </w:rPr>
        <w:t xml:space="preserve">5. Determine your distress level </w:t>
      </w:r>
      <w:r>
        <w:rPr>
          <w:rFonts w:cs="WarnockPro-Regular" w:ascii="WarnockPro-Regular" w:hAnsi="WarnockPro-Regular"/>
          <w:lang w:val="en-GB"/>
        </w:rPr>
        <w:t xml:space="preserve">again on a scale of 0 to 10 again. </w:t>
      </w:r>
      <w:r>
        <w:rPr>
          <w:rFonts w:cs="WarnockPro-Bold" w:ascii="WarnockPro-Bold" w:hAnsi="WarnockPro-Bold"/>
          <w:b/>
          <w:bCs/>
          <w:lang w:val="en-GB"/>
        </w:rPr>
        <w:t>If it’s still high, say: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lang w:val="en-GB"/>
        </w:rPr>
        <w:t xml:space="preserve">"Even though I have some remaining _____ </w:t>
      </w:r>
      <w:r>
        <w:rPr>
          <w:rFonts w:cs="WarnockPro-Regular" w:ascii="WarnockPro-Regular" w:hAnsi="WarnockPro-Regular"/>
          <w:lang w:val="en-GB"/>
        </w:rPr>
        <w:t xml:space="preserve">(problem), </w:t>
      </w:r>
      <w:r>
        <w:rPr>
          <w:rFonts w:cs="WarnockPro-It" w:ascii="WarnockPro-It" w:hAnsi="WarnockPro-It"/>
          <w:i/>
          <w:iCs/>
          <w:lang w:val="en-GB"/>
        </w:rPr>
        <w:t>I deeply and completely accept myself."</w:t>
      </w:r>
    </w:p>
    <w:p>
      <w:pPr>
        <w:pStyle w:val="Normal"/>
        <w:rPr>
          <w:rFonts w:ascii="WarnockPro-Bold" w:hAnsi="WarnockPro-Bold" w:cs="WarnockPro-Bold"/>
          <w:b/>
          <w:b/>
          <w:bCs/>
          <w:i/>
          <w:i/>
          <w:iCs/>
          <w:lang w:val="en-GB"/>
        </w:rPr>
      </w:pPr>
      <w:r>
        <w:rPr>
          <w:rFonts w:cs="WarnockPro-Bold" w:ascii="WarnockPro-Bold" w:hAnsi="WarnockPro-Bold"/>
          <w:b/>
          <w:bCs/>
          <w:i/>
          <w:iCs/>
          <w:lang w:val="en-GB"/>
        </w:rPr>
      </w:r>
    </w:p>
    <w:p>
      <w:pPr>
        <w:pStyle w:val="Normal"/>
        <w:rPr>
          <w:rFonts w:ascii="WarnockPro-Regular" w:hAnsi="WarnockPro-Regular" w:cs="WarnockPro-Regular"/>
          <w:lang w:val="en-GB"/>
        </w:rPr>
      </w:pPr>
      <w:r>
        <w:rPr>
          <w:rFonts w:cs="WarnockPro-Bold" w:ascii="WarnockPro-Bold" w:hAnsi="WarnockPro-Bold"/>
          <w:b/>
          <w:bCs/>
          <w:lang w:val="en-GB"/>
        </w:rPr>
        <w:t xml:space="preserve">6. Repeat from Step 1 </w:t>
      </w:r>
      <w:r>
        <w:rPr>
          <w:rFonts w:cs="WarnockPro-Regular" w:ascii="WarnockPro-Regular" w:hAnsi="WarnockPro-Regular"/>
          <w:lang w:val="en-GB"/>
        </w:rPr>
        <w:t>till your distress level is as close to 0 as possible.</w:t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246761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2745105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WarnockPro-Regular">
    <w:charset w:val="00"/>
    <w:family w:val="swiss"/>
    <w:pitch w:val="default"/>
  </w:font>
  <w:font w:name="WarnockPro-Bold">
    <w:charset w:val="00"/>
    <w:family w:val="swiss"/>
    <w:pitch w:val="default"/>
  </w:font>
  <w:font w:name="WarnockPro-I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45:00Z</dcterms:created>
  <dc:creator>cheralynne</dc:creator>
  <dc:description/>
  <cp:keywords/>
  <dc:language>en-US</dc:language>
  <cp:lastModifiedBy>cheralynne</cp:lastModifiedBy>
  <cp:lastPrinted>2011-03-18T02:54:00Z</cp:lastPrinted>
  <dcterms:modified xsi:type="dcterms:W3CDTF">2011-03-18T01:55:00Z</dcterms:modified>
  <cp:revision>1</cp:revision>
  <dc:subject/>
  <dc:title>Emotional Freedom Techniques (EFT) The Basic Recipe</dc:title>
</cp:coreProperties>
</file>