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E CLASS TEAC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7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appreciate those who continue to do well in teaching our</w:t>
      </w:r>
    </w:p>
    <w:p>
      <w:pPr>
        <w:pStyle w:val="Normal"/>
        <w:ind w:lef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ible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say thanks to all those who have been and continue to be </w:t>
      </w:r>
    </w:p>
    <w:p>
      <w:pPr>
        <w:pStyle w:val="Normal"/>
        <w:ind w:lef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eachers.  It’s no easy ta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E CLASSES ARE IMPORT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3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GOES WITHOUT SAYING THAT THE PURPOSE OF </w:t>
      </w:r>
    </w:p>
    <w:p>
      <w:pPr>
        <w:pStyle w:val="Normal"/>
        <w:ind w:left="3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IBLE CLASSES IS TO TEACH THE BIBLE-WH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5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ord of God is able to save the soul-Jas. 1: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5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will be judged by it-Jn. 12: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5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gives comfort and strength-Rm. 15: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IBLE IS OUR CRITERION FOR TEACHING-I TIM. 6: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 TIM. 4: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ach means to “herald, proclaim, publish.” And “teach” to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nform, instruct, to give instru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ke “gospel” and “doctrine” “preach” and “teach” are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ifferent words which look at the same concept from different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tandpoi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tend to put a lot of importance on “preaching” (which is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good), but not so much on “teaching” (which is ba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E CLASSES ARE IMPORTANT CONGREGATIONALLY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I TIM. 3:15 “Pillar and ground of the truth”-Proclaims, uphold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b/>
          <w:bCs/>
          <w:sz w:val="28"/>
          <w:szCs w:val="28"/>
        </w:rPr>
        <w:t>defends the trut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ph. 4:11-Why?-Vs. 12-16-He did not give coffee and donuts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for this purpose.  He did not give fellowship halls for this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urpose.  He did not give recreational activities for this purpo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gave-Vs. 11-We do not have inspired teachers today But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we have the inspired book given by these inspired teacher-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 Tim. 3:16-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8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hurch is its own edification socie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ible classes are a good method for the church to do its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or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9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E CLASSES ARE IMPORTANT INDIVIDUALLY-2 PET.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:18; EPH. 6: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impossible to grow without stud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1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lasses give us a wonderful opportunity to fulfill these and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 host of other similar passag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1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thers need to teach at homke, but the classes become an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xcellent opportunity for bringing up their children in the right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wa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1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us need spiritual food for our souls just as physical food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or our bodi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disturbing to me that some never come to Bible stud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BLE CLASSES PROVIDE A WONDERFUL OPPORTUNITY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N MANY WAY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a learning experienc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learn from the teachers who usually at the time have put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ore study into their preparation to teach the clas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so, we learn from other students who give new reflection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nd insigh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s a building experienc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4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can both give and receive instruction, exhortation,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trength, comfort, and so fort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3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S, ALL MEMBERS (YOUNG AND OLD, MIDDLE AGED</w:t>
      </w:r>
    </w:p>
    <w:p>
      <w:pPr>
        <w:pStyle w:val="Normal"/>
        <w:ind w:left="3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ARENTS, CHILDREN) SHOULD BE CONCERNED THAT </w:t>
      </w:r>
    </w:p>
    <w:p>
      <w:pPr>
        <w:pStyle w:val="Normal"/>
        <w:ind w:left="3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THE BIBLE CLASSES ACCOMPLISH ALL THAT IS </w:t>
      </w:r>
    </w:p>
    <w:p>
      <w:pPr>
        <w:pStyle w:val="Normal"/>
        <w:ind w:left="3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NTEND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9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lasses should not be haphazard, careless, thoughtless,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rayerless, endeavor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09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LECTION OF TEACHERS IS IMPORTANT. 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SELECTION OF SUBJECT MATTER IS IMPORTANT 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ND ALL THINGS PERTAINING TO THE CLASSES ARE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MPORTAN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ERS NEED TO BE QUALIFIE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BIBLE LISTS CERTAIN QUALIFICATION FOR 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HOSE WHO ARE TO BE TEACHER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6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, they must be good christians-I Tim. 4:11-13; 2 Tim. 2: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96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 good man or woman may not be a good teacher; but it is impossible for a bad man or woman to be a good teache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60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must practice what we preach-Rm. 2:21-I am very </w:t>
      </w:r>
    </w:p>
    <w:p>
      <w:pPr>
        <w:pStyle w:val="Normal"/>
        <w:ind w:left="1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disappointed when I hear of members who teach one </w:t>
      </w:r>
    </w:p>
    <w:p>
      <w:pPr>
        <w:pStyle w:val="Normal"/>
        <w:ind w:left="1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hing but practice anoth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60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should never use someone as a Bible class teacher who</w:t>
      </w:r>
    </w:p>
    <w:p>
      <w:pPr>
        <w:pStyle w:val="Normal"/>
        <w:ind w:left="1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socially drinks, or uses foul language, dresses immodestly,</w:t>
      </w:r>
    </w:p>
    <w:p>
      <w:pPr>
        <w:pStyle w:val="Normal"/>
        <w:ind w:left="1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r goes to dances or places not becoming to the Christia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96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ul told Timothy-2 Tim. 2:2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30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Bible class teacher must be sound in doctrine-Tit. 2:1-2; </w:t>
      </w:r>
    </w:p>
    <w:p>
      <w:pPr>
        <w:pStyle w:val="Normal"/>
        <w:ind w:left="9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 Jn. 9-11; I Pet. 4:1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0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involves proper knowledge of the Scriptur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0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us said of  the Sadducees-Mt. 22:29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66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oundness in doctrine”  means knowing the truth and</w:t>
      </w:r>
    </w:p>
    <w:p>
      <w:pPr>
        <w:pStyle w:val="Normal"/>
        <w:ind w:left="13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eing committed to it-Psa. 119:104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0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must be willing to oppose it-Jude 3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7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ible class teacher mus be honest and sincere-Lk. 8:15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72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a question arises he can’t answer, he should say “I</w:t>
      </w:r>
    </w:p>
    <w:p>
      <w:pPr>
        <w:pStyle w:val="Normal"/>
        <w:ind w:left="1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on’t know the answer, but I’ll try to find it”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72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 us not let the element of pride get in the way-Prov. 16:</w:t>
      </w:r>
    </w:p>
    <w:p>
      <w:pPr>
        <w:pStyle w:val="Normal"/>
        <w:ind w:left="1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8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7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ible class teacher must be studious-2 Tim. 2:15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72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 christians should be studious, but especially the </w:t>
      </w:r>
    </w:p>
    <w:p>
      <w:pPr>
        <w:pStyle w:val="Normal"/>
        <w:ind w:left="1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eachers-Heb. 5:12-14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208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can’t teach what you don’t know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7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first step in teaching: “Try to comprehend the </w:t>
      </w:r>
    </w:p>
    <w:p>
      <w:pPr>
        <w:pStyle w:val="Normal"/>
        <w:ind w:left="1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assage yourself”-This may be difficult at time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7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econd step (which can be difficult): “Try to simplify</w:t>
      </w:r>
    </w:p>
    <w:p>
      <w:pPr>
        <w:pStyle w:val="Normal"/>
        <w:ind w:left="1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he passage so that others can understand i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7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ry christian (especially teachers) needs the basic tools</w:t>
      </w:r>
    </w:p>
    <w:p>
      <w:pPr>
        <w:pStyle w:val="Normal"/>
        <w:ind w:left="1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or study: a good Bible, concordance, and Bible dictionar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81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ne owes it to himself and the students to be well </w:t>
      </w:r>
    </w:p>
    <w:p>
      <w:pPr>
        <w:pStyle w:val="Normal"/>
        <w:ind w:left="14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repared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51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must spend time in preparation-It involves more than</w:t>
      </w:r>
    </w:p>
    <w:p>
      <w:pPr>
        <w:pStyle w:val="Normal"/>
        <w:ind w:left="11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having all the blanks filled out in a workbook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87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YOUR BEST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51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T BE DEPENDABLE- I COR 15:58</w:t>
      </w:r>
    </w:p>
    <w:p>
      <w:pPr>
        <w:pStyle w:val="Normal"/>
        <w:ind w:left="11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 All us should understand the importance in being present</w:t>
      </w:r>
    </w:p>
    <w:p>
      <w:pPr>
        <w:pStyle w:val="Normal"/>
        <w:ind w:left="1155" w:hanging="0"/>
        <w:rPr/>
      </w:pPr>
      <w:r>
        <w:rPr/>
        <w:t xml:space="preserve">              </w:t>
      </w:r>
      <w:r>
        <w:rPr>
          <w:b/>
          <w:bCs/>
          <w:sz w:val="28"/>
          <w:szCs w:val="28"/>
        </w:rPr>
        <w:t>for the service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225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ERS SHOULD BE ON TIM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187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T BE PRAYERFUL-EPH. 6:18; I THESS. 5:17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187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ke time to pray to God for help, guidance, and</w:t>
      </w:r>
    </w:p>
    <w:p>
      <w:pPr>
        <w:pStyle w:val="Normal"/>
        <w:ind w:left="15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ssistance in teaching His word to other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87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T HAVE A LOVE FOR SOULS-MATT. 16:24-27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51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MUST BE ALWAYS GROWING-EPH. 4:15; COL</w:t>
      </w:r>
    </w:p>
    <w:p>
      <w:pPr>
        <w:pStyle w:val="Normal"/>
        <w:ind w:left="11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:10-11; I PET. 2:2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9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given some  simple points, but ones that need to be 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stressed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6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e classes are important for us.  We benefit from them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3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aching is a fearful responsibility.  God will hold us </w:t>
      </w:r>
    </w:p>
    <w:p>
      <w:pPr>
        <w:pStyle w:val="Normal"/>
        <w:ind w:lef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esponsible.  We need to do our best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87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our Bible classes are conducted in the proper manner, the </w:t>
      </w:r>
    </w:p>
    <w:p>
      <w:pPr>
        <w:pStyle w:val="Normal"/>
        <w:ind w:left="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hurch will be strong and growing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23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ch member will be grounded, established in the faith, and</w:t>
      </w:r>
    </w:p>
    <w:p>
      <w:pPr>
        <w:pStyle w:val="Normal"/>
        <w:ind w:left="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ncreasing in the knowledge ofGod</w:t>
      </w:r>
    </w:p>
    <w:p>
      <w:pPr>
        <w:pStyle w:val="Normal"/>
        <w:ind w:left="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And more importantly, the holy name of God will be glorif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6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4:57:00Z</dcterms:created>
  <dc:creator>Jack Howard</dc:creator>
  <dc:description/>
  <dc:language>en-US</dc:language>
  <cp:lastModifiedBy>Jack Howard</cp:lastModifiedBy>
  <cp:lastPrinted>2001-10-15T10:57:00Z</cp:lastPrinted>
  <dcterms:modified xsi:type="dcterms:W3CDTF">2001-10-15T14:57:00Z</dcterms:modified>
  <cp:revision>1</cp:revision>
  <dc:subject/>
  <dc:title>BIBLE CLASS TEACHERS</dc:title>
</cp:coreProperties>
</file>