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7165</wp:posOffset>
                </wp:positionH>
                <wp:positionV relativeFrom="margin">
                  <wp:posOffset>-226060</wp:posOffset>
                </wp:positionV>
                <wp:extent cx="9486900" cy="738124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738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-17.8pt;width:746.95pt;height:581.1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7165</wp:posOffset>
                </wp:positionH>
                <wp:positionV relativeFrom="margin">
                  <wp:posOffset>-226060</wp:posOffset>
                </wp:positionV>
                <wp:extent cx="9486900" cy="731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970"/>
                              <w:gridCol w:w="2970"/>
                              <w:gridCol w:w="3150"/>
                              <w:gridCol w:w="3060"/>
                              <w:gridCol w:w="3060"/>
                              <w:gridCol w:w="3060"/>
                              <w:gridCol w:w="3060"/>
                              <w:gridCol w:w="306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BREAKFAST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 2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GERICI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OT/PT MAINT. GRP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ARTS/CRAFTS, SN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 TABLE GAMES, KNITTING CLUB, WALKING CLUB, MORE PUZZ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2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BING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2:20 RELAX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lang w:val="ru-RU" w:eastAsia="en-US"/>
                                    </w:rPr>
                                    <w:t>12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BREAKFAST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9:30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GERICI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OT/PT MAINT. GRP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READING, ESL, SHOPPING, SN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PUZZLES, CHAIR DANCING, TABLE GAMES, ARTS &amp; CRAF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2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MUSIC/DANCING, KNITTING CLUB, READING, MORE PUZZ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ru-RU"/>
                                    </w:rPr>
                                    <w:t>12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00 BREAKFA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GERICI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OT/PT MAINT. GRP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45 ARTS/CRAFTS, WALKING CLU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READING, PUZZLES, SNA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GROUP ACTIVITIES, DISCUSSIONS, THERAPY, TABLE GAM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ru-RU"/>
                                    </w:rPr>
                                    <w:t>12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MUSIC APPRECITION, DANCING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2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LUNCH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BREAKFAST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GERICI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OT/PT MAINT. GRP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KNITTING CLUB, SHOPPING ASSIST, TABLE GAM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GROUP GAMES, ESL, BEAUTY SHOP PUZZLES, SN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CASINO GA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 4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KARAOKE/SING A L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:15 RELAXATION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>12:30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LUNC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BREAKFAST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GB"/>
                                    </w:rPr>
                                    <w:t>YOGA CLA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OT/PT MAINT. GRP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10:4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ARTS/CRAFTS, WALKING CLU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READING, PUZZLES, GROUP GAMES, SNACK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30 MUSIC APPRECIATION/DANC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11:4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DULT ED./GROUP DISCUS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:00 MORE PUZZLES, GROUP CRAF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:30  LUN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BREAKFAST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GERICI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OT/PT MAINT. GRP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ARTS/CRAFTS, BEAUTY SHOP, SN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 TABLE GAMES, KNITTING CLUB, WALKING CLUB, PUZZ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2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BING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2:20 RELAX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lang w:val="ru-RU" w:eastAsia="en-US"/>
                                    </w:rPr>
                                    <w:t>12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BREAKFAST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     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9:30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GERICI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OT/PT MAINT. GRP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ESL, SHOPPING, BEAUTY SHOP, MEMORY BUILDING, SN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PUZZLES, YOGA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2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MUSIC/DANCING, KNITTING CLUB, READING, MORE PUZZ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ru-RU"/>
                                    </w:rPr>
                                    <w:t>12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00 BREAKFA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GERICI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OT/PT MAINT. GRP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45 ARTS/CRAFTS, WALKING CLU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READING, PUZZLES, SNA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GROUP ACTIVITIES, DISCUSSIONS, THERAPY, TABLE GAM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ru-RU"/>
                                    </w:rPr>
                                    <w:t>12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MUSIC APPRECITION, DANCING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2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LUNCH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BREAKFAST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GERICI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OT/PT MAINT. GRP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SHOPPING ASSIST, TABLE GAMES, YOG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READING, ESL, PUZZLES, SNA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GROUP GAMES,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2: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KARAOKE/SING A LONG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>12:30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LUNC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BREAKFAST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GB"/>
                                    </w:rPr>
                                    <w:t>YOGA CLA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OT/PT MAINT. GRP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10:4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WALKING CLUB, MEMORY GA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READING, PUZZLES, GROUP GAMES, SNACK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30 MUSIC APPRECIATION/DANCI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12: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DULT ED./GROUP DISCUS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:30  LUNCH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BREAKFAST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GERICI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OT/PT MAINT. GRP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ARTS/CRAFTS, BEAUTY SHOP, SN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 TABLE GAMES, KNITTING CLUB, WALKING CLUB, PUZZ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2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BING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2:20 YOGA TI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lang w:val="ru-RU" w:eastAsia="en-US"/>
                                    </w:rPr>
                                    <w:t>12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BREAKFAST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9:30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GERICI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OT/PT MAINT. GRP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READING, ESL, SHOPPING, SN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PUZZLES, TABLE GAMES, GROUP THERAPY, COLOR 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2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MUSIC/DANCING, KNITTING CLUB, READING, CASI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ru-RU"/>
                                    </w:rPr>
                                    <w:t>12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00 BREAKFA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GERICI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OT/PT MAINT. GRP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45 ARTS/CRAFTS, WALKING CLU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READING, PUZZLES, SNA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GROUP ACTIVITIES, DISCUSSIONS, THERAPY, TABLE GAM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ru-RU"/>
                                    </w:rPr>
                                    <w:t>12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MUSIC APPRECITION, DANCING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2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LUNCH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BREAKFAST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GERICI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OT/PT MAINT. GRP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KNITTING CLUB, SHOPPING ASSIST, TABLE GAM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ARTS &amp; CRAFTS, ESL, PUZZLES, SNA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GROUP GAMES,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2: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KARAOKE/SING A LONG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>12:30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LUNC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BREAKFAST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GB"/>
                                    </w:rPr>
                                    <w:t>YOGA CLA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OT/PT MAINT. GRP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10:4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ARTS/CRAFTS, WALKING CLU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PUZZLES, CHAIR DANCING ,GROUP GAMES, SNACK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30 MUSIC APPRECIATION/DANCI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12: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GROUP DISCUSS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:30  LUN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BREAKFAST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GERICI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OT/PT MAINT. GRP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ARTS/CRAFTS, BEAUTY SHOP, SN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 TABLE GAMES, KNITTING CLUB, WALKING CLUB, PUZZ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2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BING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2:20 RELAX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lang w:val="ru-RU" w:eastAsia="en-US"/>
                                    </w:rPr>
                                    <w:t>12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BREAKFAST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9:30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GERICI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OT/PT MAINT. GRP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READING, SHOPPING, CHAIR DANCING, SN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PUZZLES, BEAUTY SHOP, TABLE GAM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2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MUSIC/DANCING, MEMORY BUILDING, READING, MORE PUZZ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ru-RU"/>
                                    </w:rPr>
                                    <w:t>12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00 BREAKFA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GERICI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OT/PT MAINT. GRP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45 ARTS/CRAFTS, WALKING CLU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READING, PUZZLES, SNA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GROUP ACTIVITIES, DISCUSSIONS, THERAPY, TABLE GAM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ru-RU"/>
                                    </w:rPr>
                                    <w:t>12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MUSIC APPRECITION, DANCE PARTY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2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LUNCH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BREAKFAST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GERICI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OT/PT MAINT. GRP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COLOR BOOK, SHOPPING ASSIST, TABLE GAM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READING, ESL, CHAIR DANCING PUZZLES, SN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GROUP GAMES, TALK WITH MAR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2: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ASINO GAMES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>12:30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LUNC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BREAKFAST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GB"/>
                                    </w:rPr>
                                    <w:t>YOGA CLA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OT/PT MAINT. GRP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10:4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ARTS/CRAFTS, WALKING CLU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RELAXATION THERAPY, PUZZLES, SNACK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30 MUSIC APPRECIATION/DANCI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12: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DULT ED./GROUP DISCUS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:30  LUN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BREAKFAST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9:30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GERICI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OT/PT MAINT. GRP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READING, ESL, SHOPPING, SNA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PUZZLES, TABLE GAMES, GROUP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2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MUSIC/DANCING, KNITTING CLUB, READING, MORE PUZZ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ru-RU"/>
                                    </w:rPr>
                                    <w:t>12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00 BREAKFA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CHAIR DANC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OT/PT MAINT. GRP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45 ARTS/CRAFTS, WALKING CLU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READING, PUZZLES, SNA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GROUP ACTIVITIES, DISCUSSIONS, THERAPY, TABLE GAM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ru-RU"/>
                                    </w:rPr>
                                    <w:t>12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MUSIC APPRECITION, DANCING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2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LUNCH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BREAKFAST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GERICI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OT/PT MAINT. GRP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KNITTING CLUB, SHOPPING ASSIST, TABLE GAM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READING, ESL, PUZZLES, SNA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GROUP GAMES,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2: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KARAOKE/SING A LONG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>12:30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LUNC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BREAKFAST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GERICI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OT/PT MAINT. GRP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10:4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ARTS/CRAFTS, WALKING CLU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READING, PUZZLES, GROUP GAMES, SNACK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30 MUSIC APPRECIATION/DANCI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12: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DULT ED./GROUP DISCUS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:30  LUN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BREAKFAST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GERICI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OT/PT MAINT. GRP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ARTS/CRAFTS, BEAUTY SHOP, SN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 TABLE GAMES, KNITTING CLUB, WALKING CLUB, PUZZ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2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BIN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2:20 YOGA TIME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lang w:val="ru-RU" w:eastAsia="en-US"/>
                                    </w:rPr>
                                    <w:t>12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BREAKFAST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9:30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GERICI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OT/PT MAINT. GRP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READING, ESL, SHOPPING, DANCING, SNA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PUZZLES, BEAUTY SHOP, TABLE GAMES, GROUP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2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CELEBRATION &amp; ENTERTAIN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ru-RU"/>
                                    </w:rPr>
                                    <w:t>12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/>
                                  </w:pPr>
                                  <w:r>
                                    <w:rPr/>
                                    <w:t>DECE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5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576pt;mso-wrap-distance-left:9.05pt;mso-wrap-distance-right:9.05pt;mso-wrap-distance-top:0pt;mso-wrap-distance-bottom:0pt;margin-top:-17.8pt;mso-position-vertical-relative:margin;margin-left:-13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970"/>
                        <w:gridCol w:w="2970"/>
                        <w:gridCol w:w="3150"/>
                        <w:gridCol w:w="3060"/>
                        <w:gridCol w:w="3060"/>
                        <w:gridCol w:w="3060"/>
                        <w:gridCol w:w="3060"/>
                        <w:gridCol w:w="306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22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BREAKFAST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2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GERIC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1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T/PT MAINT. GRP 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4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ARTS/CRAFTS, SN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 TABLE GAMES, KNITTING CLUB, WALKING CLUB, MORE PUZZ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2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BIN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2:20 RELAX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xes00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lang w:val="ru-RU" w:eastAsia="en-US"/>
                              </w:rPr>
                              <w:t>12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UNCH</w:t>
                            </w:r>
                          </w:p>
                          <w:p>
                            <w:pPr>
                              <w:pStyle w:val="Boxes00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BREAKFAST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9:30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ERIC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T/PT MAINT. GRP 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READING, ESL, SHOPPING, SN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4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PUZZLES, CHAIR DANCING, TABLE GAMES, ARTS &amp; CRAF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2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MUSIC/DANCING, KNITTING CLUB, READING, MORE PUZZ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ru-RU"/>
                              </w:rPr>
                              <w:t>12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00 BREAKFAS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GERIC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1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T/PT MAINT. GRP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45 ARTS/CRAFTS, WALKING CL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READING, PUZZLES, SN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4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GROUP ACTIVITIES, DISCUSSIONS, THERAPY, TABLE GA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ru-RU"/>
                              </w:rPr>
                              <w:t>12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MUSIC APPRECITION, DANCING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2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LUNCH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BREAKFAST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GERIC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1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T/PT MAINT. GRP 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4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KNITTING CLUB, SHOPPING ASSIST, TABLE GA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GROUP GAMES, ESL, BEAUTY SHOP PUZZLES, SN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CASINO G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 4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KARAOKE/SING A 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2:15 RELAXATION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12:30</w:t>
                            </w:r>
                            <w:r>
                              <w:rPr>
                                <w:sz w:val="14"/>
                              </w:rPr>
                              <w:t xml:space="preserve"> LUNC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BREAKFAST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GB"/>
                              </w:rPr>
                              <w:t>YOGA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1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T/PT MAINT. GRP 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10:45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ARTS/CRAFTS, WALKING CLU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READING, PUZZLES, GROUP GAMES, SNACK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30 MUSIC APPRECIATION/DANC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11:45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DULT ED./GROUP DISCUS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2:00 MORE PUZZLES, GROUP CRAF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2:30  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2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6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BREAKFAST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GERIC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1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T/PT MAINT. GRP 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4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ARTS/CRAFTS, BEAUTY SHOP, SN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 TABLE GAMES, KNITTING CLUB, WALKING CLUB, PUZZ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2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BIN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2:20 RELAX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xes00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lang w:val="ru-RU" w:eastAsia="en-US"/>
                              </w:rPr>
                              <w:t>12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UNCH</w:t>
                            </w:r>
                          </w:p>
                          <w:p>
                            <w:pPr>
                              <w:pStyle w:val="Boxes00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BREAKFAST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  1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9:30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ERIC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T/PT MAINT. GRP 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ESL, SHOPPING, BEAUTY SHOP, MEMORY BUILDING, SN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PUZZLES, YOGA 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2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MUSIC/DANCING, KNITTING CLUB, READING, MORE PUZZ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ru-RU"/>
                              </w:rPr>
                              <w:t>12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00 BREAKFAS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GERIC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1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T/PT MAINT. GRP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45 ARTS/CRAFTS, WALKING CL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READING, PUZZLES, SN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4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GROUP ACTIVITIES, DISCUSSIONS, THERAPY, TABLE GA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ru-RU"/>
                              </w:rPr>
                              <w:t>12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MUSIC APPRECITION, DANCING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2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LUNCH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BREAKFAST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GERIC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1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T/PT MAINT. GRP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4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SHOPPING ASSIST, TABLE GAMES, YO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READING, ESL, PUZZLES, SN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4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GROUP GAMES, 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2: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KARAOKE/SING A LONG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12:30</w:t>
                            </w:r>
                            <w:r>
                              <w:rPr>
                                <w:sz w:val="14"/>
                              </w:rPr>
                              <w:t xml:space="preserve"> LUNC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BREAKFAST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GB"/>
                              </w:rPr>
                              <w:t>YOGA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1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T/PT MAINT. GRP 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10:45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WALKING CLUB, MEMORY GAM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READING, PUZZLES, GROUP GAMES, SNACK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30 MUSIC APPRECIATION/DANC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12:00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DULT ED./GROUP DISCUS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2:30  LUNCH</w:t>
                            </w:r>
                          </w:p>
                        </w:tc>
                        <w:tc>
                          <w:tcPr>
                            <w:tcW w:w="122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BREAKFAST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GERIC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1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T/PT MAINT. GRP 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4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ARTS/CRAFTS, BEAUTY SHOP, SN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 TABLE GAMES, KNITTING CLUB, WALKING CLUB, PUZZ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2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BIN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2:20 YOGA TI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xes00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lang w:val="ru-RU" w:eastAsia="en-US"/>
                              </w:rPr>
                              <w:t>12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UNCH</w:t>
                            </w:r>
                          </w:p>
                          <w:p>
                            <w:pPr>
                              <w:pStyle w:val="Boxes00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BREAKFAST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9:30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ERIC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T/PT MAINT. GRP 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READING, ESL, SHOPPING, SN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4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PUZZLES, TABLE GAMES, GROUP THERAPY, COLOR 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2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MUSIC/DANCING, KNITTING CLUB, READING, CA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ru-RU"/>
                              </w:rPr>
                              <w:t>12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00 BREAKFAS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GERIC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1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T/PT MAINT. GRP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45 ARTS/CRAFTS, WALKING CL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READING, PUZZLES, SN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4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GROUP ACTIVITIES, DISCUSSIONS, THERAPY, TABLE GA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ru-RU"/>
                              </w:rPr>
                              <w:t>12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MUSIC APPRECITION, DANCING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2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LUNCH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BREAKFAST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GERIC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1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T/PT MAINT. GRP 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4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KNITTING CLUB, SHOPPING ASSIST, TABLE GA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ARTS &amp; CRAFTS, ESL, PUZZLES, SN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GROUP GAMES, 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2: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KARAOKE/SING A LONG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12:30</w:t>
                            </w:r>
                            <w:r>
                              <w:rPr>
                                <w:sz w:val="14"/>
                              </w:rPr>
                              <w:t xml:space="preserve"> LUNC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BREAKFAST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GB"/>
                              </w:rPr>
                              <w:t>YOGA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1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T/PT MAINT. GRP 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10:45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ARTS/CRAFTS, WALKING CLU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PUZZLES, CHAIR DANCING ,GROUP GAMES, SNACK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30 MUSIC APPRECIATION/DANC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12:00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ROUP DISCUSS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2:30  LU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2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BREAKFAST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GERIC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1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T/PT MAINT. GRP 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4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ARTS/CRAFTS, BEAUTY SHOP, SN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 TABLE GAMES, KNITTING CLUB, WALKING CLUB, PUZZ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2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BIN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2:20 RELAX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xes00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lang w:val="ru-RU" w:eastAsia="en-US"/>
                              </w:rPr>
                              <w:t>12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BREAKFAST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9:30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ERIC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T/PT MAINT. GRP 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READING, SHOPPING, CHAIR DANCING, SN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4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PUZZLES, BEAUTY SHOP, TABLE GA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2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MUSIC/DANCING, MEMORY BUILDING, READING, MORE PUZZ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ru-RU"/>
                              </w:rPr>
                              <w:t>12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00 BREAKFAS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GERIC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1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T/PT MAINT. GRP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45 ARTS/CRAFTS, WALKING CL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READING, PUZZLES, SN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4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GROUP ACTIVITIES, DISCUSSIONS, THERAPY, TABLE GA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ru-RU"/>
                              </w:rPr>
                              <w:t>12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MUSIC APPRECITION, DANCE PART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2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LUNCH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BREAKFAST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GERIC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1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T/PT MAINT. GRP 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4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COLOR BOOK, SHOPPING ASSIST, TABLE GA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READING, ESL, CHAIR DANCING PUZZLES, SN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4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GROUP GAMES, TALK WITH MAR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2: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ASINO GAMES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12:30</w:t>
                            </w:r>
                            <w:r>
                              <w:rPr>
                                <w:sz w:val="14"/>
                              </w:rPr>
                              <w:t xml:space="preserve"> LUNC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BREAKFAST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GB"/>
                              </w:rPr>
                              <w:t>YOGA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1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T/PT MAINT. GRP 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10:45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ARTS/CRAFTS, WALKING CLU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RELAXATION THERAPY, PUZZLES, SNACK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30 MUSIC APPRECIATION/DANC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12:00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DULT ED./GROUP DISCUS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2:30  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BREAKFAST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9:30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ERIC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T/PT MAINT. GRP 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READING, ESL, SHOPPING, SN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4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PUZZLES, TABLE GAMES, GROUP 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2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MUSIC/DANCING, KNITTING CLUB, READING, MORE PUZZ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ru-RU"/>
                              </w:rPr>
                              <w:t>12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00 BREAKFAS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CHAIR DANC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1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T/PT MAINT. GRP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45 ARTS/CRAFTS, WALKING CL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READING, PUZZLES, SN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4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GROUP ACTIVITIES, DISCUSSIONS, THERAPY, TABLE GA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ru-RU"/>
                              </w:rPr>
                              <w:t>12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MUSIC APPRECITION, DANCING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2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LUNCH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BREAKFAST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GERIC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1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T/PT MAINT. GRP 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4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KNITTING CLUB, SHOPPING ASSIST, TABLE GA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READING, ESL, PUZZLES, SN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4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GROUP GAMES, 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2: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KARAOKE/SING A LONG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12:30</w:t>
                            </w:r>
                            <w:r>
                              <w:rPr>
                                <w:sz w:val="14"/>
                              </w:rPr>
                              <w:t xml:space="preserve"> LUNC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BREAKFAST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GERIC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1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T/PT MAINT. GRP 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10:45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ARTS/CRAFTS, WALKING CLU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READING, PUZZLES, GROUP GAMES, SNACK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30 MUSIC APPRECIATION/DANC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12:00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DULT ED./GROUP DISCUS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2:30  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BREAKFAST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GERIC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1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T/PT MAINT. GRP 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4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ARTS/CRAFTS, BEAUTY SHOP, SN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 TABLE GAMES, KNITTING CLUB, WALKING CLUB, PUZZ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2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BIN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2:20 YOGA TIME</w:t>
                            </w:r>
                          </w:p>
                          <w:p>
                            <w:pPr>
                              <w:pStyle w:val="Boxes00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lang w:val="ru-RU" w:eastAsia="en-US"/>
                              </w:rPr>
                              <w:t>12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UNCH</w:t>
                            </w:r>
                          </w:p>
                          <w:p>
                            <w:pPr>
                              <w:pStyle w:val="Boxes00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BREAKFAST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9:30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ERIC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T/PT MAINT. GRP 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READING, ESL, SHOPPING, DANCING, SN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PUZZLES, BEAUTY SHOP, TABLE GAMES, GROUP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2: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CELEBRATION &amp; ENTERTAI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ru-RU"/>
                              </w:rPr>
                              <w:t>12: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50"/>
                              </w:rPr>
                            </w:r>
                          </w:p>
                        </w:tc>
                        <w:tc>
                          <w:tcPr>
                            <w:tcW w:w="122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2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40"/>
      <w:szCs w:val="4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  <w:bCs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bCs/>
      <w:sz w:val="56"/>
      <w:szCs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bCs/>
      <w:sz w:val="84"/>
      <w:szCs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bCs/>
      <w:color w:val="auto"/>
      <w:sz w:val="56"/>
      <w:szCs w:val="56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bCs/>
      <w:sz w:val="60"/>
      <w:szCs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96"/>
      <w:szCs w:val="96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bCs/>
      <w:sz w:val="72"/>
      <w:szCs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  <w:szCs w:val="72"/>
    </w:rPr>
  </w:style>
  <w:style w:type="paragraph" w:styleId="ExtraInfo">
    <w:name w:val="Extra Info"/>
    <w:basedOn w:val="Normal"/>
    <w:qFormat/>
    <w:pPr/>
    <w:rPr>
      <w:sz w:val="18"/>
      <w:szCs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168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bCs/>
      <w:sz w:val="40"/>
      <w:szCs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60"/>
      <w:szCs w:val="6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szCs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bCs/>
      <w:sz w:val="40"/>
      <w:szCs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  <w:bCs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bCs/>
      <w:sz w:val="52"/>
      <w:szCs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bCs/>
      <w:sz w:val="64"/>
      <w:szCs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  <w:szCs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09:00Z</dcterms:created>
  <dc:creator>Elana Zlatkin</dc:creator>
  <dc:description/>
  <cp:keywords/>
  <dc:language>en-US</dc:language>
  <cp:lastModifiedBy>Elana S. Zlatkin</cp:lastModifiedBy>
  <cp:lastPrinted>2020-02-05T15:01:00Z</cp:lastPrinted>
  <dcterms:modified xsi:type="dcterms:W3CDTF">2020-02-06T00:09:00Z</dcterms:modified>
  <cp:revision>2</cp:revision>
  <dc:subject/>
  <dc:title>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</Properties>
</file>