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0 Brown Quail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0 Australian Wood Du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2 Pacific Black Du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7 Australasian Grebe</w:t>
      </w:r>
    </w:p>
    <w:p>
      <w:pPr>
        <w:pStyle w:val="Normal"/>
        <w:rPr/>
      </w:pPr>
      <w:r>
        <w:rPr>
          <w:rFonts w:cs="Arial" w:ascii="Arial" w:hAnsi="Arial"/>
          <w:sz w:val="16"/>
        </w:rPr>
        <w:t>057 Spotted Do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0 Common Bronzewing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63 Crested Pigeon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70 Peaceful Dove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3 Tawny Frogmou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1 Australian Owlet-nightj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1 Australasian Dar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2 Little Pied Cormora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3 Great Cormora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4 Little Black Cormora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5 Pied Cormorant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99 Australian Pelica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8 White-necked Her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17 White-faced Her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1 Nankeen Night Her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5 Straw-necked Ibi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29 Black-shouldered Ki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6 Whistling Kite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39 Brown Goshaw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40 Collared Sparrowhaw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3 Spotted Harrier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47 Wedge-tailed Eagl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48 Little Eagle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49 Nankeen Kestre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0 Brown Falcon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54 Peregrine Falco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57 Purple Swamph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5 Dusky Moorhen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6 Eurasian Coot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00 Black-fronted Dottere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04 Masked Lapwi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03 Yellow-tailed Black-Cockato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8 Galah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1 Little Corella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12 Sulphur-crested Cockato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3 Cockatiel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14 Rainbow Lorikee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7 Musk Lorikeet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8 Little Lorikeet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23 Australian King-Parr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24 Red-winged Parr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29 Crimson Rosell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30 Eastern Rosell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38 Red-rumped Parro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49 Turquoise Parrot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6 Eastern Koel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8 Channel-billed Cucko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59 Horsfield’s Bronze-Cuckoo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460 Black-eared Cuckoo   B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61 Shining Bronze-Cucko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3 Pallid Cuckoo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65 Fan-tailed Cucko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1 Barking Owl</w:t>
        <w:tab/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72 Southern Booboo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78 Eastern Barn Ow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81 Azure Kingfish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84 Laughing Kookaburr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89 Sacred Kingfish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92 Rainbow Bee-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3 Dollarbird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02 White-throated Treecreep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05 Brown Treecreeper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518 Superb Fairy-wren B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23 Variegated Fairy-wr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47 White-browed Scrubwr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53 Chestnut-rumped Heathwr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58 Speckled Warbl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59 Weebill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63 Western Gerygon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68 White-throated Gerygon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70 Striated Thornbi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71 Yellow Thornbi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72 Yellow-rumped Thornbi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74 Buff-rumped Thornbi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78 Inland Thornbill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84 Spotted Pardalo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87 Striated Pardalot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88 Eastern Spinebil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91 Lewin’s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98 Yellow-fac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99 Singing Honeye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04 White-ear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06 Yellow-tuft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11 Fuscous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13 White-plum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6 Noisy Miner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19 Spiny-cheeked Honeye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23 Red Wattle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38 Scarlet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43 Brown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47 Black-chinn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49 Brown-headed Honeyea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50 White-throat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51 White-nap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53 Blue-fac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6 Noisy Friar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7 Little Friar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60 Striped Honeyeat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64 White-browed Babbl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6 Varied Sittella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78 Black-faced Cuckoo-shrik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79 White-bellied Cuckoo-shrik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1 Cicada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82 White-winged Trill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84 Crested Shrike-t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88 Golden Whistl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91 Rufous Whistl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96 Grey Shrike-thrus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00 Olive-backed Oriol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05 Dusky Woodswallo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08 Grey Butcherbir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10 Pied Butcherbir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11 Australian Magp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12 Pied Currawon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18 Grey Fantail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1 Willie Wagtail</w:t>
        <w:tab/>
        <w:t xml:space="preserve">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25 Australian Rav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29 Torresian Crow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32 Leaden Flycatch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33 Satin Flycatch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35 Restless Flycatche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1 Magpie-lark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45 White-winged Choug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46 Apostle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1 Jacky Winter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56 Red-capped Robi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58 Rose Robin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60 Hooded Robin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64 Eastern Yellow Robi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81 Rufous Songlar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87 Silvereye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92 Welcome Swallow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3 Fairy Martin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94 Tree Martin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3 Mistletoebird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15 Zebra Finch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16 Double-barred Fin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23 Red-browed Finch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24 Diamond Firet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38 Australasian Pipi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otal species 144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reeding species 2 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dated February 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s please 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20" w:top="851" w:footer="862" w:bottom="91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  <w:highlight w:val="lightGray"/>
      </w:rPr>
      <w:t>BIRDS OF WARRABAH NATIONAL PARK 2014</w:t>
    </w:r>
    <w:r>
      <w:rPr>
        <w:rFonts w:cs="Arial" w:ascii="Arial" w:hAnsi="Arial"/>
        <w:sz w:val="40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</w:rPr>
      <w:t xml:space="preserve">Compiled by the Tamworth Birdwatchers, revised March 2011 to include the taxonomic order and names used in Christidis and Boles 2008: </w:t>
    </w:r>
    <w:r>
      <w:rPr>
        <w:rFonts w:cs="Arial" w:ascii="Arial" w:hAnsi="Arial"/>
        <w:i/>
        <w:sz w:val="16"/>
      </w:rPr>
      <w:t>Systematics and Taxonomy of Australian Birds:</w:t>
    </w:r>
    <w:r>
      <w:rPr>
        <w:rFonts w:cs="Arial" w:ascii="Arial" w:hAnsi="Arial"/>
        <w:sz w:val="16"/>
      </w:rPr>
      <w:t xml:space="preserve"> CSIRO Publishing, Australia. Updated February 2014. Located 30km north east of Manilla around 30 34’S 150 55’E.                          Additional sightings can be reported to 02 6769 7525 or 02 6765 6070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TAMWORTH BIRDWATCHERS </w:t>
    </w:r>
  </w:p>
  <w:p>
    <w:pPr>
      <w:pStyle w:val="Header"/>
      <w:rPr/>
    </w:pPr>
    <w:r>
      <w:rPr>
        <w:rFonts w:cs="Arial" w:ascii="Arial" w:hAnsi="Arial"/>
        <w:b/>
        <w:sz w:val="40"/>
        <w:highlight w:val="lightGray"/>
      </w:rPr>
      <w:t>BIRDS OF THE WARRABAH NATIONAL PARK 2014</w:t>
    </w:r>
    <w:r>
      <w:rPr>
        <w:rFonts w:cs="Arial" w:ascii="Arial" w:hAnsi="Arial"/>
        <w:sz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50:00Z</dcterms:created>
  <dc:creator>geoffreym</dc:creator>
  <dc:description/>
  <cp:keywords/>
  <dc:language>en-US</dc:language>
  <cp:lastModifiedBy>Geoff</cp:lastModifiedBy>
  <dcterms:modified xsi:type="dcterms:W3CDTF">2014-03-04T06:22:00Z</dcterms:modified>
  <cp:revision>11</cp:revision>
  <dc:subject/>
  <dc:title>003 Emu</dc:title>
</cp:coreProperties>
</file>