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/>
      </w:pPr>
      <w:r>
        <w:rPr/>
        <w:t>Clayton State University Quick Registration Form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</w:rPr>
        <w:t>To our new patients:</w:t>
      </w:r>
      <w:r>
        <w:rPr>
          <w:rFonts w:cs="Arial Narrow" w:ascii="Arial Narrow" w:hAnsi="Arial Narrow"/>
        </w:rPr>
        <w:t xml:space="preserve">     To help expedite registration, you have been provided this “quick registration” form.  Additional history will be asked upon interview.  </w:t>
      </w:r>
    </w:p>
    <w:p>
      <w:pPr>
        <w:pStyle w:val="Heading3"/>
        <w:rPr/>
      </w:pPr>
      <w:r>
        <w:rPr/>
        <w:t>Personal History</w:t>
        <w:tab/>
        <w:tab/>
        <w:tab/>
        <w:tab/>
        <w:tab/>
        <w:tab/>
        <w:tab/>
        <w:tab/>
        <w:t>Today’s Dat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me: ________________________________________  Date of Birth____/____/___________ Age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13970</wp:posOffset>
                </wp:positionV>
                <wp:extent cx="2000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Address        </w:t>
      </w:r>
      <w:r>
        <w:rPr>
          <w:rFonts w:cs="Arial Narrow" w:ascii="Arial Narrow" w:hAnsi="Arial Narrow"/>
          <w:b/>
        </w:rPr>
        <w:t>2000 Clayton State Blvd, Morrow, GA 30260</w:t>
      </w:r>
      <w:r>
        <w:rPr>
          <w:rFonts w:cs="Arial Narrow" w:ascii="Arial Narrow" w:hAnsi="Arial Narrow"/>
        </w:rPr>
        <w:t xml:space="preserve"> or 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l Phone Number _________________________SSN_____________________ Email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LLERGIES: Like – Food, Pollens, Odors, Medicines, Pets etc…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8"/>
        </w:rPr>
      </w:pPr>
      <w:r>
        <w:rPr>
          <w:rFonts w:cs="Arial Rounded MT Bold" w:ascii="Arial Rounded MT Bold" w:hAnsi="Arial Rounded MT Bold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  <w:caps/>
        </w:rPr>
        <w:t xml:space="preserve">Main problems/ reasons for this CONSULTATION:  </w:t>
      </w:r>
      <w:r>
        <w:rPr>
          <w:rFonts w:cs="Arial Rounded MT Bold" w:ascii="Arial Rounded MT Bold" w:hAnsi="Arial Rounded MT Bold"/>
          <w:sz w:val="18"/>
        </w:rPr>
        <w:t>(if possible, rank in terms of importance to you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 Rounded MT Bold" w:ascii="Arial Rounded MT Bold" w:hAnsi="Arial Rounded MT Bold"/>
          <w:sz w:val="18"/>
        </w:rPr>
        <w:t>__________________________________________________________   2.  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Current Medications </w:t>
        <w:tab/>
        <w:tab/>
        <w:tab/>
        <w:tab/>
        <w:tab/>
        <w:tab/>
        <w:tab/>
        <w:t xml:space="preserve">    Dose </w:t>
        <w:tab/>
        <w:tab/>
        <w:t xml:space="preserve">                Times / Da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</w:t>
        <w:tab/>
        <w:tab/>
        <w:t>_________         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</w:t>
        <w:tab/>
        <w:tab/>
        <w:t>_________         ____________________________</w:t>
      </w:r>
    </w:p>
    <w:p>
      <w:pPr>
        <w:pStyle w:val="Heading4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720" w:hanging="720"/>
        <w:rPr/>
      </w:pPr>
      <w:r>
        <w:rPr/>
        <w:t>Current Herbs / Vitamins/ Homeopathy/ Supplements                                           Dose</w:t>
        <w:tab/>
        <w:tab/>
        <w:tab/>
        <w:t xml:space="preserve">  Times / Da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</w:t>
        <w:tab/>
        <w:tab/>
        <w:t>_________         ____________________________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/>
      </w:pPr>
      <w:r>
        <w:rPr/>
        <w:t>PAST MEDICAL, SURGICAL &amp; TRAUMA HISTORY</w:t>
      </w:r>
    </w:p>
    <w:p>
      <w:pPr>
        <w:pStyle w:val="BodyText2"/>
        <w:rPr/>
      </w:pPr>
      <w:r>
        <w:rPr>
          <w:rFonts w:cs="Arial Narrow" w:ascii="Arial Narrow" w:hAnsi="Arial Narrow"/>
          <w:sz w:val="24"/>
        </w:rPr>
        <w:t xml:space="preserve">List and date any prior illness, injury, hospitalization, surgery, and/or trauma in past 5 years or </w:t>
      </w:r>
      <w:r>
        <w:rPr>
          <w:rFonts w:cs="Arial Narrow" w:ascii="Arial Narrow" w:hAnsi="Arial Narrow"/>
          <w:b/>
          <w:sz w:val="24"/>
          <w:u w:val="thick"/>
        </w:rPr>
        <w:t>write</w:t>
      </w:r>
      <w:r>
        <w:rPr>
          <w:rFonts w:cs="Arial Narrow" w:ascii="Arial Narrow" w:hAnsi="Arial Narrow"/>
          <w:sz w:val="24"/>
        </w:rPr>
        <w:t xml:space="preserve"> the word “none”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son:</w:t>
        <w:tab/>
        <w:tab/>
        <w:tab/>
        <w:tab/>
        <w:tab/>
        <w:tab/>
        <w:tab/>
        <w:tab/>
        <w:tab/>
        <w:t xml:space="preserve">                         Month and Year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Do you smoke cigarettes?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2984079773"/>
      <w:bookmarkStart w:id="1" w:name="__Fieldmark__0_2984079773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2984079773"/>
      <w:bookmarkStart w:id="3" w:name="__Fieldmark__1_2984079773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NO     If yes, how many?   #_____yrs.   ______________  packs per da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you drink alcohol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" w:name="__Fieldmark__2_2984079773"/>
      <w:bookmarkStart w:id="5" w:name="__Fieldmark__2_2984079773"/>
      <w:bookmarkEnd w:id="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" w:name="__Fieldmark__3_2984079773"/>
      <w:bookmarkStart w:id="7" w:name="__Fieldmark__3_2984079773"/>
      <w:bookmarkEnd w:id="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NO     If yes, how often? daily______ 2-3 x weekly_____  socially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Do you drink caffeine beverages?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" w:name="__Fieldmark__4_2984079773"/>
      <w:bookmarkStart w:id="9" w:name="__Fieldmark__4_2984079773"/>
      <w:bookmarkEnd w:id="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" w:name="__Fieldmark__5_2984079773"/>
      <w:bookmarkStart w:id="11" w:name="__Fieldmark__5_2984079773"/>
      <w:bookmarkEnd w:id="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NO     If yes, how often? Daily ______ 2-3x weekly_____ occasionally___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o you use recreational drugs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2" w:name="__Fieldmark__6_2984079773"/>
      <w:bookmarkStart w:id="13" w:name="__Fieldmark__6_2984079773"/>
      <w:bookmarkEnd w:id="1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4" w:name="__Fieldmark__7_2984079773"/>
      <w:bookmarkStart w:id="15" w:name="__Fieldmark__7_2984079773"/>
      <w:bookmarkEnd w:id="1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NO     If yes, which and how often?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Are you satisfied with your social lif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6" w:name="__Fieldmark__8_2984079773"/>
      <w:bookmarkStart w:id="17" w:name="__Fieldmark__8_2984079773"/>
      <w:bookmarkEnd w:id="1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8" w:name="__Fieldmark__9_2984079773"/>
      <w:bookmarkStart w:id="19" w:name="__Fieldmark__9_2984079773"/>
      <w:bookmarkEnd w:id="1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NO     If no, what would make it better? ____________________________</w:t>
      </w:r>
    </w:p>
    <w:p>
      <w:pPr>
        <w:pStyle w:val="Heading2"/>
        <w:rPr/>
      </w:pPr>
      <w:r>
        <w:rPr/>
        <w:t xml:space="preserve">HEALTH SCREENING HISTORY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st the mm/yr of your most recent physical exam. </w:t>
      </w:r>
      <w:r>
        <w:rPr>
          <w:u w:val="thick"/>
        </w:rPr>
        <w:t>__________</w:t>
      </w:r>
      <w:r>
        <w:rPr/>
        <w:t xml:space="preserve"> Doctor’s name </w:t>
      </w:r>
      <w:r>
        <w:rPr>
          <w:u w:val="thick"/>
        </w:rPr>
        <w:t>__________________________</w:t>
      </w:r>
      <w:r>
        <w:rPr/>
        <w:t>LMP</w:t>
      </w:r>
      <w:r>
        <w:rPr>
          <w:u w:val="thick"/>
        </w:rPr>
        <w:t>______</w:t>
      </w:r>
    </w:p>
    <w:p>
      <w:pPr>
        <w:pStyle w:val="Heading8"/>
        <w:rPr/>
      </w:pPr>
      <w:r>
        <w:rPr>
          <w:rFonts w:eastAsia="Arial Narrow"/>
        </w:rPr>
        <w:t xml:space="preserve">      </w:t>
      </w:r>
      <w:r>
        <w:rPr>
          <w:rFonts w:eastAsia="Arial Narrow"/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u w:val="thick"/>
        </w:rPr>
        <w:t xml:space="preserve">_____________________________________________________  </w:t>
      </w:r>
      <w:r>
        <w:rPr>
          <w:rFonts w:cs="Arial Narrow" w:ascii="Arial Narrow" w:hAnsi="Arial Narrow"/>
          <w:b/>
          <w:sz w:val="22"/>
        </w:rPr>
        <w:t xml:space="preserve">                  (</w:t>
      </w:r>
      <w:r>
        <w:rPr>
          <w:rFonts w:cs="Arial Narrow" w:ascii="Arial Narrow" w:hAnsi="Arial Narrow"/>
          <w:b/>
          <w:sz w:val="22"/>
          <w:u w:val="thick"/>
        </w:rPr>
        <w:t xml:space="preserve">_________)____________________________  </w:t>
      </w:r>
      <w:r>
        <w:rPr>
          <w:rFonts w:cs="Arial Narrow" w:ascii="Arial Narrow" w:hAnsi="Arial Narrow"/>
          <w:b/>
          <w:sz w:val="22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me of parent or guardian</w:t>
        <w:tab/>
        <w:tab/>
        <w:tab/>
        <w:tab/>
        <w:tab/>
        <w:t xml:space="preserve">                      Parent Contact Phone Number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ould you like </w:t>
      </w:r>
      <w:r>
        <w:rPr>
          <w:rFonts w:cs="Arial Narrow" w:ascii="Arial Narrow" w:hAnsi="Arial Narrow"/>
          <w:b/>
          <w:sz w:val="22"/>
          <w:u w:val="thick"/>
        </w:rPr>
        <w:t>Emir Primary Care</w:t>
      </w:r>
      <w:r>
        <w:rPr>
          <w:rFonts w:cs="Arial Narrow" w:ascii="Arial Narrow" w:hAnsi="Arial Narrow"/>
          <w:sz w:val="22"/>
        </w:rPr>
        <w:t xml:space="preserve"> to call your parent/guardian to explain your illness today?    Yes  or   No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 you authorize Emir Primary Care to share medical information with </w:t>
      </w:r>
      <w:r>
        <w:rPr>
          <w:rFonts w:cs="Arial Narrow" w:ascii="Arial Narrow" w:hAnsi="Arial Narrow"/>
          <w:b/>
          <w:sz w:val="22"/>
          <w:u w:val="thick"/>
        </w:rPr>
        <w:t>John Zubal</w:t>
      </w:r>
      <w:r>
        <w:rPr>
          <w:rFonts w:cs="Arial Narrow" w:ascii="Arial Narrow" w:hAnsi="Arial Narrow"/>
          <w:sz w:val="22"/>
        </w:rPr>
        <w:t xml:space="preserve"> or CSU representative  Yes  or   N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If you have been accompanied to the clinic by a </w:t>
      </w:r>
      <w:r>
        <w:rPr>
          <w:rFonts w:cs="Arial Narrow" w:ascii="Arial Narrow" w:hAnsi="Arial Narrow"/>
          <w:b/>
          <w:sz w:val="22"/>
          <w:u w:val="single"/>
        </w:rPr>
        <w:t>Clayton State Representative</w:t>
      </w:r>
      <w:r>
        <w:rPr>
          <w:rFonts w:cs="Arial Narrow" w:ascii="Arial Narrow" w:hAnsi="Arial Narrow"/>
          <w:sz w:val="22"/>
        </w:rPr>
        <w:t xml:space="preserve">, would you like him/her in the examination room with you?  Yes  or  No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authorize Emir Primary Care to treat my current medical condition and protect my privacy 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Signature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360" w:footer="72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 Narrow" w:hAnsi="Arial Narrow" w:cs="Arial Narro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ind w:left="720" w:hanging="720"/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2" w:color="000000" w:shadow="1"/>
        <w:right w:val="single" w:sz="6" w:space="1" w:color="000000" w:shadow="1"/>
      </w:pBdr>
      <w:shd w:fill="F2F2F2" w:val="clear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2:15:00Z</dcterms:created>
  <dc:creator>Pal</dc:creator>
  <dc:description/>
  <cp:keywords/>
  <dc:language>en-US</dc:language>
  <cp:lastModifiedBy>cjenkins</cp:lastModifiedBy>
  <cp:lastPrinted>2011-08-28T18:32:00Z</cp:lastPrinted>
  <dcterms:modified xsi:type="dcterms:W3CDTF">2011-08-28T22:33:00Z</dcterms:modified>
  <cp:revision>5</cp:revision>
  <dc:subject/>
  <dc:title>NEW  PATIENT HISTORY FORM</dc:title>
</cp:coreProperties>
</file>