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responsable de centre d’exploitation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té   Assumer la responsabilité de la gestion, de l'animation et du fonctionnement d'un centre d'exploitation ou de production informatique et garantir la mise à disposition des ressources et produits informatiques auprès des utilisateurs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E ET RESEAU D’INFORM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 </w:t>
            </w:r>
            <w:r>
              <w:rPr>
                <w:rFonts w:cs="Arial" w:ascii="Arial" w:hAnsi="Arial"/>
                <w:sz w:val="18"/>
                <w:szCs w:val="18"/>
              </w:rPr>
              <w:t>Il encadre une équip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internes : </w:t>
            </w:r>
            <w:r>
              <w:rPr>
                <w:rFonts w:cs="Arial" w:ascii="Arial" w:hAnsi="Arial"/>
                <w:sz w:val="18"/>
                <w:szCs w:val="18"/>
              </w:rPr>
              <w:t>Avec l’encadrement direct et supérieur, les agents de la dire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externes : </w:t>
            </w:r>
            <w:r>
              <w:rPr>
                <w:rFonts w:cs="Arial" w:ascii="Arial" w:hAnsi="Arial"/>
                <w:sz w:val="18"/>
                <w:szCs w:val="18"/>
              </w:rPr>
              <w:t>Avec la direction informatique du ministère, les administrations et organismes extérieurs concerné par le domai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chargée de la logistique administrative et techniqu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éfinir et faire appliquer la politique d'exploitation du centre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rticiper à la définition de la politique de supervision d’ordonnancement des tâches et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uvegarde du système d’inform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éfinir la politique d’exploitation en mode normal et dégradé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surer le suivi financier des moyens de production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ssurer le suivi des maintenances des matériels et des logicie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valuer financièrement les évolutions nécessaires et les faire réaliser dans le cadre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yens dont il dis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perviser l'application des plans internes (qualité – H.S.C.T., sécurité informatiqu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nseiller sa direction après étude des indicateurs de qualité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ttre en oeuvre la politique HSCT au sein du centre exploité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aire appliquer la politique de sécurité informatiqu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7"/>
                <w:szCs w:val="17"/>
              </w:rPr>
              <w:t>•</w:t>
            </w:r>
            <w:r>
              <w:rPr>
                <w:rFonts w:eastAsia="SymbolMT" w:cs="SymbolMT" w:ascii="SymbolMT" w:hAnsi="SymbolMT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ntribuer à l’analyse des vulnérabilités en relation avec le « spécialiste sécurité 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Etre responsable de la gestion  et de la continuité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fonctionnement du si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Organiser la formation des personnels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èmes d'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écu. des systèmes d'information et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 crédi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d'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u trava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servic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 en informatique ou acquis professionnel é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pouvant être suivies par l’agent  dans le cadre des formations dispensées par le Ministèr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ion informatique via Sin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51:00Z</dcterms:modified>
  <cp:revision>13</cp:revision>
  <dc:subject/>
  <dc:title>AGENT DE SERVICE D’ARCHIVE</dc:title>
</cp:coreProperties>
</file>