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ER ATTITUDE TOWARD SI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JN. 2:1; RM. 6:23; 6: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695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 subject or principle bears upon the Christian’s life more than s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695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 the Christian to remain faithful unto God, he must recognize</w:t>
      </w:r>
    </w:p>
    <w:p>
      <w:pPr>
        <w:pStyle w:val="Normal"/>
        <w:ind w:left="13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the proper disposition or attitude that he is to have toward s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055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at should be one’s attitude toward si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71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re are several things we need to understand about sin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600" w:hanging="360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vertAlign w:val="superscript"/>
        </w:rPr>
        <w:t>ST</w:t>
      </w:r>
      <w:r>
        <w:rPr>
          <w:b/>
          <w:bCs/>
          <w:sz w:val="24"/>
          <w:szCs w:val="24"/>
        </w:rPr>
        <w:t xml:space="preserve">, WHAT IS SIN?-AT LEAST FOUR PASSAGES IN GOD’S WORD </w:t>
      </w:r>
    </w:p>
    <w:p>
      <w:pPr>
        <w:pStyle w:val="Normal"/>
        <w:ind w:left="2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HELP US TO DEFINE S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320" w:hanging="720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vertAlign w:val="superscript"/>
        </w:rPr>
        <w:t>ST</w:t>
      </w:r>
      <w:r>
        <w:rPr>
          <w:b/>
          <w:bCs/>
          <w:sz w:val="24"/>
          <w:szCs w:val="24"/>
        </w:rPr>
        <w:t>, I JN. 3:4 SAY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68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word “transgression” is from the Greek “anomia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68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hayer says the “condition of one without law-either because </w:t>
      </w:r>
    </w:p>
    <w:p>
      <w:pPr>
        <w:pStyle w:val="Normal"/>
        <w:ind w:left="13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ignorant of it, or because violating it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04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.E. Vine say “to do lawlessness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71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ASV translates the Passage, “And sin is lawlessness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71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refore, sin is the breaking, violating; or going away from the law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260" w:hanging="720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vertAlign w:val="superscript"/>
        </w:rPr>
        <w:t>nd</w:t>
      </w:r>
      <w:r>
        <w:rPr>
          <w:b/>
          <w:bCs/>
          <w:sz w:val="24"/>
          <w:szCs w:val="24"/>
        </w:rPr>
        <w:t>, IN I JN. 5:17 WE REA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6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ice the word “unrighteousness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6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Prefix “Un”signifies a lack of the quality specified (unholy</w:t>
      </w:r>
    </w:p>
    <w:p>
      <w:pPr>
        <w:pStyle w:val="Normal"/>
        <w:ind w:left="1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signifies a lack of holiness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635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sa. 119:172 States that all of God’s commandments are righteou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995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righteousness signifies a lack of righteousnes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995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Jn. 3: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215" w:hanging="720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vertAlign w:val="superscript"/>
        </w:rPr>
        <w:t>RD</w:t>
      </w:r>
      <w:r>
        <w:rPr>
          <w:b/>
          <w:bCs/>
          <w:sz w:val="24"/>
          <w:szCs w:val="24"/>
        </w:rPr>
        <w:t>, RM. 14:12 SAY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215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aith in this passage is in contrast with “doubt” and, therefore is </w:t>
      </w:r>
    </w:p>
    <w:p>
      <w:pPr>
        <w:pStyle w:val="Normal"/>
        <w:ind w:left="8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referring to faith in the subjective sense, the puarsion or confidence</w:t>
      </w:r>
    </w:p>
    <w:p>
      <w:pPr>
        <w:pStyle w:val="Normal"/>
        <w:ind w:left="8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of the individua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215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us, the passage is teaching us that we must have full persuasion in</w:t>
      </w:r>
    </w:p>
    <w:p>
      <w:pPr>
        <w:pStyle w:val="Normal"/>
        <w:ind w:left="8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that which we are doing that is lawful otherwise, to the act, is si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200" w:hanging="720"/>
        <w:rPr/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>, JAS. 4:1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56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failure “to do right” is si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56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ns of Omiss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9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ne talent-Matt. 15:2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9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ye gave me no”-Matt. 25:41-4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9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o good”-Gal. 6:1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480" w:hanging="360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vertAlign w:val="superscript"/>
        </w:rPr>
        <w:t>ND</w:t>
      </w:r>
      <w:r>
        <w:rPr>
          <w:b/>
          <w:bCs/>
          <w:sz w:val="24"/>
          <w:szCs w:val="24"/>
        </w:rPr>
        <w:t>, THE CHRISTIAN IS TO RECOGNIZE THAT HE IS RESPONSIBLE</w:t>
      </w:r>
    </w:p>
    <w:p>
      <w:pPr>
        <w:pStyle w:val="Normal"/>
        <w:ind w:left="1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FOR HIS OWN SINS-GAL. 6:5,7,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20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N IS NOT INHERITED-EZEK. 18:2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20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A. 59:2 “YOU SINS”-Not Adam’s si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20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 one makes another sin-Jas. 1:13-1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20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Gone astray”-Isa. 53:6-Not BORN that wa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480" w:hanging="360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vertAlign w:val="superscript"/>
        </w:rPr>
        <w:t>RD</w:t>
      </w:r>
      <w:r>
        <w:rPr>
          <w:b/>
          <w:bCs/>
          <w:sz w:val="24"/>
          <w:szCs w:val="24"/>
        </w:rPr>
        <w:t>, THE CHRISTIAN IS TO HAVE THE PROPER ATTITUDE TOWARD</w:t>
      </w:r>
    </w:p>
    <w:p>
      <w:pPr>
        <w:pStyle w:val="Normal"/>
        <w:ind w:left="1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THE CHARACTERISTIC OF SI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14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N IS DECEITFUL-HEB. 3:1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14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N HARDENS THE HEART-HEB. 3: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14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T HAS A PROGRESSIVE NATURE-2 TIM. 3:1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50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seph’s brothers-Gen. 3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50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vid’s-2 Sam. 11:2,3-4,5,6,8-10,11,12-13, 15-1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14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T’S PLEASURE ARE BUT FOR A SEASON-HEB. 11:2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14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T PAYS WAGES-RM. 6:2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14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LLS THE SENSE OF SHAME-PH. 3:1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840" w:hanging="720"/>
        <w:rPr/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>, THE PROPER DISPOSITION IN COVERING SI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8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RE IS A RIGHT AND WRONG WAY TO COVER SIN-PROV. 28:13</w:t>
      </w:r>
    </w:p>
    <w:p>
      <w:pPr>
        <w:pStyle w:val="Normal"/>
        <w:ind w:left="4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PSA. 32: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14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 TO HIDE THEM-NUM. 32:2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14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 DENY THEY EXIST-I JN. 1:8-1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14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FESS THEM-I JN. 1:9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14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SAKE THEM-PROV. 28:1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>, THE PROPER ATTITUDE TOWARD THE CONSEQUENCES OF SI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08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PARATES FROM GOD-ISA. 59:1-2; EPH. 2:1-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08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INGS VENGEANCE- 2 TH. 1:7-9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08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USE ONE TO MISS HEAVEN-JN. 8:31; I PET. 4:17-1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08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GES OF SIN IS DEATH-RM. 6:23; REV. 21: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08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NISHMENT-MATT. 25:46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>, THE PROPER ATTITUDE TOWARD THE PUNISHMENT OF THO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WHO DIE IN SI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08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AT IT IS JUST-RM. 2:23-26; Lev. 10:1-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08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AT IT WILL BE FOREVER-MATT. 25:46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HEREFORE, REALIZING THIS, WE SHOULD DO ALL IN OUR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POWER TO BRING ALL MEN TO OBEDIENCE TO THE GOSPEL OF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CHRIST-RM. 1:16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AT SHOULD BE OUR ATTITUDE TOWARD SIN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08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 SHOULD NEVER BE GUILTY OF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JOICING “IN INIQUITY”-I COR. 13:6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NKING AT OR MINIMIZING SIN-WHY?-RM. 6:23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NYING ITS REALIT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NYING ITS HEINOUSNESS-ISA. 59:2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0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 SHOUL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38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ABHOR”-RM. 12:9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38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REPROVE”-EPH. 5:11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38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ABSTAIN FROM”-I TH. 5:22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0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PENT AND OBEY THE GOSPE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8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4:57:00Z</dcterms:created>
  <dc:creator>Jack Howard</dc:creator>
  <dc:description/>
  <dc:language>en-US</dc:language>
  <cp:lastModifiedBy>Jack Howard</cp:lastModifiedBy>
  <cp:lastPrinted>2004-03-16T08:55:00Z</cp:lastPrinted>
  <dcterms:modified xsi:type="dcterms:W3CDTF">2004-03-16T14:57:00Z</dcterms:modified>
  <cp:revision>1</cp:revision>
  <dc:subject/>
  <dc:title>PROPER ATTITUDE TOWARD SIN</dc:title>
</cp:coreProperties>
</file>