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48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CLIENT NAME:</w:t>
        <w:tab/>
        <w:t>[name]</w:t>
      </w:r>
    </w:p>
    <w:p>
      <w:pPr>
        <w:pStyle w:val="Normal"/>
        <w:autoSpaceDE w:val="false"/>
        <w:bidi w:val="0"/>
        <w:spacing w:lineRule="auto" w:line="48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CLIENT QUESTIONNAIRE - Inventory and Appraisement.</w:t>
      </w:r>
    </w:p>
    <w:p>
      <w:pPr>
        <w:pStyle w:val="Normal"/>
        <w:autoSpaceDE w:val="false"/>
        <w:bidi w:val="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Community Estate of the Parties</w:t>
      </w:r>
    </w:p>
    <w:p>
      <w:pPr>
        <w:pStyle w:val="Normal"/>
        <w:autoSpaceDE w:val="false"/>
        <w:bidi w:val="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1.</w:t>
        <w:tab/>
        <w:t>Real Property</w:t>
      </w:r>
      <w:r>
        <w:rPr>
          <w:rFonts w:eastAsia="Times New Roman;Times New Roman" w:cs="Times New Roman;Times New Roman"/>
          <w:sz w:val="24"/>
          <w:szCs w:val="24"/>
          <w:lang w:val="en-US" w:bidi="ar-SA"/>
        </w:rPr>
        <w:t xml:space="preserve"> (include any property purchased by contract for deed, such as Texas Veterans Land Board property, property purchased in recreational developments, and time-share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1.</w:t>
        <w:tab/>
        <w:t>Street addres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ounty of loc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improvements,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egal descriptio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fair marke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mortgage company and account number,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of mortgag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Other liens against property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f other lienholder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net equity in proper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2.</w:t>
        <w:tab/>
        <w:t>Street addres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ounty of loc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improvements,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egal descriptio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fair marke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mortgage company and account number,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of mortgag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Other liens against property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f other lienholder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net equity in proper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3.</w:t>
        <w:tab/>
        <w:t>Street addres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ounty of loc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improvements,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egal descriptio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fair marke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mortgage company and account number,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of mortgag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Other liens against property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f other lienholder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net equity in proper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2.</w:t>
        <w:tab/>
        <w:t>Mineral Interests</w:t>
      </w:r>
      <w:r>
        <w:rPr>
          <w:rFonts w:eastAsia="Times New Roman;Times New Roman" w:cs="Times New Roman;Times New Roman"/>
          <w:sz w:val="24"/>
          <w:szCs w:val="24"/>
          <w:lang w:val="en-US" w:bidi="ar-SA"/>
        </w:rPr>
        <w:t xml:space="preserve"> (include any property in which the parties own the mineral estate, separate and apart from the surface estate, such as oil and gas leases; also include royalty interests, working interests, and producing and nonproducing oil and gas well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1.</w:t>
        <w:tab/>
        <w:t>Name of mineral interest/lease/well:</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interes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ounty of loc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egal descrip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producer/operato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2.</w:t>
        <w:tab/>
        <w:t>Name of mineral interest/lease/well:</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interes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ounty of loc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egal descrip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producer/operato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3.</w:t>
        <w:tab/>
        <w:t>Name of mineral interest/lease/well:</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interes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ounty of loc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egal descrip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producer/operato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3.</w:t>
        <w:tab/>
        <w:t>Cash and Accounts with Financial Institutions</w:t>
      </w:r>
      <w:r>
        <w:rPr>
          <w:rFonts w:eastAsia="Times New Roman;Times New Roman" w:cs="Times New Roman;Times New Roman"/>
          <w:sz w:val="24"/>
          <w:szCs w:val="24"/>
          <w:lang w:val="en-US" w:bidi="ar-SA"/>
        </w:rPr>
        <w:t xml:space="preserve"> (include cash, traveler's checks, money orders, and accounts with commercial banks, savings banks, credit unions, and funds on deposit with attorneys and other third parties; exclude accounts with brokerage houses and all retirement account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1.</w:t>
        <w:tab/>
        <w:t>Cash on hand:</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2.</w:t>
        <w:tab/>
        <w:t>Traveler's checks:</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3.</w:t>
        <w:tab/>
        <w:t>Money orders:</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4.</w:t>
        <w:tab/>
        <w:t>Name of financial institu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account: (checking/savings/money market/certificate of deposi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n withdrawal card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amou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balanc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5.</w:t>
        <w:tab/>
        <w:t>Name of financial institu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account: (checking/savings/money market/certificate of deposi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n withdrawal card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amou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balanc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6.</w:t>
        <w:tab/>
        <w:t>Name of financial institu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account: (checking/savings/money market/certificate of deposi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n withdrawal card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amou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balanc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7.</w:t>
        <w:tab/>
        <w:t>Name of financial institu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account: (checking/savings/money market/certificate of deposi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n withdrawal card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amou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balanc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4.</w:t>
        <w:tab/>
        <w:t>Brokerage and Mutual Fund Accounts</w:t>
      </w:r>
    </w:p>
    <w:p>
      <w:pPr>
        <w:pStyle w:val="Normal"/>
        <w:tabs>
          <w:tab w:val="clear" w:pos="720"/>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4.1.</w:t>
        <w:tab/>
        <w:t>Name of brokerage firm or mutual fun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ddress of brokerage firm or mutual fun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ccount held i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account (and subaccounts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 (and numbers of subaccounts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Margin loan balance (as of</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each account (and subaccounts if any)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lang w:val="en-US" w:bidi="ar-SA"/>
        </w:rPr>
        <w:t>Tax basis of each security hel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4.2.</w:t>
        <w:tab/>
        <w:t>Name of brokerage firm or mutual fun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ddress of brokerage firm or mutual fun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ccount held i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account (and subaccounts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 (and numbers of subaccounts if any):</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Margin loan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each account (and subaccounts if any)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lang w:val="en-US" w:bidi="ar-SA"/>
        </w:rPr>
        <w:t>Tax basis of each security hel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4.3.</w:t>
        <w:tab/>
        <w:t>Name of brokerage firm or mutual fun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ddress of brokerage firm or mutual fun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ccount held i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account (and subaccounts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 (and numbers of subaccounts if 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Margin loan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each account (and subaccounts if any)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lang w:val="en-US" w:bidi="ar-SA"/>
        </w:rPr>
        <w:t>Tax basis of each security hel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5.</w:t>
        <w:tab/>
        <w:t>Publicly Traded Stocks, Bonds, and Other Securities</w:t>
      </w:r>
      <w:r>
        <w:rPr>
          <w:rFonts w:eastAsia="Times New Roman;Times New Roman" w:cs="Times New Roman;Times New Roman"/>
          <w:sz w:val="24"/>
          <w:szCs w:val="24"/>
          <w:lang w:val="en-US" w:bidi="ar-SA"/>
        </w:rPr>
        <w:t xml:space="preserve"> (include securities not in a brokerage account, mutual fund, or retirement fund)</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5.1.</w:t>
        <w:tab/>
        <w:t>Name of securi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umber of share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security: [common stock/preferred stock/bond/other securi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ertificate number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n possession of:</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exchange on which listed:</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ledged as collateral? [Yes/No]</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acquired:</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ax basi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marke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5.2.</w:t>
        <w:tab/>
        <w:t>Name of securi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umber of share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security: [common stock/preferred stock/bond/other securi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ertificate number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n possession of:</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exchange on which listed:</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ledged as collateral? [Yes/No]</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acquired:</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ax basi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marke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6.</w:t>
        <w:tab/>
        <w:t>Stock Options</w:t>
      </w:r>
      <w:r>
        <w:rPr>
          <w:rFonts w:eastAsia="Times New Roman;Times New Roman" w:cs="Times New Roman;Times New Roman"/>
          <w:sz w:val="24"/>
          <w:szCs w:val="24"/>
          <w:lang w:val="en-US" w:bidi="ar-SA"/>
        </w:rPr>
        <w:t xml:space="preserve"> (include all exercisable, nonexercisable, vested and nonvested stock options regardless of any restrictions on transfer)</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6.1.</w:t>
        <w:tab/>
        <w:t>Name of compan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of option/gran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esting schedu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umber of option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re the options exercisable? [Yes/No]</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re the options registered? [Yes/No]</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stock pric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trike pric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f purchased, total purchase price of option contract (including commissions):</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net marke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6.2.</w:t>
        <w:tab/>
        <w:t>Name of compan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of option/gran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esting schedu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umber of option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re the options exercisable? [Yes/No]</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re the options registered? [Yes/No]</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stock pric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trike pric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f purchased, total purchase price of option contract (including commissions):</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net marke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7.</w:t>
        <w:tab/>
        <w:t>Bonuse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7.1.</w:t>
        <w:tab/>
        <w:t>Name of compan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pouse earning bonu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bonus expected to be paid:</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ime period covered by bonu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nticipated amount of bonus: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7.2.</w:t>
        <w:tab/>
        <w:t>Name of compan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pouse earning bonu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bonus expected to be paid:</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ime period covered by bonu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nticipated amount of bonus: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8.</w:t>
        <w:tab/>
        <w:t>Closely Held Business Interests</w:t>
      </w:r>
      <w:r>
        <w:rPr>
          <w:rFonts w:eastAsia="Times New Roman;Times New Roman" w:cs="Times New Roman;Times New Roman"/>
          <w:sz w:val="24"/>
          <w:szCs w:val="24"/>
          <w:lang w:val="en-US" w:bidi="ar-SA"/>
        </w:rPr>
        <w:t xml:space="preserve"> (include sole proprietorships, professional practices, corporations, partnerships, limited liability companies and partnerships, joint ventures, and other nonpublicly traded business entitie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8.1.</w:t>
        <w:tab/>
        <w:t>Name of busines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ddres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business organiz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ercentage of ownership:</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umber of shares owned (if applicab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w:t>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lance of accounts receivable if on cash basis accounting: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lance of liabilities if on cash basis accounting:</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9.</w:t>
        <w:tab/>
        <w:t>Retirement Benefit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autoSpaceDE w:val="false"/>
        <w:bidi w:val="0"/>
        <w:ind w:left="144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A.</w:t>
        <w:tab/>
      </w:r>
      <w:r>
        <w:rPr>
          <w:rFonts w:eastAsia="Times New Roman;Times New Roman" w:cs="Times New Roman;Times New Roman"/>
          <w:i/>
          <w:sz w:val="24"/>
          <w:szCs w:val="24"/>
          <w:lang w:val="en-US" w:bidi="ar-SA"/>
        </w:rPr>
        <w:t>Defined Contribution Plans</w:t>
      </w:r>
      <w:r>
        <w:rPr>
          <w:rFonts w:eastAsia="Times New Roman;Times New Roman" w:cs="Times New Roman;Times New Roman"/>
          <w:sz w:val="24"/>
          <w:szCs w:val="24"/>
          <w:lang w:val="en-US" w:bidi="ar-SA"/>
        </w:rPr>
        <w:t xml:space="preserve"> (a plan that provides for an individual account for a participant and for benefits based solely on the amount contributed to the participant'</w:t>
      </w:r>
      <w:r>
        <w:rPr>
          <w:rFonts w:eastAsia="Times New Roman;Times New Roman" w:cs="Times New Roman;Times New Roman"/>
          <w:sz w:val="24"/>
          <w:szCs w:val="24"/>
          <w:lang w:val="en-US" w:bidi="ar-SA"/>
        </w:rPr>
        <w:t>s account; IRC §§ 401(k), 403(b))</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A.1.</w:t>
        <w:tab/>
        <w:t>Exact name of plan:</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nd address of plan administrato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Employe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Employ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tarting date of creditable servic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balance as of date of marriage: $</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accou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lance of loan against plan: $</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A.2.</w:t>
        <w:tab/>
        <w:t>Exact name of plan:</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nd address of plan administrato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Employe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Employ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tarting date of creditable servi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balance as of date of marriage: $</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accou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lance of loan against plan: $</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B.</w:t>
        <w:tab/>
      </w:r>
      <w:r>
        <w:rPr>
          <w:rFonts w:eastAsia="Times New Roman;Times New Roman" w:cs="Times New Roman;Times New Roman"/>
          <w:i/>
          <w:sz w:val="24"/>
          <w:szCs w:val="24"/>
          <w:lang w:val="en-US" w:bidi="ar-SA"/>
        </w:rPr>
        <w:t>Defined Benefit Plan</w:t>
      </w:r>
      <w:r>
        <w:rPr>
          <w:rFonts w:eastAsia="Times New Roman;Times New Roman" w:cs="Times New Roman;Times New Roman"/>
          <w:sz w:val="24"/>
          <w:szCs w:val="24"/>
          <w:lang w:val="en-US" w:bidi="ar-SA"/>
        </w:rPr>
        <w:t xml:space="preserve"> (any plan that is not a defined contribution plan and that usually involves payment of benefits according to a formula)</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B.1.</w:t>
        <w:tab/>
        <w:t>Exact name of plan:</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nd address of plan administrato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Employe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Employ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tarting date of creditable servi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B.2.</w:t>
        <w:tab/>
        <w:t>Exact name of plan:</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nd address of plan administrato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Employe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Employ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tarting date of creditable servi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9.C.</w:t>
        <w:tab/>
      </w:r>
      <w:r>
        <w:rPr>
          <w:rFonts w:eastAsia="Times New Roman;Times New Roman" w:cs="Times New Roman;Times New Roman"/>
          <w:i/>
          <w:sz w:val="24"/>
          <w:szCs w:val="24"/>
          <w:lang w:val="en-US" w:bidi="ar-SA"/>
        </w:rPr>
        <w:t>IRA/SEP</w:t>
      </w:r>
    </w:p>
    <w:p>
      <w:pPr>
        <w:pStyle w:val="Normal"/>
        <w:autoSpaceDE w:val="false"/>
        <w:bidi w:val="0"/>
        <w:ind w:left="144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C.1.</w:t>
        <w:tab/>
        <w:t>Name of financial institution:</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accou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C.2.</w:t>
        <w:tab/>
        <w:t>Name of financial institution:</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accou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9.D.</w:t>
        <w:tab/>
      </w:r>
      <w:r>
        <w:rPr>
          <w:rFonts w:eastAsia="Times New Roman;Times New Roman" w:cs="Times New Roman;Times New Roman"/>
          <w:i/>
          <w:sz w:val="24"/>
          <w:szCs w:val="24"/>
          <w:lang w:val="en-US" w:bidi="ar-SA"/>
        </w:rPr>
        <w:t>Military Benefits</w:t>
      </w:r>
    </w:p>
    <w:p>
      <w:pPr>
        <w:pStyle w:val="Normal"/>
        <w:autoSpaceDE w:val="false"/>
        <w:bidi w:val="0"/>
        <w:ind w:left="144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D.1.</w:t>
        <w:tab/>
        <w:t>Branch of servi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service me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Rank/pay grade of service me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tarting date of creditable servi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tatus of service member: [active/reserve/retired]</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Monthly benefit payable: $</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Percentage of plan that is community: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D.2.</w:t>
        <w:tab/>
        <w:t>Branch of servi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service me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Rank/pay grade of service me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tarting date of creditable servi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tatus of service member: [active/reserve/retired]</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Monthly benefit payable: $</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Percentage of plan that is community: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9.E.</w:t>
        <w:tab/>
      </w:r>
      <w:r>
        <w:rPr>
          <w:rFonts w:eastAsia="Times New Roman;Times New Roman" w:cs="Times New Roman;Times New Roman"/>
          <w:i/>
          <w:sz w:val="24"/>
          <w:szCs w:val="24"/>
          <w:lang w:val="en-US" w:bidi="ar-SA"/>
        </w:rPr>
        <w:t>Nonqualified Plans (Not under ERISA)</w:t>
      </w:r>
    </w:p>
    <w:p>
      <w:pPr>
        <w:pStyle w:val="Normal"/>
        <w:autoSpaceDE w:val="false"/>
        <w:bidi w:val="0"/>
        <w:ind w:left="144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E.1.</w:t>
        <w:tab/>
        <w:t>Name of financial institution:</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balance as of date of marriage: $</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E.2.</w:t>
        <w:tab/>
        <w:t>Name of financial institution:</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balance as of date of marriage: $</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9.F.</w:t>
        <w:tab/>
      </w:r>
      <w:r>
        <w:rPr>
          <w:rFonts w:eastAsia="Times New Roman;Times New Roman" w:cs="Times New Roman;Times New Roman"/>
          <w:i/>
          <w:sz w:val="24"/>
          <w:szCs w:val="24"/>
          <w:lang w:val="en-US" w:bidi="ar-SA"/>
        </w:rPr>
        <w:t>Government Benefits (civil service, teacher, railroad, state and local)</w:t>
      </w:r>
    </w:p>
    <w:p>
      <w:pPr>
        <w:pStyle w:val="Normal"/>
        <w:autoSpaceDE w:val="false"/>
        <w:bidi w:val="0"/>
        <w:ind w:left="144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F.1.</w:t>
        <w:tab/>
        <w:t>Name of plan:</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balance as of date of marriage: $</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9.F.2.</w:t>
        <w:tab/>
        <w:t>Name of plan:</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am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balance as of date of marriag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yee of survivor benefits:</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10.</w:t>
        <w:tab/>
        <w:t>Other Deferred Compensation Benefits</w:t>
      </w:r>
      <w:r>
        <w:rPr>
          <w:rFonts w:eastAsia="Times New Roman;Times New Roman" w:cs="Times New Roman;Times New Roman"/>
          <w:sz w:val="24"/>
          <w:szCs w:val="24"/>
          <w:lang w:val="en-US" w:bidi="ar-SA"/>
        </w:rPr>
        <w:t xml:space="preserve"> (e.g., worker's compensation, disability benefits, other "special payments", and other forms of compensation)</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0.1.</w:t>
        <w:tab/>
        <w:t>[names of petitioners]</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029835" cy="701040"/>
                <wp:effectExtent l="0" t="0" r="0" b="0"/>
                <wp:wrapTopAndBottom/>
                <wp:docPr id="1" name="Frame1"/>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0.2.</w:t>
        <w:tab/>
        <w:t>[names of respondents]</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029835" cy="701040"/>
                <wp:effectExtent l="0" t="0" r="0" b="0"/>
                <wp:wrapTopAndBottom/>
                <wp:docPr id="2" name="Frame2"/>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11.</w:t>
        <w:tab/>
        <w:t>Union Benefits</w:t>
      </w:r>
      <w:r>
        <w:rPr>
          <w:rFonts w:eastAsia="Times New Roman;Times New Roman" w:cs="Times New Roman;Times New Roman"/>
          <w:sz w:val="24"/>
          <w:szCs w:val="24"/>
          <w:lang w:val="en-US" w:bidi="ar-SA"/>
        </w:rPr>
        <w:t xml:space="preserve"> (include all insurance, pensions, retirement benefits, and other benefits arising out of membership in any union)</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1.1.</w:t>
        <w:tab/>
        <w:t>Name of union member:</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Un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benefit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504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1.2.</w:t>
        <w:tab/>
        <w:t>Name of union member:</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Un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benefit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504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12.</w:t>
        <w:tab/>
        <w:t>Insurance and Annuitie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12.A.</w:t>
        <w:tab/>
      </w:r>
      <w:r>
        <w:rPr>
          <w:rFonts w:eastAsia="Times New Roman;Times New Roman" w:cs="Times New Roman;Times New Roman"/>
          <w:i/>
          <w:sz w:val="24"/>
          <w:szCs w:val="24"/>
          <w:lang w:val="en-US" w:bidi="ar-SA"/>
        </w:rPr>
        <w:t>Life Insuranc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2.A.1.</w:t>
        <w:tab/>
        <w:t>Name of insurance compan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olicy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insur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owner:</w:t>
      </w:r>
      <w:r>
        <w:rPr>
          <w:rFonts w:eastAsia="Times New Roman;Times New Roman" w:cs="Times New Roman;Times New Roman"/>
          <w:sz w:val="24"/>
          <w:szCs w:val="24"/>
          <w:u w:val="single"/>
          <w:lang w:val="en-US" w:bidi="ar-SA"/>
        </w:rPr>
        <w:t xml:space="preserve"> </w:t>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insurance: [term/whole/universal]</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mount of premiums [monthly/quarterly/semiannually]:</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of iss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Face am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ash surrender value on date of marriag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cash surrender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lance of loan against policy: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2.A.2.</w:t>
        <w:tab/>
        <w:t>Name of insurance comp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olicy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insur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own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insurance: [term/whole/universal]</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lang w:val="en-US" w:bidi="ar-SA"/>
        </w:rPr>
        <w:t>Amount of premiums [monthly/quarterly/semiannually]:</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of iss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Face am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ash surrender value on date of marriag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cash surrender value: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lance of loan against policy: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12.B.</w:t>
        <w:tab/>
      </w:r>
      <w:r>
        <w:rPr>
          <w:rFonts w:eastAsia="Times New Roman;Times New Roman" w:cs="Times New Roman;Times New Roman"/>
          <w:i/>
          <w:sz w:val="24"/>
          <w:szCs w:val="24"/>
          <w:lang w:val="en-US" w:bidi="ar-SA"/>
        </w:rPr>
        <w:t>Annuities</w:t>
      </w:r>
    </w:p>
    <w:p>
      <w:pPr>
        <w:pStyle w:val="Normal"/>
        <w:autoSpaceDE w:val="false"/>
        <w:bidi w:val="0"/>
        <w:ind w:left="144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2.B.1.</w:t>
        <w:tab/>
        <w:t>Name of comp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olicy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annuita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own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annuit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mount of premiums [monthly/quarterly/semiannually]: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of iss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Face am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alue on date of marriag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lance of loan against policy: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2.B.2.</w:t>
        <w:tab/>
        <w:t>Name of compan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olicy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annuita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own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annuit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f premiums [monthly/quarterly/semiannually]: </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of iss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Face am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alue on date of marriag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lance of loan against policy: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community interes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12.C.</w:t>
        <w:tab/>
      </w:r>
      <w:r>
        <w:rPr>
          <w:rFonts w:eastAsia="Times New Roman;Times New Roman" w:cs="Times New Roman;Times New Roman"/>
          <w:i/>
          <w:sz w:val="24"/>
          <w:szCs w:val="24"/>
          <w:lang w:val="en-US" w:bidi="ar-SA"/>
        </w:rPr>
        <w:t>Health Savings Accounts</w:t>
      </w:r>
    </w:p>
    <w:p>
      <w:pPr>
        <w:pStyle w:val="Normal"/>
        <w:autoSpaceDE w:val="false"/>
        <w:bidi w:val="0"/>
        <w:ind w:left="144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2.C.1.</w:t>
        <w:tab/>
        <w:t>Institution holding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high-deductible health plan with which the HSA is coupl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in accoun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2.C.2.</w:t>
        <w:tab/>
        <w:t>Institution holding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high-deductible health plan with which the HSA is coupl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in accoun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12.D.</w:t>
        <w:tab/>
      </w:r>
      <w:r>
        <w:rPr>
          <w:rFonts w:eastAsia="Times New Roman;Times New Roman" w:cs="Times New Roman;Times New Roman"/>
          <w:i/>
          <w:sz w:val="24"/>
          <w:szCs w:val="24"/>
          <w:lang w:val="en-US" w:bidi="ar-SA"/>
        </w:rPr>
        <w:t>Medical Savings Accounts</w:t>
      </w:r>
    </w:p>
    <w:p>
      <w:pPr>
        <w:pStyle w:val="Normal"/>
        <w:autoSpaceDE w:val="false"/>
        <w:bidi w:val="0"/>
        <w:ind w:left="144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2.D.1.</w:t>
        <w:tab/>
        <w:t>Institution holding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high-deductible health plan with which the MSA is coupl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in accoun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2.D.2.</w:t>
        <w:tab/>
        <w:t>Institution holding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high-deductible health plan with which the MSA is coupl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in accoun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13.</w:t>
        <w:tab/>
        <w:t>Motor Vehicles, Boats, Airplanes, Cycles, etc.</w:t>
      </w:r>
      <w:r>
        <w:rPr>
          <w:rFonts w:eastAsia="Times New Roman;Times New Roman" w:cs="Times New Roman;Times New Roman"/>
          <w:sz w:val="24"/>
          <w:szCs w:val="24"/>
          <w:lang w:val="en-US" w:bidi="ar-SA"/>
        </w:rPr>
        <w:t xml:space="preserve"> (including mobile homes, trailers, and recreational vehicles; exclude company-owned vehicle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3.1.</w:t>
        <w:tab/>
        <w:t>Yea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Mak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Model: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n tit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n possession of:</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ehicle identification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creditor if loan against vehic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fair market value of vehicle (as of </w:t>
      </w:r>
      <w:r>
        <w:rPr>
          <w:rFonts w:eastAsia="Times New Roman;Times New Roman" w:cs="Times New Roman;Times New Roman"/>
          <w:sz w:val="24"/>
          <w:szCs w:val="24"/>
          <w:u w:val="single"/>
          <w:lang w:val="en-US" w:bidi="ar-SA"/>
        </w:rPr>
        <w:tab/>
        <w:t>)</w:t>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net equity in vehicl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3.2.</w:t>
        <w:tab/>
        <w:t>Yea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Mak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Model: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n tit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n possession of:</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ehicle identification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Fair market value of vehicl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creditor if loan against vehic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net equity in vehicl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3.3.</w:t>
        <w:tab/>
        <w:t>Yea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Mak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Model: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n tit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n possession of:</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ehicle identification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Fair market value of vehicl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creditor if loan against vehic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net equity in vehicl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3.4.</w:t>
        <w:tab/>
        <w:t>Yea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Mak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Model: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n tit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n possession of:</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ehicle identification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Fair market value of vehicl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creditor if loan against vehicl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net equity in vehicle: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14.</w:t>
        <w:tab/>
        <w:t>Money Owed to Me or My Spouse</w:t>
      </w:r>
      <w:r>
        <w:rPr>
          <w:rFonts w:eastAsia="Times New Roman;Times New Roman" w:cs="Times New Roman;Times New Roman"/>
          <w:sz w:val="24"/>
          <w:szCs w:val="24"/>
          <w:lang w:val="en-US" w:bidi="ar-SA"/>
        </w:rPr>
        <w:t xml:space="preserve"> (include any expected federal or state income tax refund but do not include receivables connected with a busines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4.1.</w:t>
        <w:tab/>
        <w:t>Name of debto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btor's relationship to you:</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s debt evidenced in writing? [Yes/No]</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s debt secured? [Yes/No]</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loan amount owed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left" w:pos="144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4.2.</w:t>
        <w:tab/>
        <w:t>Name of debto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btor's relationship to you:</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s debt evidenced in writing? [Yes/No]</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s debt secured? [Yes/No]</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loan amount owed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15.</w:t>
        <w:tab/>
        <w:t>Household Furniture, Furnishings, and Fixture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5.1.</w:t>
        <w:tab/>
        <w:t>In possession of [names of petitioners] (attach separate sheet by room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029835" cy="701040"/>
                <wp:effectExtent l="0" t="0" r="0" b="0"/>
                <wp:wrapTopAndBottom/>
                <wp:docPr id="3" name="Frame3"/>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5.2.</w:t>
        <w:tab/>
        <w:t>In possession of [names of respondents] (attach separate sheet by room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029835" cy="701040"/>
                <wp:effectExtent l="0" t="0" r="0" b="0"/>
                <wp:wrapTopAndBottom/>
                <wp:docPr id="4" name="Frame4"/>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16.</w:t>
        <w:tab/>
        <w:t>Electronics and Computer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6.1.</w:t>
        <w:tab/>
        <w:t>In possession of [names of petitioners] (attach separate sheet by room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029835" cy="701040"/>
                <wp:effectExtent l="0" t="0" r="0" b="0"/>
                <wp:wrapTopAndBottom/>
                <wp:docPr id="5" name="Frame5"/>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6.2.</w:t>
        <w:tab/>
        <w:t>In possession of [names of respondents] (attach separate sheet by room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029835" cy="701040"/>
                <wp:effectExtent l="0" t="0" r="0" b="0"/>
                <wp:wrapTopAndBottom/>
                <wp:docPr id="6" name="Frame6"/>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17.</w:t>
        <w:tab/>
        <w:t>Antiques, Artwork, and Collections</w:t>
      </w:r>
      <w:r>
        <w:rPr>
          <w:rFonts w:eastAsia="Times New Roman;Times New Roman" w:cs="Times New Roman;Times New Roman"/>
          <w:sz w:val="24"/>
          <w:szCs w:val="24"/>
          <w:lang w:val="en-US" w:bidi="ar-SA"/>
        </w:rPr>
        <w:t xml:space="preserve"> (include any works of art, such as paintings, tapestry, rugs, and coin or stamp collection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7.1.</w:t>
        <w:tab/>
        <w:t>In possession of [names of petitioners] (attach separate sheet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029835" cy="701040"/>
                <wp:effectExtent l="0" t="0" r="0" b="0"/>
                <wp:wrapTopAndBottom/>
                <wp:docPr id="7" name="Frame7"/>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7.2.</w:t>
        <w:tab/>
        <w:t>In possession of [names of respondents] (attach separate sheet if necessary):</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029835" cy="701040"/>
                <wp:effectExtent l="0" t="0" r="0" b="0"/>
                <wp:wrapTopAndBottom/>
                <wp:docPr id="8" name="Frame8"/>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18.</w:t>
        <w:tab/>
        <w:t>Miscellaneous Sporting Goods and Firearm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8.1.</w:t>
        <w:tab/>
        <w:t>In possession of [names of petitioners] (attach separate sheet if necessary):</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029835" cy="701040"/>
                <wp:effectExtent l="0" t="0" r="0" b="0"/>
                <wp:wrapTopAndBottom/>
                <wp:docPr id="9" name="Frame9"/>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8.2.</w:t>
        <w:tab/>
        <w:t>In possession of [names of respondents] (attach separate sheet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5029835" cy="701040"/>
                <wp:effectExtent l="0" t="0" r="0" b="0"/>
                <wp:wrapTopAndBottom/>
                <wp:docPr id="10" name="Frame10"/>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19.</w:t>
        <w:tab/>
        <w:t>Jewelry and Other Personal Item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9.1.</w:t>
        <w:tab/>
        <w:t>In possession of [names of petitioners] (attach separate sheet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5029835" cy="701040"/>
                <wp:effectExtent l="0" t="0" r="0" b="0"/>
                <wp:wrapTopAndBottom/>
                <wp:docPr id="11" name="Frame11"/>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9.2.</w:t>
        <w:tab/>
        <w:t>In possession of [names of respondents] (attach separate sheet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5029835" cy="701040"/>
                <wp:effectExtent l="0" t="0" r="0" b="0"/>
                <wp:wrapTopAndBottom/>
                <wp:docPr id="12" name="Frame12"/>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20.</w:t>
        <w:tab/>
        <w:t>Livestock (include cattle, horses, and so forth)</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0.1.</w:t>
        <w:tab/>
        <w:t>In possession of [names of petitioners] (attach separate sheet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5029835" cy="701040"/>
                <wp:effectExtent l="0" t="0" r="0" b="0"/>
                <wp:wrapTopAndBottom/>
                <wp:docPr id="13" name="Frame13"/>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0.2.</w:t>
        <w:tab/>
        <w:t>In possession of [names of respondents] (attach separate sheet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5029835" cy="701040"/>
                <wp:effectExtent l="0" t="0" r="0" b="0"/>
                <wp:wrapTopAndBottom/>
                <wp:docPr id="14" name="Frame14"/>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21.</w:t>
        <w:tab/>
        <w:t>Club Membership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1.1.</w:t>
        <w:tab/>
        <w:t>Name of club:</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membership held i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Method of valu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1.2.</w:t>
        <w:tab/>
        <w:t>Name of club:</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membership held i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Method of valu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22.</w:t>
        <w:tab/>
        <w:t>Travel Award Benefits</w:t>
      </w:r>
      <w:r>
        <w:rPr>
          <w:rFonts w:eastAsia="Times New Roman;Times New Roman" w:cs="Times New Roman;Times New Roman"/>
          <w:sz w:val="24"/>
          <w:szCs w:val="24"/>
          <w:lang w:val="en-US" w:bidi="ar-SA"/>
        </w:rPr>
        <w:t xml:space="preserve"> (include frequent-flyer mileage account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2.1.</w:t>
        <w:tab/>
        <w:t>Name of airlin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ccount number and name on account: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number of miles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Current value (if any):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2.2.</w:t>
        <w:tab/>
        <w:t>Name of airline:</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ccount number and name on account: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number of miles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alue (if any):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23.</w:t>
        <w:tab/>
        <w:t>Other Assets</w:t>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3.A.</w:t>
        <w:tab/>
      </w:r>
      <w:r>
        <w:rPr>
          <w:rFonts w:eastAsia="Times New Roman;Times New Roman" w:cs="Times New Roman;Times New Roman"/>
          <w:i/>
          <w:sz w:val="24"/>
          <w:szCs w:val="24"/>
          <w:lang w:val="en-US" w:bidi="ar-SA"/>
        </w:rPr>
        <w:t>Miscellaneous Assets</w:t>
      </w:r>
      <w:r>
        <w:rPr>
          <w:rFonts w:eastAsia="Times New Roman;Times New Roman" w:cs="Times New Roman;Times New Roman"/>
          <w:sz w:val="24"/>
          <w:szCs w:val="24"/>
          <w:lang w:val="en-US" w:bidi="ar-SA"/>
        </w:rPr>
        <w:t xml:space="preserve"> (include intellectual property (such as musical, literacy, and artistic/creative works; discoveries and inventions; copyright, trademarks, patents, and so forth), licenses, crops, farm equipment, construction equipment, tools, leases, cemetery lots, gold or silver coins not part of a collection described elsewhere in this inventory, estimated tax payments, tax overpayments, loss carry-forward deductions, lottery tickets/winnings, stadium bonds, stadium seat licenses, seat options, season tickets, ranch brands, and business name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3.A.1.</w:t>
        <w:tab/>
        <w:t>In possession of [names of petitioners] (attach separate sheet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5029835" cy="701040"/>
                <wp:effectExtent l="0" t="0" r="0" b="0"/>
                <wp:wrapTopAndBottom/>
                <wp:docPr id="15" name="Frame15"/>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3.A.2.</w:t>
        <w:tab/>
        <w:t>In possession of [names of respondents] (attach separate sheet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5029835" cy="701040"/>
                <wp:effectExtent l="0" t="0" r="0" b="0"/>
                <wp:wrapTopAndBottom/>
                <wp:docPr id="16" name="Frame16"/>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144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3.B.</w:t>
        <w:tab/>
      </w:r>
      <w:r>
        <w:rPr>
          <w:rFonts w:eastAsia="Times New Roman;Times New Roman" w:cs="Times New Roman;Times New Roman"/>
          <w:i/>
          <w:sz w:val="24"/>
          <w:szCs w:val="24"/>
          <w:lang w:val="en-US" w:bidi="ar-SA"/>
        </w:rPr>
        <w:t>Digital Assets</w:t>
      </w:r>
      <w:r>
        <w:rPr>
          <w:rFonts w:eastAsia="Times New Roman;Times New Roman" w:cs="Times New Roman;Times New Roman"/>
          <w:sz w:val="24"/>
          <w:szCs w:val="24"/>
          <w:lang w:val="en-US" w:bidi="ar-SA"/>
        </w:rPr>
        <w:t xml:space="preserve"> (identify assets - anything that exists in digital form, i.e., data in the form of binary digits, including such things as e-mail addresses, social network accounts, Web sites, domain names, digital media such as pictures, music, e-books, movies, and videos, blogs, reward points, digital store-fronts, artwork, and data storage account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3.B.1.</w:t>
        <w:tab/>
        <w:t>In possession of [names of petitioners] (attach separate sheet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5029835" cy="701040"/>
                <wp:effectExtent l="0" t="0" r="0" b="0"/>
                <wp:wrapTopAndBottom/>
                <wp:docPr id="17" name="Frame17"/>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3.B.2.</w:t>
        <w:tab/>
        <w:t>In possession of [names of respondents] (attach separate sheet if necessary):</w:t>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5029835" cy="701040"/>
                <wp:effectExtent l="0" t="0" r="0" b="0"/>
                <wp:wrapTopAndBottom/>
                <wp:docPr id="18" name="Frame18"/>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144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3.C.</w:t>
        <w:tab/>
      </w:r>
      <w:r>
        <w:rPr>
          <w:rFonts w:eastAsia="Times New Roman;Times New Roman" w:cs="Times New Roman;Times New Roman"/>
          <w:i/>
          <w:sz w:val="24"/>
          <w:szCs w:val="24"/>
          <w:lang w:val="en-US" w:bidi="ar-SA"/>
        </w:rPr>
        <w:t>Virtual Assets</w:t>
      </w:r>
      <w:r>
        <w:rPr>
          <w:rFonts w:eastAsia="Times New Roman;Times New Roman" w:cs="Times New Roman;Times New Roman"/>
          <w:sz w:val="24"/>
          <w:szCs w:val="24"/>
          <w:lang w:val="en-US" w:bidi="ar-SA"/>
        </w:rPr>
        <w:t xml:space="preserve"> (identify assets - intangibles used in virtual worlds or MMORPGs (massively multiplayer online role playing games), virtual pets, avatars, accessories for characters, prizes, virtual real estate, and virtual currency)</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3.C.1.</w:t>
        <w:tab/>
        <w:t>In possession of [names of petitioners] (attach separate sheet if necessary):</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5029835" cy="701040"/>
                <wp:effectExtent l="0" t="0" r="0" b="0"/>
                <wp:wrapTopAndBottom/>
                <wp:docPr id="19" name="Frame19"/>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3.C.2.</w:t>
        <w:tab/>
        <w:t>In possession of [names of respondents] (attach separate sheet if necessary):</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5029835" cy="701040"/>
                <wp:effectExtent l="0" t="0" r="0" b="0"/>
                <wp:wrapTopAndBottom/>
                <wp:docPr id="20" name="Frame20"/>
                <a:graphic xmlns:a="http://schemas.openxmlformats.org/drawingml/2006/main">
                  <a:graphicData uri="http://schemas.microsoft.com/office/word/2010/wordprocessingShape">
                    <wps:wsp>
                      <wps:cNvSpPr txBox="1"/>
                      <wps:spPr>
                        <a:xfrm>
                          <a:off x="0" y="0"/>
                          <a:ext cx="502983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wps:txbx>
                      <wps:bodyPr anchor="t" lIns="0" tIns="0" rIns="0" bIns="0">
                        <a:noAutofit/>
                      </wps:bodyPr>
                    </wps:wsp>
                  </a:graphicData>
                </a:graphic>
              </wp:anchor>
            </w:drawing>
          </mc:Choice>
          <mc:Fallback>
            <w:pict>
              <v:rect fillcolor="#FFFFFF" style="position:absolute;rotation:-0;width:396.05pt;height:55.2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Description of Asset</w:t>
                            </w:r>
                          </w:p>
                        </w:tc>
                        <w:tc>
                          <w:tcPr>
                            <w:tcW w:w="1620"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Value</w:t>
                            </w:r>
                          </w:p>
                        </w:tc>
                        <w:tc>
                          <w:tcPr>
                            <w:tcW w:w="2609" w:type="dxa"/>
                            <w:tcBorders/>
                          </w:tcPr>
                          <w:p>
                            <w:pPr>
                              <w:pStyle w:val="Normal"/>
                              <w:widowControl w:val="false"/>
                              <w:autoSpaceDE w:val="false"/>
                              <w:bidi w:val="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4"/>
                                <w:szCs w:val="24"/>
                                <w:lang w:val="en-US" w:bidi="ar-SA"/>
                              </w:rPr>
                              <w:t>Source(s) of value</w:t>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r>
                        <w:trPr/>
                        <w:tc>
                          <w:tcPr>
                            <w:tcW w:w="3692" w:type="dxa"/>
                            <w:tcBorders/>
                          </w:tcPr>
                          <w:p>
                            <w:pPr>
                              <w:pStyle w:val="Normal"/>
                              <w:widowControl w:val="false"/>
                              <w:tabs>
                                <w:tab w:val="clear" w:pos="720"/>
                                <w:tab w:val="right" w:pos="3690" w:leader="none"/>
                              </w:tabs>
                              <w:autoSpaceDE w:val="false"/>
                              <w:bidi w:val="0"/>
                              <w:ind w:left="0"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1620" w:type="dxa"/>
                            <w:tcBorders/>
                          </w:tcPr>
                          <w:p>
                            <w:pPr>
                              <w:pStyle w:val="Normal"/>
                              <w:widowControl w:val="false"/>
                              <w:tabs>
                                <w:tab w:val="clear" w:pos="720"/>
                                <w:tab w:val="right" w:pos="1618" w:leader="none"/>
                              </w:tabs>
                              <w:autoSpaceDE w:val="false"/>
                              <w:bidi w:val="0"/>
                              <w:ind w:left="-2" w:right="2"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c>
                          <w:tcPr>
                            <w:tcW w:w="2609" w:type="dxa"/>
                            <w:tcBorders/>
                          </w:tcPr>
                          <w:p>
                            <w:pPr>
                              <w:pStyle w:val="Normal"/>
                              <w:widowControl w:val="false"/>
                              <w:tabs>
                                <w:tab w:val="clear" w:pos="720"/>
                                <w:tab w:val="right" w:pos="2608" w:leader="none"/>
                              </w:tabs>
                              <w:autoSpaceDE w:val="false"/>
                              <w:bidi w:val="0"/>
                              <w:ind w:left="-2" w:right="1" w:hanging="0"/>
                              <w:jc w:val="both"/>
                              <w:textAlignment w:val="auto"/>
                              <w:rPr>
                                <w:rStyle w:val="DefaultParagraphFont"/>
                                <w:rFonts w:ascii="Times New Roman;Times New Roman" w:hAnsi="Times New Roman;Times New Roman" w:eastAsia="Times New Roman;Times New Roman" w:cs="Times New Roman;Times New Roman"/>
                                <w:lang w:val="en-US" w:bidi="ar-SA"/>
                              </w:rPr>
                            </w:pPr>
                            <w:r>
                              <w:rPr>
                                <w:rFonts w:eastAsia="Times New Roman;Times New Roman" w:cs="Times New Roman;Times New Roman"/>
                                <w:sz w:val="22"/>
                                <w:szCs w:val="22"/>
                                <w:u w:val="single"/>
                                <w:lang w:val="en-US" w:bidi="ar-SA"/>
                              </w:rPr>
                              <w:tab/>
                            </w:r>
                          </w:p>
                        </w:tc>
                      </w:tr>
                    </w:tbl>
                  </w:txbxContent>
                </v:textbox>
                <w10:wrap type="topAndBottom"/>
              </v:rect>
            </w:pict>
          </mc:Fallback>
        </mc:AlternateContent>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24.</w:t>
        <w:tab/>
        <w:t>Safe-Deposit Boxe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4.1.</w:t>
        <w:tab/>
        <w:t>Name of financial institution or other depositor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ox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f persons with access to content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tems in safe-deposit box:</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alue(s) of items in safe-deposit box:</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4.2.</w:t>
        <w:tab/>
        <w:t>Name of financial institution or other depositor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ox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f persons with access to content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tems in safe-deposit box:</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alue(s) of items in safe-deposit box:</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4.3.</w:t>
        <w:tab/>
        <w:t>Name of financial institution or other depositor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ox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f persons with access to content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tems in safe-deposit box:</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alue(s) of items in safe-deposit box:</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25.</w:t>
        <w:tab/>
        <w:t>Storage Facilitie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5.1.</w:t>
        <w:tab/>
        <w:t>Name and loc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Unit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erms and length of leas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f persons with access to content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tems in storage uni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alue(s) of items in storage uni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5.2.</w:t>
        <w:tab/>
        <w:t>Name and loc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Uni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erms and length of leas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f persons with access to content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tems in storage uni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alue(s) of items in storage uni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5.3.</w:t>
        <w:tab/>
        <w:t>Name and location:</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Unit number:</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erms and length of leas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f persons with access to content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tems in storage uni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Value(s) of items in storage uni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26.</w:t>
        <w:tab/>
        <w:t>Community Claim for Reimbursement</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6.1.</w:t>
        <w:tab/>
        <w:t>Reimbursement claim against [names of petitioners]'s separate estat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Basis of claim: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claimed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6.2.</w:t>
        <w:tab/>
        <w:t>Reimbursement claim against [names of respondents]'s separate estat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Basis of claim: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claimed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27.</w:t>
        <w:tab/>
        <w:t>Contingent Assets</w:t>
      </w:r>
      <w:r>
        <w:rPr>
          <w:rFonts w:eastAsia="Times New Roman;Times New Roman" w:cs="Times New Roman;Times New Roman"/>
          <w:sz w:val="24"/>
          <w:szCs w:val="24"/>
          <w:lang w:val="en-US" w:bidi="ar-SA"/>
        </w:rPr>
        <w:t xml:space="preserve"> (e.g., lawsuits by either party against third party)</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1.  Nature of claim:</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mount of claim: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2.  Nature of claim:</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mount of claim:$</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28.</w:t>
        <w:tab/>
        <w:t>Community Liabilities</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subnumber].A.</w:t>
        <w:tab/>
      </w:r>
      <w:r>
        <w:rPr>
          <w:rFonts w:eastAsia="Times New Roman;Times New Roman" w:cs="Times New Roman;Times New Roman"/>
          <w:i/>
          <w:sz w:val="24"/>
          <w:szCs w:val="24"/>
          <w:lang w:val="en-US" w:bidi="ar-SA"/>
        </w:rPr>
        <w:t>Credit Cards and Charge Accounts</w:t>
      </w:r>
    </w:p>
    <w:p>
      <w:pPr>
        <w:pStyle w:val="Normal"/>
        <w:autoSpaceDE w:val="false"/>
        <w:bidi w:val="0"/>
        <w:ind w:left="216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1.  Name of credito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n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Balance as of </w:t>
      </w:r>
      <w:r>
        <w:rPr>
          <w:rFonts w:eastAsia="Times New Roman;Times New Roman" w:cs="Times New Roman;Times New Roman"/>
          <w:sz w:val="24"/>
          <w:szCs w:val="24"/>
          <w:u w:val="single"/>
          <w:lang w:val="en-US" w:bidi="ar-SA"/>
        </w:rPr>
        <w:tab/>
        <w:t xml:space="preserve"> </w:t>
      </w:r>
      <w:r>
        <w:rPr>
          <w:rFonts w:eastAsia="Times New Roman;Times New Roman" w:cs="Times New Roman;Times New Roman"/>
          <w:sz w:val="24"/>
          <w:szCs w:val="24"/>
          <w:lang w:val="en-US" w:bidi="ar-SA"/>
        </w:rPr>
        <w:t>[date of separation]:</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balan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2.  Name of credito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n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 xml:space="preserve"> [date of separation]:</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balan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3.  Name of credito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n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 xml:space="preserve"> [date of separation]:</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balan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4.  Name of credito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n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 xml:space="preserve"> [date of separation]:</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balanc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5.  Name of credito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s) on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 xml:space="preserve"> [date of separation]:</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balanc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subnumber].B.</w:t>
        <w:tab/>
      </w:r>
      <w:r>
        <w:rPr>
          <w:rFonts w:eastAsia="Times New Roman;Times New Roman" w:cs="Times New Roman;Times New Roman"/>
          <w:i/>
          <w:sz w:val="24"/>
          <w:szCs w:val="24"/>
          <w:lang w:val="en-US" w:bidi="ar-SA"/>
        </w:rPr>
        <w:t>Federal, State, and Local Tax Liability</w:t>
      </w:r>
    </w:p>
    <w:p>
      <w:pPr>
        <w:pStyle w:val="Normal"/>
        <w:autoSpaceDE w:val="false"/>
        <w:bidi w:val="0"/>
        <w:ind w:left="216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1.  Amount owed in any previous tax year:</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be liability, e.g., federal income tax/property taxes]</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amount ow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wed for current year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amount owed:</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2.  Amount owed in any previous tax year:</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be liability, e.g., federal income tax/property taxes]</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amount ow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wed for current year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amount owed:</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subnumber].C.</w:t>
        <w:tab/>
      </w:r>
      <w:r>
        <w:rPr>
          <w:rFonts w:eastAsia="Times New Roman;Times New Roman" w:cs="Times New Roman;Times New Roman"/>
          <w:i/>
          <w:sz w:val="24"/>
          <w:szCs w:val="24"/>
          <w:lang w:val="en-US" w:bidi="ar-SA"/>
        </w:rPr>
        <w:t>Attorney's Fees in This Case</w:t>
      </w:r>
    </w:p>
    <w:p>
      <w:pPr>
        <w:pStyle w:val="Normal"/>
        <w:autoSpaceDE w:val="false"/>
        <w:bidi w:val="0"/>
        <w:ind w:left="216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subnumber].[subnumber].1.  [names of petitioners]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subnumber].[subnumber].2.  [names of respondents]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subnumber].D.</w:t>
        <w:tab/>
      </w:r>
      <w:r>
        <w:rPr>
          <w:rFonts w:eastAsia="Times New Roman;Times New Roman" w:cs="Times New Roman;Times New Roman"/>
          <w:i/>
          <w:sz w:val="24"/>
          <w:szCs w:val="24"/>
          <w:lang w:val="en-US" w:bidi="ar-SA"/>
        </w:rPr>
        <w:t>Other Professional Fees in This Case</w:t>
      </w:r>
    </w:p>
    <w:p>
      <w:pPr>
        <w:pStyle w:val="Normal"/>
        <w:autoSpaceDE w:val="false"/>
        <w:bidi w:val="0"/>
        <w:ind w:left="216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subnumber].[subnumber].1.  [names of petitioners]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subnumber].[subnumber].2.  [names of respondents]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E.</w:t>
        <w:tab/>
      </w:r>
      <w:r>
        <w:rPr>
          <w:rFonts w:eastAsia="Times New Roman;Times New Roman" w:cs="Times New Roman;Times New Roman"/>
          <w:i/>
          <w:sz w:val="24"/>
          <w:szCs w:val="24"/>
          <w:lang w:val="en-US" w:bidi="ar-SA"/>
        </w:rPr>
        <w:t>Other Liabilities Not Otherwise Listed in This Inventory</w:t>
      </w:r>
      <w:r>
        <w:rPr>
          <w:rFonts w:eastAsia="Times New Roman;Times New Roman" w:cs="Times New Roman;Times New Roman"/>
          <w:sz w:val="24"/>
          <w:szCs w:val="24"/>
          <w:lang w:val="en-US" w:bidi="ar-SA"/>
        </w:rPr>
        <w:t xml:space="preserve"> (e.g., loans, margin accounts, if not previously disclosed)</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1.  Name of credito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rty incurring liabilit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s loan evidenced in writing? [Yes/No]</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ecurity, if an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balance:</w:t>
      </w:r>
      <w:r>
        <w:rPr>
          <w:rFonts w:eastAsia="Times New Roman;Times New Roman" w:cs="Times New Roman;Times New Roman"/>
          <w:sz w:val="24"/>
          <w:szCs w:val="24"/>
          <w:u w:val="single"/>
          <w:lang w:val="en-US" w:bidi="ar-SA"/>
        </w:rPr>
        <w:tab/>
      </w:r>
    </w:p>
    <w:p>
      <w:pPr>
        <w:pStyle w:val="Normal"/>
        <w:tabs>
          <w:tab w:val="clear" w:pos="720"/>
          <w:tab w:val="left" w:pos="432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2.  Name of credito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rty incurring liabilit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s loan evidenced in writing? [Yes/No]</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ecurity, if an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balance:</w:t>
      </w:r>
      <w:r>
        <w:rPr>
          <w:rFonts w:eastAsia="Times New Roman;Times New Roman" w:cs="Times New Roman;Times New Roman"/>
          <w:sz w:val="24"/>
          <w:szCs w:val="24"/>
          <w:u w:val="single"/>
          <w:lang w:val="en-US" w:bidi="ar-SA"/>
        </w:rPr>
        <w:tab/>
      </w:r>
    </w:p>
    <w:p>
      <w:pPr>
        <w:pStyle w:val="Normal"/>
        <w:tabs>
          <w:tab w:val="clear" w:pos="720"/>
          <w:tab w:val="left" w:pos="432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3.  Name of credito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Party incurring liabilit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s loan evidenced in writing? [Yes/No]</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Current balanc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ecurity, if an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balanc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subnumber].F.</w:t>
        <w:tab/>
      </w:r>
      <w:r>
        <w:rPr>
          <w:rFonts w:eastAsia="Times New Roman;Times New Roman" w:cs="Times New Roman;Times New Roman"/>
          <w:i/>
          <w:sz w:val="24"/>
          <w:szCs w:val="24"/>
          <w:lang w:val="en-US" w:bidi="ar-SA"/>
        </w:rPr>
        <w:t>Reimbursement Claims against Community Estate</w:t>
      </w:r>
    </w:p>
    <w:p>
      <w:pPr>
        <w:pStyle w:val="Normal"/>
        <w:autoSpaceDE w:val="false"/>
        <w:bidi w:val="0"/>
        <w:ind w:left="216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1.</w:t>
        <w:tab/>
        <w:t>Reimbursement claim by [names of petitioners]'s separate estate:</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sis of claim:</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claimed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amoun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2.</w:t>
        <w:tab/>
        <w:t>Reimbursement claim by [names of respondents]'s separate estate:</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sis of Claim:</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claimed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amount:</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G.</w:t>
        <w:tab/>
      </w:r>
      <w:r>
        <w:rPr>
          <w:rFonts w:eastAsia="Times New Roman;Times New Roman" w:cs="Times New Roman;Times New Roman"/>
          <w:i/>
          <w:sz w:val="24"/>
          <w:szCs w:val="24"/>
          <w:lang w:val="en-US" w:bidi="ar-SA"/>
        </w:rPr>
        <w:t>Pledges</w:t>
      </w:r>
      <w:r>
        <w:rPr>
          <w:rFonts w:eastAsia="Times New Roman;Times New Roman" w:cs="Times New Roman;Times New Roman"/>
          <w:sz w:val="24"/>
          <w:szCs w:val="24"/>
          <w:lang w:val="en-US" w:bidi="ar-SA"/>
        </w:rPr>
        <w:t xml:space="preserve"> (include charitable, church and school related)</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1.  Name and address of recipie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of pledg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otal amount of pledge:&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s pledge payable in installments? [Yes/No]</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each installment payment is d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mount of each installment:</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H.</w:t>
        <w:tab/>
      </w:r>
      <w:r>
        <w:rPr>
          <w:rFonts w:eastAsia="Times New Roman;Times New Roman" w:cs="Times New Roman;Times New Roman"/>
          <w:i/>
          <w:sz w:val="24"/>
          <w:szCs w:val="24"/>
          <w:lang w:val="en-US" w:bidi="ar-SA"/>
        </w:rPr>
        <w:t>Contingent Liabilities</w:t>
      </w:r>
      <w:r>
        <w:rPr>
          <w:rFonts w:eastAsia="Times New Roman;Times New Roman" w:cs="Times New Roman;Times New Roman"/>
          <w:sz w:val="24"/>
          <w:szCs w:val="24"/>
          <w:lang w:val="en-US" w:bidi="ar-SA"/>
        </w:rPr>
        <w:t xml:space="preserve"> (e.g., lawsuit against either party, guaranty either party may have signed)</w:t>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1.   Name of credito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person primarily liabl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f contingent liability: &lt;$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ture of contingenc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amount:</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subnumber].2.  Name of credito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person primarily liabl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f contingent liability: &lt;$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ture of contingency:</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amount:</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Separate Estates of the Parties</w:t>
      </w:r>
    </w:p>
    <w:p>
      <w:pPr>
        <w:pStyle w:val="Normal"/>
        <w:autoSpaceDE w:val="false"/>
        <w:bidi w:val="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autoSpaceDE w:val="false"/>
        <w:bidi w:val="0"/>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generally defined as assets owned before marriage or assets acquired during marriage by gift or inheritance or as a result of personal injury; may include real property, mineral interests, cash and financial accounts, brokerage and mutual fund accounts, stocks, bonds, other securities, stock options, bonuses, closely held business interests, retirement benefits, deferred compensation benefits, insurance and annuities, vehicles, boats, airplanes, cycles, notes receivable, household furnishings, electronics, antiques, art, miscellaneous sporting goods and firearms, jewelry and other personal items, livestock, club memberships, travel awards, miscellaneous assets, digital assets, virtual assets, and contingent assets)</w:t>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29.</w:t>
        <w:tab/>
        <w:t>Separate Assets of [names of petitioner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1.  Description of asse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property acquired:</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How acquired (e.g., by gift, by devise, by descent, or owned before marriage):</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9.2.</w:t>
        <w:tab/>
        <w:t>[names of petitioners]'s separate reimbursement claim against community estat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Basis of claim: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144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9.3.</w:t>
        <w:tab/>
        <w:t>[names of petitioners]'s separate reimbursement claim against [names of respondents]'s separate estat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sis of claim:</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30.</w:t>
        <w:tab/>
        <w:t>Liabilities of [names of petitioners]'s Separate Estate</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1.  Description of liabili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of liabili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How liability acquired:</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f liability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am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0.2.</w:t>
        <w:tab/>
        <w:t>[names of respondents]'s separate reimbursement claim against [names of petitioners]'s separate estat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Basis of claim: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0.3.</w:t>
        <w:tab/>
        <w:t>Community estate's reimbursement claim against [names of petitioners]'s separate estat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sis of claim:</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31.</w:t>
        <w:tab/>
        <w:t>Separate Assets of [names of respondent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1.  Description of asse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property acquired:</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How acquired (e.g., by gift, by devise, by descent, or owned before marriage):</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648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1.2.</w:t>
        <w:tab/>
        <w:t>[names of respondents]'s separate reimbursement claim against community estat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sis of claim:</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648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1.3.</w:t>
        <w:tab/>
        <w:t>[names of respondents]'s separate reimbursement claim against [names of petitioners]'s separate estat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Basis of claim: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648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32.</w:t>
        <w:tab/>
        <w:t>Liabilities of [names of respondents]'s Separate Estate</w:t>
      </w:r>
    </w:p>
    <w:p>
      <w:pPr>
        <w:pStyle w:val="Normal"/>
        <w:autoSpaceDE w:val="false"/>
        <w:bidi w:val="0"/>
        <w:ind w:left="720" w:right="0"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1.</w:t>
        <w:tab/>
        <w:t>Description of liabili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ate of liability:</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How liability acquired:</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f liability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lt;$</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gt;</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am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2.2.</w:t>
        <w:tab/>
        <w:t>[names of petitioners]'s separate property reimbursement claim against [names of respondents]'s separate estat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sis of Claim:</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claimed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2.3.</w:t>
        <w:tab/>
        <w:t>Community estate's reimbursement claim against [names of respondents]'s separate estate:</w:t>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Basis of Claim:</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claimed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sz w:val="24"/>
          <w:szCs w:val="24"/>
          <w:lang w:val="en-US" w:bidi="ar-SA"/>
        </w:rPr>
        <w:t>*[</w:t>
      </w:r>
      <w:r>
        <w:rPr>
          <w:rFonts w:eastAsia="Times New Roman;Times New Roman" w:cs="Times New Roman;Times New Roman"/>
          <w:b/>
          <w:sz w:val="24"/>
          <w:szCs w:val="24"/>
          <w:lang w:val="en-US" w:bidi="ar-SA"/>
        </w:rPr>
        <w:t>Child[ren]'s Property</w:t>
      </w:r>
    </w:p>
    <w:p>
      <w:pPr>
        <w:pStyle w:val="Normal"/>
        <w:autoSpaceDE w:val="false"/>
        <w:bidi w:val="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33.</w:t>
        <w:tab/>
        <w:t>Child[ren]'s Property</w:t>
      </w:r>
      <w:r>
        <w:rPr>
          <w:rFonts w:eastAsia="Times New Roman;Times New Roman" w:cs="Times New Roman;Times New Roman"/>
          <w:sz w:val="24"/>
          <w:szCs w:val="24"/>
          <w:lang w:val="en-US" w:bidi="ar-SA"/>
        </w:rPr>
        <w:t xml:space="preserve"> (e.g., custodial accounts under the Texas Uniform Gifts to Minors Act or Uniform Transfers to Minors Act, 529 plan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A.</w:t>
        <w:tab/>
      </w:r>
      <w:r>
        <w:rPr>
          <w:rFonts w:eastAsia="Times New Roman;Times New Roman" w:cs="Times New Roman;Times New Roman"/>
          <w:i/>
          <w:sz w:val="24"/>
          <w:szCs w:val="24"/>
          <w:lang w:val="en-US" w:bidi="ar-SA"/>
        </w:rPr>
        <w:t>Custodial Account under Texas Uniform Transfers to Minors Act</w:t>
      </w:r>
    </w:p>
    <w:p>
      <w:pPr>
        <w:pStyle w:val="Normal"/>
        <w:autoSpaceDE w:val="false"/>
        <w:bidi w:val="0"/>
        <w:ind w:left="216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subnumber].A.1.  Name of financial institution: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ddress of financial institutio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n deposi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minor for whom funds were deposit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subnumber].A.2.  Name of financial institution: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ddress of financial institutio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n deposi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minor for whom funds were deposit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subnumber].A.3.  Name of financial institution: </w:t>
      </w:r>
      <w:r>
        <w:rPr>
          <w:rFonts w:eastAsia="Times New Roman;Times New Roman" w:cs="Times New Roman;Times New Roman"/>
          <w:sz w:val="24"/>
          <w:szCs w:val="24"/>
          <w:u w:val="single"/>
          <w:lang w:val="en-US" w:bidi="ar-SA"/>
        </w:rPr>
        <w:tab/>
      </w:r>
    </w:p>
    <w:p>
      <w:pPr>
        <w:pStyle w:val="Normal"/>
        <w:autoSpaceDE w:val="false"/>
        <w:bidi w:val="0"/>
        <w:ind w:left="360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ddress of financial institutio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n deposi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minor for whom funds were deposit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subnumber].A.4.  Name of financial institution: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ddress of financial institutio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accoun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Account number:</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Amount on deposit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minor for whom funds were deposited:</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sz w:val="24"/>
          <w:szCs w:val="24"/>
          <w:lang w:val="en-US" w:bidi="ar-SA"/>
        </w:rPr>
        <w:t>B.</w:t>
        <w:tab/>
      </w:r>
      <w:r>
        <w:rPr>
          <w:rFonts w:eastAsia="Times New Roman;Times New Roman" w:cs="Times New Roman;Times New Roman"/>
          <w:i/>
          <w:sz w:val="24"/>
          <w:szCs w:val="24"/>
          <w:lang w:val="en-US" w:bidi="ar-SA"/>
        </w:rPr>
        <w:t>529 Plan</w:t>
      </w:r>
    </w:p>
    <w:p>
      <w:pPr>
        <w:pStyle w:val="Normal"/>
        <w:autoSpaceDE w:val="false"/>
        <w:bidi w:val="0"/>
        <w:ind w:left="2160" w:right="0" w:hanging="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i/>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B.1.  Institution or entity administering pla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pla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B.2.  Institution or entity administering pla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pla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B.3.  Institution or entity administering plan:</w:t>
      </w:r>
      <w:r>
        <w:rPr>
          <w:rFonts w:eastAsia="Times New Roman;Times New Roman" w:cs="Times New Roman;Times New Roman"/>
          <w:sz w:val="24"/>
          <w:szCs w:val="24"/>
          <w:u w:val="single"/>
          <w:lang w:val="en-US" w:bidi="ar-SA"/>
        </w:rPr>
        <w:tab/>
      </w:r>
    </w:p>
    <w:p>
      <w:pPr>
        <w:pStyle w:val="Normal"/>
        <w:autoSpaceDE w:val="false"/>
        <w:bidi w:val="0"/>
        <w:ind w:left="360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pla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2160" w:leader="none"/>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B.4.  Institution or entity administering pla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ignated beneficiary:</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ype of plan:</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in plan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216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sz w:val="24"/>
          <w:szCs w:val="24"/>
          <w:lang w:val="en-US" w:bidi="ar-SA"/>
        </w:rPr>
        <w:t>]*</w:t>
      </w:r>
      <w:r>
        <w:rPr>
          <w:rFonts w:eastAsia="Times New Roman;Times New Roman" w:cs="Times New Roman;Times New Roman"/>
          <w:b/>
          <w:sz w:val="24"/>
          <w:szCs w:val="24"/>
          <w:lang w:val="en-US" w:bidi="ar-SA"/>
        </w:rPr>
        <w:t>Trust and Estate Assets</w:t>
      </w:r>
    </w:p>
    <w:p>
      <w:pPr>
        <w:pStyle w:val="Normal"/>
        <w:autoSpaceDE w:val="false"/>
        <w:bidi w:val="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34</w:t>
      </w:r>
      <w:r>
        <w:rPr>
          <w:rFonts w:eastAsia="Times New Roman;Times New Roman" w:cs="Times New Roman;Times New Roman"/>
          <w:sz w:val="24"/>
          <w:szCs w:val="24"/>
          <w:lang w:val="en-US" w:bidi="ar-SA"/>
        </w:rPr>
        <w:t>.</w:t>
        <w:tab/>
      </w:r>
      <w:r>
        <w:rPr>
          <w:rFonts w:eastAsia="Times New Roman;Times New Roman" w:cs="Times New Roman;Times New Roman"/>
          <w:b/>
          <w:sz w:val="24"/>
          <w:szCs w:val="24"/>
          <w:lang w:val="en-US" w:bidi="ar-SA"/>
        </w:rPr>
        <w:t>Assets Held by Either Party for the Benefit of Another</w:t>
      </w:r>
      <w:r>
        <w:rPr>
          <w:rFonts w:eastAsia="Times New Roman;Times New Roman" w:cs="Times New Roman;Times New Roman"/>
          <w:sz w:val="24"/>
          <w:szCs w:val="24"/>
          <w:lang w:val="en-US" w:bidi="ar-SA"/>
        </w:rPr>
        <w:t xml:space="preserve"> (include formal and informal trust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1.  Name(s) of person(s) holding asset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asset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nd title of fiduciary (e.g., executor, truste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Name of owner of beneficial interest: </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ubnumber].2.  Name(s) of person(s) holding asset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assets:</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nd title of fiduciary (e.g., executor, truste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of owner of beneficial interes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ind w:left="72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b/>
          <w:sz w:val="24"/>
          <w:szCs w:val="24"/>
          <w:lang w:val="en-US" w:bidi="ar-SA"/>
        </w:rPr>
        <w:t>35</w:t>
      </w:r>
      <w:r>
        <w:rPr>
          <w:rFonts w:eastAsia="Times New Roman;Times New Roman" w:cs="Times New Roman;Times New Roman"/>
          <w:sz w:val="24"/>
          <w:szCs w:val="24"/>
          <w:lang w:val="en-US" w:bidi="ar-SA"/>
        </w:rPr>
        <w:t>.</w:t>
        <w:tab/>
      </w:r>
      <w:r>
        <w:rPr>
          <w:rFonts w:eastAsia="Times New Roman;Times New Roman" w:cs="Times New Roman;Times New Roman"/>
          <w:b/>
          <w:sz w:val="24"/>
          <w:szCs w:val="24"/>
          <w:lang w:val="en-US" w:bidi="ar-SA"/>
        </w:rPr>
        <w:t>Assets Held for the Benefit of Either Party as a Beneficiary</w:t>
      </w:r>
      <w:r>
        <w:rPr>
          <w:rFonts w:eastAsia="Times New Roman;Times New Roman" w:cs="Times New Roman;Times New Roman"/>
          <w:sz w:val="24"/>
          <w:szCs w:val="24"/>
          <w:lang w:val="en-US" w:bidi="ar-SA"/>
        </w:rPr>
        <w:t xml:space="preserve"> (include formal and informal trusts)</w:t>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lang w:val="en-US" w:bidi="ar-SA"/>
        </w:rPr>
        <w:t>[subnumber].1.  Name(s) of person(s) holding asset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asset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nd title of fiduciary (e.g., executor, truste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Name of owner of beneficial interest: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ind w:left="7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left" w:pos="1440" w:leader="none"/>
          <w:tab w:val="right" w:pos="9360" w:leader="none"/>
        </w:tabs>
        <w:autoSpaceDE w:val="false"/>
        <w:bidi w:val="0"/>
        <w:ind w:left="72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lang w:val="en-US" w:bidi="ar-SA"/>
        </w:rPr>
        <w:t>[subnumber].2.  Name(s) of person(s) holding asset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Description of assets:</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 and title of fiduciary (e.g., executor, trustee):</w:t>
      </w:r>
      <w:r>
        <w:rPr>
          <w:rFonts w:eastAsia="Times New Roman;Times New Roman" w:cs="Times New Roman;Times New Roman"/>
          <w:sz w:val="24"/>
          <w:szCs w:val="24"/>
          <w:u w:val="single"/>
          <w:lang w:val="en-US" w:bidi="ar-SA"/>
        </w:rPr>
        <w:tab/>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u w:val="single"/>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Name of owner of beneficial interest: </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Value of assets (as of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w:t>
      </w:r>
      <w:r>
        <w:rPr>
          <w:rFonts w:eastAsia="Times New Roman;Times New Roman" w:cs="Times New Roman;Times New Roman"/>
          <w:sz w:val="24"/>
          <w:szCs w:val="24"/>
          <w:u w:val="single"/>
          <w:lang w:val="en-US" w:bidi="ar-SA"/>
        </w:rPr>
        <w:tab/>
      </w:r>
    </w:p>
    <w:p>
      <w:pPr>
        <w:pStyle w:val="Normal"/>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14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Source(s) of value:</w:t>
      </w:r>
      <w:r>
        <w:rPr>
          <w:rFonts w:eastAsia="Times New Roman;Times New Roman" w:cs="Times New Roman;Times New Roman"/>
          <w:sz w:val="24"/>
          <w:szCs w:val="24"/>
          <w:u w:val="single"/>
          <w:lang w:val="en-US" w:bidi="ar-SA"/>
        </w:rPr>
        <w:tab/>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b/>
          <w:sz w:val="24"/>
          <w:szCs w:val="24"/>
          <w:lang w:val="en-US" w:bidi="ar-SA"/>
        </w:rPr>
        <w:t>[Verification/Declaration]</w:t>
      </w:r>
    </w:p>
    <w:p>
      <w:pPr>
        <w:pStyle w:val="Normal"/>
        <w:autoSpaceDE w:val="false"/>
        <w:bidi w:val="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b/>
        </w:rPr>
      </w:r>
    </w:p>
    <w:p>
      <w:pPr>
        <w:pStyle w:val="Normal"/>
        <w:autoSpaceDE w:val="false"/>
        <w:bidi w:val="0"/>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I, [name], state*[ on oath]* that, to the best of my knowledge, this inventory and appraisement contains -</w:t>
      </w:r>
    </w:p>
    <w:p>
      <w:pPr>
        <w:pStyle w:val="Normal"/>
        <w:autoSpaceDE w:val="false"/>
        <w:bidi w:val="0"/>
        <w:ind w:left="144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1.</w:t>
        <w:tab/>
        <w:t>a full and complete list of all properties that I claim belong to the community estate of me and my spouse, with the values thereof;</w:t>
      </w:r>
    </w:p>
    <w:p>
      <w:pPr>
        <w:pStyle w:val="Normal"/>
        <w:autoSpaceDE w:val="false"/>
        <w:bidi w:val="0"/>
        <w:ind w:left="144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2.</w:t>
        <w:tab/>
        <w:t>a full and complete list of all properties in my possession or subject to my control that I claim or admit are my or my spouse's separate property and estate, with the values thereof; and</w:t>
      </w:r>
    </w:p>
    <w:p>
      <w:pPr>
        <w:pStyle w:val="Normal"/>
        <w:autoSpaceDE w:val="false"/>
        <w:bidi w:val="0"/>
        <w:ind w:left="1440" w:right="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3.</w:t>
        <w:tab/>
        <w:t>a full and complete list of the debts that I claim are community indebtedness.</w:t>
      </w:r>
    </w:p>
    <w:p>
      <w:pPr>
        <w:pStyle w:val="Normal"/>
        <w:autoSpaceDE w:val="false"/>
        <w:bidi w:val="0"/>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There may be other assets and liabilities in the control of my spouse of which I am not aware as of this date, and the omission of those items from this inventory should not be construed as a waiver of my interest in them.</w:t>
      </w:r>
    </w:p>
    <w:p>
      <w:pPr>
        <w:pStyle w:val="Normal"/>
        <w:autoSpaceDE w:val="false"/>
        <w:bidi w:val="0"/>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43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u w:val="single"/>
          <w:lang w:val="en-US" w:bidi="ar-SA"/>
        </w:rPr>
        <w:tab/>
      </w:r>
    </w:p>
    <w:p>
      <w:pPr>
        <w:pStyle w:val="Normal"/>
        <w:autoSpaceDE w:val="false"/>
        <w:bidi w:val="0"/>
        <w:ind w:left="43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ame]</w:t>
      </w:r>
    </w:p>
    <w:p>
      <w:pPr>
        <w:pStyle w:val="Normal"/>
        <w:autoSpaceDE w:val="false"/>
        <w:bidi w:val="0"/>
        <w:ind w:left="43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 xml:space="preserve">*[SIGNED under oath before me on </w:t>
      </w:r>
      <w:r>
        <w:rPr>
          <w:rFonts w:eastAsia="Times New Roman;Times New Roman" w:cs="Times New Roman;Times New Roman"/>
          <w:sz w:val="24"/>
          <w:szCs w:val="24"/>
          <w:u w:val="single"/>
          <w:lang w:val="en-US" w:bidi="ar-SA"/>
        </w:rPr>
        <w:tab/>
      </w:r>
      <w:r>
        <w:rPr>
          <w:rFonts w:eastAsia="Times New Roman;Times New Roman" w:cs="Times New Roman;Times New Roman"/>
          <w:sz w:val="24"/>
          <w:szCs w:val="24"/>
          <w:lang w:val="en-US" w:bidi="ar-SA"/>
        </w:rPr>
        <w:t>.</w:t>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autoSpaceDE w:val="false"/>
        <w:bidi w:val="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tabs>
          <w:tab w:val="clear" w:pos="720"/>
          <w:tab w:val="right" w:pos="9360" w:leader="none"/>
        </w:tabs>
        <w:autoSpaceDE w:val="false"/>
        <w:bidi w:val="0"/>
        <w:ind w:left="4320" w:right="0" w:hanging="0"/>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sz w:val="24"/>
          <w:szCs w:val="24"/>
          <w:u w:val="single"/>
          <w:lang w:val="en-US" w:bidi="ar-SA"/>
        </w:rPr>
        <w:tab/>
      </w:r>
    </w:p>
    <w:p>
      <w:pPr>
        <w:pStyle w:val="Normal"/>
        <w:autoSpaceDE w:val="false"/>
        <w:bidi w:val="0"/>
        <w:ind w:left="432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sz w:val="24"/>
          <w:szCs w:val="24"/>
          <w:lang w:val="en-US" w:bidi="ar-SA"/>
        </w:rPr>
        <w:t>Notary Public, State of Texas</w:t>
      </w:r>
    </w:p>
    <w:p>
      <w:pPr>
        <w:pStyle w:val="Normal"/>
        <w:autoSpaceDE w:val="false"/>
        <w:bidi w:val="0"/>
        <w:jc w:val="both"/>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unsworn declara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w:hAnsi="Times New Roman;Times New Roman"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Times New Roman;Times New Roman" w:hAnsi="Times New Roman;Times New Roman" w:eastAsia="Times New Roman;Times New Roman" w:cs="Times New Roman;Times New Roman"/>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rFonts w:ascii="Symbol;Times" w:hAnsi="Symbol;Times" w:cs="Symbol;Times"/>
    </w:rPr>
  </w:style>
  <w:style w:type="character" w:styleId="WW8Num9z0">
    <w:name w:val="WW8Num9z0"/>
    <w:qFormat/>
    <w:rPr>
      <w:rFonts w:cs="Times New Roman;Times New Roman"/>
    </w:rPr>
  </w:style>
  <w:style w:type="character" w:styleId="WW8Num10z0">
    <w:name w:val="WW8Num10z0"/>
    <w:qFormat/>
    <w:rPr>
      <w:rFonts w:ascii="Symbol;Times" w:hAnsi="Symbol;Times" w:cs="Symbol;Times"/>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1Char">
    <w:name w:val="Heading 1 Char"/>
    <w:qFormat/>
    <w:rPr>
      <w:rFonts w:ascii="Times New Roman;Times New Roman" w:hAnsi="Times New Roman;Times New Roman" w:eastAsia="Times New Roman;Times New Roman" w:cs="Times New Roman;Times New Roman"/>
      <w:b/>
      <w:kern w:val="2"/>
      <w:sz w:val="32"/>
    </w:rPr>
  </w:style>
  <w:style w:type="character" w:styleId="Heading2Char">
    <w:name w:val="Heading 2 Char"/>
    <w:qFormat/>
    <w:rPr>
      <w:rFonts w:ascii="Times New Roman;Times New Roman" w:hAnsi="Times New Roman;Times New Roman" w:eastAsia="Times New Roman;Times New Roman" w:cs="Times New Roman;Times New Roman"/>
      <w:b/>
      <w:i/>
      <w:sz w:val="28"/>
    </w:rPr>
  </w:style>
  <w:style w:type="character" w:styleId="Heading3Char">
    <w:name w:val="Heading 3 Char"/>
    <w:qFormat/>
    <w:rPr>
      <w:rFonts w:ascii="Times New Roman;Times New Roman" w:hAnsi="Times New Roman;Times New Roman" w:eastAsia="Times New Roman;Times New Roman" w:cs="Times New Roman;Times New Roman"/>
      <w:b/>
      <w:sz w:val="26"/>
    </w:rPr>
  </w:style>
  <w:style w:type="character" w:styleId="Heading4Char">
    <w:name w:val="Heading 4 Char"/>
    <w:qFormat/>
    <w:rPr>
      <w:rFonts w:ascii="Times New Roman;Times New Roman" w:hAnsi="Times New Roman;Times New Roman" w:eastAsia="Times New Roman;Times New Roman" w:cs="Times New Roman;Times New Roman"/>
      <w:b/>
      <w:sz w:val="28"/>
    </w:rPr>
  </w:style>
  <w:style w:type="character" w:styleId="Heading5Char">
    <w:name w:val="Heading 5 Char"/>
    <w:qFormat/>
    <w:rPr>
      <w:rFonts w:ascii="Times New Roman;Times New Roman" w:hAnsi="Times New Roman;Times New Roman" w:eastAsia="Times New Roman;Times New Roman" w:cs="Times New Roman;Times New Roman"/>
      <w:b/>
      <w:i/>
      <w:sz w:val="26"/>
    </w:rPr>
  </w:style>
  <w:style w:type="character" w:styleId="Heading6Char">
    <w:name w:val="Heading 6 Char"/>
    <w:qFormat/>
    <w:rPr>
      <w:rFonts w:ascii="Times New Roman;Times New Roman" w:hAnsi="Times New Roman;Times New Roman" w:eastAsia="Times New Roman;Times New Roman" w:cs="Times New Roman;Times New Roman"/>
      <w:b/>
    </w:rPr>
  </w:style>
  <w:style w:type="character" w:styleId="Heading7Char">
    <w:name w:val="Heading 7 Char"/>
    <w:qFormat/>
    <w:rPr>
      <w:rFonts w:ascii="Times New Roman;Times New Roman" w:hAnsi="Times New Roman;Times New Roman" w:eastAsia="Times New Roman;Times New Roman" w:cs="Times New Roman;Times New Roman"/>
      <w:sz w:val="24"/>
    </w:rPr>
  </w:style>
  <w:style w:type="character" w:styleId="Heading8Char">
    <w:name w:val="Heading 8 Char"/>
    <w:qFormat/>
    <w:rPr>
      <w:rFonts w:ascii="Times New Roman;Times New Roman" w:hAnsi="Times New Roman;Times New Roman" w:eastAsia="Times New Roman;Times New Roman" w:cs="Times New Roman;Times New Roman"/>
      <w:i/>
      <w:sz w:val="24"/>
    </w:rPr>
  </w:style>
  <w:style w:type="character" w:styleId="Heading9Char">
    <w:name w:val="Heading 9 Char"/>
    <w:qFormat/>
    <w:rPr>
      <w:rFonts w:ascii="Times New Roman;Times New Roman" w:hAnsi="Times New Roman;Times New Roman" w:eastAsia="Times New Roman;Times New Roman" w:cs="Times New Roman;Times New Roman"/>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before="0" w:after="120"/>
      <w:ind w:left="360" w:right="0" w:hanging="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6:00Z</dcterms:created>
  <dc:creator/>
  <dc:description/>
  <dc:language>en-US</dc:language>
  <cp:lastModifiedBy>u0107441</cp:lastModifiedBy>
  <cp:lastPrinted>2016-09-28T06:15:00Z</cp:lastPrinted>
  <dcterms:modified xsi:type="dcterms:W3CDTF">2017-08-28T07:11:00Z</dcterms:modified>
  <cp:revision>129</cp:revision>
  <dc:subject/>
  <dc:title>Converted by FileMerlin API</dc:title>
</cp:coreProperties>
</file>