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tient Information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27305</wp:posOffset>
                </wp:positionV>
                <wp:extent cx="6586855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82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90" w:hanging="0"/>
                              <w:rPr/>
                            </w:pPr>
                            <w:r>
                              <w:rPr/>
                              <w:t>Patient 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Age:______ Date of Birth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x:________</w:t>
                              <w:tab/>
                              <w:t>Primary Concern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ing Address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me Phone:____________________________ Patient Social Sec #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of Parents/Guardian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llular Phone Number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Work Phone Number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ferred Contact Method: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hone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Cell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ext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Email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Mail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65pt;height:143.35pt;mso-wrap-distance-left:9.05pt;mso-wrap-distance-right:9.05pt;mso-wrap-distance-top:0pt;mso-wrap-distance-bottom:0pt;margin-top:2.15pt;mso-position-vertical-relative:text;margin-left:-33.65pt;mso-position-horizontal-relative:text">
                <v:textbox>
                  <w:txbxContent>
                    <w:p>
                      <w:pPr>
                        <w:pStyle w:val="Heading1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90" w:hanging="0"/>
                        <w:rPr/>
                      </w:pPr>
                      <w:r>
                        <w:rPr/>
                        <w:t>Patient 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Age:______ Date of Birth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x:________</w:t>
                        <w:tab/>
                        <w:t>Primary Concern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iling Address: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me Phone:____________________________ Patient Social Sec #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 of Parents/Guardian: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llular Phone Number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Work Phone Number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E-Mail: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eferred Contact Method: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</w:t>
                      </w:r>
                      <w:r>
                        <w:rPr>
                          <w:b/>
                          <w:sz w:val="24"/>
                        </w:rPr>
                        <w:t xml:space="preserve"> Phone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</w:t>
                      </w:r>
                      <w:r>
                        <w:rPr>
                          <w:b/>
                          <w:sz w:val="24"/>
                        </w:rPr>
                        <w:t xml:space="preserve"> Cell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</w:t>
                      </w:r>
                      <w:r>
                        <w:rPr>
                          <w:b/>
                          <w:sz w:val="24"/>
                        </w:rPr>
                        <w:t xml:space="preserve"> Text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</w:t>
                      </w:r>
                      <w:r>
                        <w:rPr>
                          <w:b/>
                          <w:sz w:val="24"/>
                        </w:rPr>
                        <w:t xml:space="preserve"> Email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</w:t>
                      </w:r>
                      <w:r>
                        <w:rPr>
                          <w:b/>
                          <w:sz w:val="24"/>
                        </w:rPr>
                        <w:t xml:space="preserve"> Mail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238760</wp:posOffset>
                </wp:positionV>
                <wp:extent cx="658685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80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ergency Contact Information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65pt;height:45.7pt;mso-wrap-distance-left:9.05pt;mso-wrap-distance-right:9.05pt;mso-wrap-distance-top:0pt;mso-wrap-distance-bottom:0pt;margin-top:18.8pt;mso-position-vertical-relative:text;margin-left:-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ergency Contact Information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476885</wp:posOffset>
                </wp:positionV>
                <wp:extent cx="6586855" cy="1129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129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ysician Nam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s of Physician’s Practice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hone Number:_____________________________ Fax Number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65pt;height:88.9pt;mso-wrap-distance-left:9.05pt;mso-wrap-distance-right:9.05pt;mso-wrap-distance-top:0pt;mso-wrap-distance-bottom:0pt;margin-top:37.5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ysician Name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s of Physician’s Practice: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: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hone Number:_____________________________ Fax Number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1311275</wp:posOffset>
                </wp:positionV>
                <wp:extent cx="6586855" cy="140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of Primary Insuranc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of policyholder/Responsible Party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cyholder’s Date of Birth:__________________ Social Security Number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cyholder’s Place of Employment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mber Identification Number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roup Identification Number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65pt;height:110.5pt;mso-wrap-distance-left:9.05pt;mso-wrap-distance-right:9.05pt;mso-wrap-distance-top:0pt;mso-wrap-distance-bottom:0pt;margin-top:103.25pt;mso-position-vertical-relative:text;margin-left:-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of Primary Insuranc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 of policyholder/Responsible Party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licyholder’s Date of Birth:__________________ Social Security Number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Policyholder’s Place of Employment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mber Identification Number: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roup Identification Number: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191770</wp:posOffset>
                </wp:positionV>
                <wp:extent cx="6586855" cy="1220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2204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of Secondary Insurance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of policyholder/:_________________________Policyholder’s Date of Birth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cyholder’s Social Security Number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cyholder’s Place of Employment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ember Identification Number:______________________ Group ID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65pt;height:96.1pt;mso-wrap-distance-left:9.05pt;mso-wrap-distance-right:9.05pt;mso-wrap-distance-top:0pt;mso-wrap-distance-bottom:0pt;margin-top:15.1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 of Secondary Insurance: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 of policyholder/:_________________________Policyholder’s Date of Birth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licyholder’s Social Security Number: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licyholder’s Place of Employment: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ember Identification Number:______________________ Group ID: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EASE PROVIDE COPY OF INSURANC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jc w:val="center"/>
        <w:rPr/>
      </w:pPr>
      <w:r>
        <w:rPr>
          <w:sz w:val="22"/>
        </w:rPr>
        <w:t>Person completing this form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Today’s Date:</w:t>
      </w:r>
      <w:r>
        <w:rPr>
          <w:sz w:val="22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720" w:footer="4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1080" w:right="-720" w:hanging="0"/>
      <w:rPr/>
    </w:pPr>
    <w:r>
      <w:rPr/>
      <w:t>PAT.FOR.1</w:t>
      <w:tab/>
      <w:t>Patient Information Sheet-D.2</w:t>
      <w:tab/>
      <w:t>Page 1 of 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1080" w:right="-720" w:hanging="0"/>
      <w:rPr/>
    </w:pPr>
    <w:r>
      <w:rPr/>
      <w:t>JAN2006</w:t>
      <w:tab/>
      <w:t>JAN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Piedmont Regional Feeding &amp; Oral-Motor Clinic, LLC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.O. Box 10566 Danville, Virginia 24543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hone (434) 799-7732    Fax (434) 799-773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9:00Z</dcterms:created>
  <dc:creator>PRFC</dc:creator>
  <dc:description/>
  <cp:keywords/>
  <dc:language>en-US</dc:language>
  <cp:lastModifiedBy>User</cp:lastModifiedBy>
  <cp:lastPrinted>2010-11-09T11:09:00Z</cp:lastPrinted>
  <dcterms:modified xsi:type="dcterms:W3CDTF">2014-01-14T15:29:00Z</dcterms:modified>
  <cp:revision>3</cp:revision>
  <dc:subject/>
  <dc:title>Piedmont Regional Feeding &amp; Oral-Motor Clinic, LLC</dc:title>
</cp:coreProperties>
</file>