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Impact" w:hAnsi="Impact"/>
          <w:color w:val="2E3092"/>
          <w:sz w:val="27"/>
          <w:szCs w:val="27"/>
        </w:rPr>
        <w:t>Haiti Relief Projec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Impact" w:hAnsi="Impact"/>
          <w:color w:val="2E3092"/>
          <w:sz w:val="27"/>
          <w:szCs w:val="27"/>
        </w:rPr>
        <w:t>3-20-201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</w:rPr>
        <w:t>Maple Heights Senior Center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</w:rPr>
        <w:t>Maple Heights, Ohio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962785" cy="14719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1970" cy="146748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005330" cy="150368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5330" cy="150368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7985" cy="150876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011680" cy="150876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7540" cy="1430655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4180" cy="1426210"/>
            <wp:effectExtent l="0" t="0" r="0" b="0"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5330" cy="1800860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1970" cy="1791970"/>
            <wp:effectExtent l="0" t="0" r="0" b="0"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0865" cy="1787525"/>
            <wp:effectExtent l="0" t="0" r="0" b="0"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991360" cy="14922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color w:val="2E3092"/>
          <w:sz w:val="27"/>
          <w:szCs w:val="27"/>
        </w:rPr>
        <w:t xml:space="preserve"> </w:t>
      </w:r>
      <w:r>
        <w:rPr/>
        <w:drawing>
          <wp:inline distT="0" distB="0" distL="0" distR="0">
            <wp:extent cx="1903730" cy="14947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iti Relief Project 3-20-1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9:00Z</dcterms:created>
  <dc:creator>andersonscd4</dc:creator>
  <dc:description/>
  <dc:language>en-US</dc:language>
  <cp:lastModifiedBy>andersonscd4</cp:lastModifiedBy>
  <dcterms:modified xsi:type="dcterms:W3CDTF">2010-06-21T04:15:00Z</dcterms:modified>
  <cp:revision>3</cp:revision>
  <dc:subject/>
  <dc:title/>
</cp:coreProperties>
</file>