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Drug Education Deferral Assig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sing the link provided, answer the following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Helvetica" w:ascii="Helvetica" w:hAnsi="Helvetica"/>
            <w:color w:val="000099"/>
            <w:sz w:val="24"/>
            <w:szCs w:val="24"/>
            <w:u w:val="single" w:color="000099"/>
          </w:rPr>
          <w:t>http://www.drugabuse.gov/drugs-abuse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60" w:hanging="2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en drinking alcohol how many organs does it affec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Club drugs tend to be used by what age grou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60" w:hanging="2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st 5 effects of cocaine u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60" w:hanging="2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ist 5 effects of fentanyl while mixed with cocaine and street sold hero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60" w:hanging="2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hat are inhalants and what does it produc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260" w:hanging="26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In 2009, how many americans age 12 and older had abused LSD at least once in the year prior to being survey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" w:leader="none"/>
          <w:tab w:val="left" w:pos="34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20" w:hanging="320"/>
        <w:rPr/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What is the percentage of 12th graders had abused marijuana at least once in the year prior to being survey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0" w:leader="none"/>
          <w:tab w:val="left" w:pos="34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20" w:hanging="32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What is MDMA and what does it interfere with that can be leth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0" w:leader="none"/>
          <w:tab w:val="left" w:pos="34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20" w:hanging="32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What are some long term effect of Methamphetami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10.Why was PCP never approved for human u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0" w:leader="none"/>
          <w:tab w:val="left" w:pos="3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36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What are the 3 most commonly abused classes of prescription medication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3434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343434"/>
          <w:sz w:val="24"/>
          <w:szCs w:val="24"/>
        </w:rPr>
        <w:t>12. List 3 effects for males and females who take steroids?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>NuWay Services of Guilford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abuse.gov/drugs-ab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3:00Z</dcterms:created>
  <dc:creator>Joover Plan</dc:creator>
  <dc:description/>
  <cp:keywords/>
  <dc:language>en-US</dc:language>
  <cp:lastModifiedBy>Joover Plan</cp:lastModifiedBy>
  <dcterms:modified xsi:type="dcterms:W3CDTF">2020-01-22T02:33:00Z</dcterms:modified>
  <cp:revision>2</cp:revision>
  <dc:subject/>
  <dc:title/>
</cp:coreProperties>
</file>