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FOR IMMEDIATE RELEASE</w:t>
      </w:r>
    </w:p>
    <w:p>
      <w:pPr>
        <w:pStyle w:val="Normal"/>
        <w:spacing w:lineRule="auto" w:line="240" w:before="0" w:after="0"/>
        <w:rPr>
          <w:b/>
          <w:b/>
          <w:sz w:val="24"/>
          <w:szCs w:val="24"/>
        </w:rPr>
      </w:pPr>
      <w:r>
        <w:rPr>
          <w:b/>
          <w:sz w:val="24"/>
          <w:szCs w:val="24"/>
        </w:rPr>
        <w:t>RE:  APRIL 18 RESULTS</w:t>
      </w:r>
    </w:p>
    <w:p>
      <w:pPr>
        <w:pStyle w:val="Normal"/>
        <w:rPr>
          <w:b/>
          <w:b/>
          <w:sz w:val="24"/>
          <w:szCs w:val="24"/>
        </w:rPr>
      </w:pPr>
      <w:r>
        <w:rPr>
          <w:b/>
          <w:sz w:val="24"/>
          <w:szCs w:val="24"/>
        </w:rPr>
      </w:r>
    </w:p>
    <w:p>
      <w:pPr>
        <w:pStyle w:val="Normal"/>
        <w:jc w:val="center"/>
        <w:rPr>
          <w:b/>
          <w:b/>
          <w:sz w:val="24"/>
          <w:szCs w:val="24"/>
        </w:rPr>
      </w:pPr>
      <w:r>
        <w:rPr>
          <w:b/>
          <w:sz w:val="24"/>
          <w:szCs w:val="24"/>
        </w:rPr>
        <w:t>DANNY JOHNSON STORMS TO FIRST SOUTHERN TIER OPEN WIN AND SECOND WIN IN SIX DAYS AT FIVE MILE POINTSPEEDWAY ON SATURDAY.</w:t>
      </w:r>
    </w:p>
    <w:p>
      <w:pPr>
        <w:pStyle w:val="Normal"/>
        <w:rPr/>
      </w:pPr>
      <w:r>
        <w:rPr>
          <w:b/>
          <w:sz w:val="24"/>
          <w:szCs w:val="24"/>
        </w:rPr>
        <w:t>KIRKWOOD, NY…</w:t>
      </w:r>
      <w:r>
        <w:rPr>
          <w:sz w:val="24"/>
          <w:szCs w:val="24"/>
        </w:rPr>
        <w:t xml:space="preserve">Danny Johnson has always taken a liking to the Five Mile Point Speedway quarter mile oval.  On Saturday he drove to his first ever win in the Southern Tier Open collecting $2,000 for the 40 lapper victory.  For Johnson, it was his second victory in just six days at the speedway after winning the RoC Spring 100 the Sunday prior worth $5,555.  </w:t>
      </w:r>
    </w:p>
    <w:p>
      <w:pPr>
        <w:pStyle w:val="Normal"/>
        <w:rPr>
          <w:sz w:val="24"/>
          <w:szCs w:val="24"/>
        </w:rPr>
      </w:pPr>
      <w:r>
        <w:rPr>
          <w:sz w:val="24"/>
          <w:szCs w:val="24"/>
        </w:rPr>
        <w:t>Despite not being a track regular at Five Mile Point Speedway over his impressive career “The Doctor” Danny Johnson has found huge success at the historic oval.  His success landed him on the list of “Top 60 Drivers of All Time” at the speedway when it was announced back in 2010.</w:t>
      </w:r>
    </w:p>
    <w:p>
      <w:pPr>
        <w:pStyle w:val="Normal"/>
        <w:rPr>
          <w:sz w:val="24"/>
          <w:szCs w:val="24"/>
        </w:rPr>
      </w:pPr>
      <w:r>
        <w:rPr>
          <w:sz w:val="24"/>
          <w:szCs w:val="24"/>
        </w:rPr>
        <w:t>On Saturday the 22</w:t>
      </w:r>
      <w:r>
        <w:rPr>
          <w:sz w:val="24"/>
          <w:szCs w:val="24"/>
          <w:vertAlign w:val="superscript"/>
        </w:rPr>
        <w:t>nd</w:t>
      </w:r>
      <w:r>
        <w:rPr>
          <w:sz w:val="24"/>
          <w:szCs w:val="24"/>
        </w:rPr>
        <w:t xml:space="preserve"> running of the Southern Tier Open 40 allowed teams to run open tires and sail panels.  When the feature lineup came to the speedway Alan Johnson and Gary Tomkins led the field to the green.  A talent laden field found Tomkins power out front from the outside row.  The outside of the quarter mile was extremely fast as Tomkins quickly opened up his lead.  Back to back Modified Track Champion moved in to second place on lap two with Shaun Walker following his advance to third.  Colsten, Walker and Alan Johnson had an outstanding battle as Tomkins continued to set a torrid pace out front.  Danny Johnson quietly began to work his way up from the twelfth starting spot as he used the outside of the quarter mile to perfection.  By lap 10 Johnson was already up to fifth place.</w:t>
      </w:r>
    </w:p>
    <w:p>
      <w:pPr>
        <w:pStyle w:val="Normal"/>
        <w:rPr>
          <w:sz w:val="24"/>
          <w:szCs w:val="24"/>
        </w:rPr>
      </w:pPr>
      <w:r>
        <w:rPr>
          <w:sz w:val="24"/>
          <w:szCs w:val="24"/>
        </w:rPr>
        <w:t xml:space="preserve">Tomkins continued to lead as the battle for second third and fourth was joined by Tyler Siri and Johnson.  The racing was intense up front as the first and only caution of the event would fly on lap 20 for a spinning Richard Smith.  Smith was uncollected and was able to pull away under his own power.  On the restart Tomkins retained his lead by “The Doctor” took only one lap to work around the outside and in to the lead on lap 22.  This left a tremendous battle for second place with Tomkins, Walker, Colsten, Siri and Alan Johnson.  On lap 35 Alan Johnson saw his strong ride come to an end as he pulled pit side with mechanical problems.  Racing remained under green as Danny Johnson opened up a commanding lead and went on for his first win in the Southern Tier Open.  Tomkins edged out Walker for second with Colsten and Siri rounding out the top five.  Brian Malcolm, Jeff Crambo, Pat Ward, Rusty Smith and P.J. Goodwin completed the top ten.  </w:t>
      </w:r>
    </w:p>
    <w:p>
      <w:pPr>
        <w:pStyle w:val="Normal"/>
        <w:rPr>
          <w:sz w:val="24"/>
          <w:szCs w:val="24"/>
        </w:rPr>
      </w:pPr>
      <w:r>
        <w:rPr>
          <w:sz w:val="24"/>
          <w:szCs w:val="24"/>
        </w:rPr>
        <w:t>Like Danny Johnson, Kenny Hammond has made it “two for two” at Five Mile Point Speedway in 2015.  Hammond fresh off his Race of Champions Sportsman victory six days prior repeated the feat on Saturday.  By virtue of the re-draw the front row saw a re-match of the 2014 point standings runner-up in Hammond and Track Champion Brian White.  Hammond led wire to wire but it did not come easy as White challenged him throughout.  For Hammond the race almost ended on lap 17 when a tangle in turn 1 sent several cars around in front of the leaders and Hammond sustained heavy body damage.  Hammond was able to continue without incident for the victory just ahead of White.  Randy Green had a solid run to come home in third with the crate powered cars of Marty Bunker and Ryan Olsommer rounding out the top five.</w:t>
      </w:r>
    </w:p>
    <w:p>
      <w:pPr>
        <w:pStyle w:val="Normal"/>
        <w:rPr>
          <w:sz w:val="24"/>
          <w:szCs w:val="24"/>
        </w:rPr>
      </w:pPr>
      <w:r>
        <w:rPr>
          <w:sz w:val="24"/>
          <w:szCs w:val="24"/>
        </w:rPr>
        <w:t>Street Stock Track Champion Randy Fox picked up where he left off last season with a victory in the 20 lap season opener on Saturday.  For Fox the victory was even sweeter as he was celebrating his birthday.  Several cautions slowed the action in the 20 lapper with Fox in command throughout.  Ricky Davis Sr., Ryan Codington, Kevin Garland and Jason Butler completed the top five.</w:t>
      </w:r>
    </w:p>
    <w:p>
      <w:pPr>
        <w:pStyle w:val="Normal"/>
        <w:rPr>
          <w:sz w:val="24"/>
          <w:szCs w:val="24"/>
        </w:rPr>
      </w:pPr>
      <w:r>
        <w:rPr>
          <w:sz w:val="24"/>
          <w:szCs w:val="24"/>
        </w:rPr>
        <w:t>Don Doster out dashed a big field of Lightning Cats for the expert division season opening victory on Saturday.  Matt McKernan was the novice race winner, his first ever.  Kevin Skelly was the winner of the Factory Stock feature.  The opening Slingshot point race was won by Joe Krum.  Defending Track Champion Matt Cole was the winner of the IMCA Modified 20 lap nightcap feature event.</w:t>
      </w:r>
    </w:p>
    <w:p>
      <w:pPr>
        <w:pStyle w:val="Normal"/>
        <w:rPr>
          <w:sz w:val="24"/>
          <w:szCs w:val="24"/>
        </w:rPr>
      </w:pPr>
      <w:r>
        <w:rPr>
          <w:b/>
          <w:sz w:val="24"/>
          <w:szCs w:val="24"/>
        </w:rPr>
        <w:t>COUNTER POINTS…</w:t>
      </w:r>
      <w:r>
        <w:rPr>
          <w:sz w:val="24"/>
          <w:szCs w:val="24"/>
        </w:rPr>
        <w:t>Of the top ten Modified finishers only Mike Colsten and Pat Ward had won the Southern Tier Open prior…Both have accomplished the feat on two separate occasions…The quarter mile oval was in top shape with the usual mid-summer multi grooved racing action…This Saturday will officially begin the Modified point race with a 30 lap event paying $2,000 to win…Again this season the Modified Track Championship will pay a minimum of $5,000…This past Saturday saw the point races begin in all classes except for the Modifieds…With his victory in the Sportsman 20 lapper Kenny Hammond not only leads the Five Mile Point Speedway points but the Race of Champions Sportsman Tour point standings…6 of the top ten finishers in the Sportsman feature on Saturday were powered by Crate Motors…101 teams signed in to the pit area on Saturday night…All divisions drew for starting position with a feature re-draw conducted…It was announced on Saturday that the postponed GRIT Crate Series Sportsman Tour has been rescheduled for Tuesday, April 28</w:t>
      </w:r>
      <w:r>
        <w:rPr>
          <w:sz w:val="24"/>
          <w:szCs w:val="24"/>
          <w:vertAlign w:val="superscript"/>
        </w:rPr>
        <w:t>th</w:t>
      </w:r>
      <w:r>
        <w:rPr>
          <w:sz w:val="24"/>
          <w:szCs w:val="24"/>
        </w:rPr>
        <w:t xml:space="preserve"> at 7 p.m…The RoC Street Stocks, Tommy Boy 20 for Factory Stocks and Four Cylinder Open will be on the racing card…</w:t>
      </w:r>
    </w:p>
    <w:p>
      <w:pPr>
        <w:pStyle w:val="Normal"/>
        <w:spacing w:lineRule="auto" w:line="240" w:before="0" w:after="0"/>
        <w:rPr>
          <w:sz w:val="24"/>
          <w:szCs w:val="24"/>
        </w:rPr>
      </w:pPr>
      <w:r>
        <w:rPr>
          <w:b/>
          <w:sz w:val="24"/>
          <w:szCs w:val="24"/>
        </w:rPr>
        <w:t>BARRETT PAVING INDUSTRIES MODIFIED SOUTHERN TIER OPEN 40 OFFICIAL FEATURE FINISH:  DANNY JOHNSON</w:t>
      </w:r>
      <w:r>
        <w:rPr>
          <w:sz w:val="24"/>
          <w:szCs w:val="24"/>
        </w:rPr>
        <w:t xml:space="preserve">, Gary Tomkins, Shaun Walker, Mike Colsten, Tyler Siri, Brian Malcolm, Jeff Crambo, Pat Ward, Rusty Smith, P.J. Goodwin, Cory Costa, Glenn Knapp, Ken Titus, Richard Smith, Bryan Batzel, Joel Batzel, Alan Johnson, Steve Cummings, George Kostalansky.  DNS – Jamie Batzel, Joey Grammes.  </w:t>
      </w:r>
      <w:r>
        <w:rPr>
          <w:b/>
          <w:sz w:val="24"/>
          <w:szCs w:val="24"/>
        </w:rPr>
        <w:t>$200 Home Track Bonus Winners:</w:t>
      </w:r>
      <w:r>
        <w:rPr>
          <w:sz w:val="24"/>
          <w:szCs w:val="24"/>
        </w:rPr>
        <w:t xml:space="preserve">  Shaun Walker (I-88 Speedway), Cory Costa (Woodhull Raceway), Ken Titus (Penn Can Speedw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BARRETT PAVING INDUSTRIES SPORTSMAN OFFICIAL FEATURE FINISH (20):  KENNY HAMMOND</w:t>
      </w:r>
      <w:r>
        <w:rPr>
          <w:sz w:val="24"/>
          <w:szCs w:val="24"/>
        </w:rPr>
        <w:t>, Brian White, Randy Green, Marty Bunker, Ryan Olsommer, Randy Gates, Mike Austin, Gregg Turner, Eric Boynton, Dave Doig Jr., Eddie White, Brandon Walters, T.J. Frost, Travis Smith, Mike Wilmot, Brad Cicio, Kyle Pierce, Ryan Higgs.  DNS – Justin Andrews, Tanner Harpell, John Venuto.  Crate Bonuses 1. Marty Bunker ($100), 2. Ryan Olsommer ($75), 3. Randy Gates ($50).</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BARRETT PAVING INDUSTRIES STREET STOCK OFFICIAL FEATURE FINISH (20):  RANDY FOX</w:t>
      </w:r>
      <w:r>
        <w:rPr>
          <w:sz w:val="24"/>
          <w:szCs w:val="24"/>
        </w:rPr>
        <w:t>, Rick Davis Sr., Ryan Codington, Kevin Garland, Jason Butler, Jon Carpenter, Ryan Stone, Tyler Yeagle, Randy Marsh, Robert Warner, Tom Hampton, Rick Brown, Nick Robinson, Doug Stack Jr., Tom Savercool, Shawn Boynt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BARRETT PAVING INDUSTRIES LIGHTNING CAT EXPERT OFFICIAL FEATURE FINISH (15):  DON DOSTER</w:t>
      </w:r>
      <w:r>
        <w:rPr>
          <w:sz w:val="24"/>
          <w:szCs w:val="24"/>
        </w:rPr>
        <w:t>, Phil Burns, Chad Uplinger, Adam Gilbert, Tucker Harpell, Ken Underwood, Rich Wagner, Burt Maynard, Frank Smith, Anthony Possemato, Matt Mather, Rick Lunn, Jeremy  Warren, Cory Lewis, Ronnie Welch, Bobby Wagner, Brian Nornhold, Dave Bainbridge, Chris Taylor, Dave Simms, Andy Brigham, Dave Raushmei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BARRETT PAVING INDUSTRIES IMCA MODIFIED OFFICAL FEATURE FINISH (20):  MATT COLE</w:t>
      </w:r>
      <w:r>
        <w:rPr>
          <w:sz w:val="24"/>
          <w:szCs w:val="24"/>
        </w:rPr>
        <w:t>, Keith Lamphere, Jason Benjamin, Kurt Decker, K.C. Cole, Bobby Maynard, Tyler Belcher.</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BARRETT PAVING INDUSTRIES LIGHTNING CAT NOVICE OFFICIAL FEATURE FINISH (12):  MATT MCKERNAN</w:t>
      </w:r>
      <w:r>
        <w:rPr>
          <w:sz w:val="24"/>
          <w:szCs w:val="24"/>
        </w:rPr>
        <w:t>, Kevin Whitman, Jason Colwell Jr., Lenny Collin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BARRETT PAVING INDUSTRIES FACTORY STOCK OFFICIAL FEATURE FINISH (15):  KEVIN SKELLY,</w:t>
      </w:r>
      <w:r>
        <w:rPr>
          <w:sz w:val="24"/>
          <w:szCs w:val="24"/>
        </w:rPr>
        <w:t xml:space="preserve"> Chuck Culbertson, Ryan Brockner, Bill Dalaba, Billy Shoemaker, Rob Snow, Bryan Russell.</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BARRETT PAVING INDUSTRIES SLINGSHOTS OFFICIAL FEATURE FINISH (15):  JOE KRUM</w:t>
      </w:r>
      <w:r>
        <w:rPr>
          <w:sz w:val="24"/>
          <w:szCs w:val="24"/>
        </w:rPr>
        <w:t>, Marty Kelly III, Dalton Maynard, Alex Boughton, Bob Boughton, Cody Mott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8:30:00Z</dcterms:created>
  <dc:creator>Andrew</dc:creator>
  <dc:description/>
  <dc:language>en-US</dc:language>
  <cp:lastModifiedBy>Andrew</cp:lastModifiedBy>
  <dcterms:modified xsi:type="dcterms:W3CDTF">2015-04-20T18:30:00Z</dcterms:modified>
  <cp:revision>2</cp:revision>
  <dc:subject/>
  <dc:title/>
</cp:coreProperties>
</file>